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4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12 marc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</w:t>
      </w:r>
    </w:p>
    <w:p>
      <w:pPr>
        <w:pStyle w:val="Normal"/>
        <w:jc w:val="center"/>
        <w:rPr/>
      </w:pPr>
      <w:r>
        <w:rPr>
          <w:b/>
          <w:sz w:val="26"/>
        </w:rPr>
        <w:t xml:space="preserve">niezabudowanych części nieruchomości gruntowych stanowiących </w:t>
        <w:br/>
        <w:t>własność gmin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ustawy z dnia 8 marca 1990r. ”o samorządzie gminnym”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3 ust. 1, art. 28 ust. 1 i art. 37 ust. 2 pkt 6 ustawy z dnia 21 sierpnia 1997r. “o gospodarce nieruchomościami” (t.j. Dz. U. </w:t>
        <w:br/>
        <w:t xml:space="preserve">z 2004r. Nr 261, poz. 2603, Nr 281, poz. 2782; z 2005r. Nr 130, poz. 1087, Nr 169, </w:t>
        <w:br/>
        <w:t xml:space="preserve">poz. 1420, Nr 175, poz. 1459; z 2006r. Nr 64, poz. 456, Nr 104, poz. 708, Nr 220, poz. 1600 </w:t>
        <w:br/>
        <w:t xml:space="preserve">i 1601; z 2007r. Nr 69, poz. 468 i Nr 173, poz. 1218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trybie bezprzetargowym niezabudowanych części następujących nieruchomości gruntowych stanowiących własność Gminy Miasta Głown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360"/>
        <w:jc w:val="both"/>
        <w:rPr/>
      </w:pPr>
      <w:r>
        <w:rPr/>
        <w:t>1)</w:t>
        <w:tab/>
        <w:t xml:space="preserve">niezabudowanej części nieruchomości gruntowej położonej w Głownie przy </w:t>
        <w:br/>
        <w:t xml:space="preserve">ul. Łódzkiej bez numeru, uregulowanej w księdze wieczystej KW Nr 78583, oznaczonej w obrębie ewidencyjnym „GŁOWNO-10” jako działka nr 3/7 </w:t>
        <w:br/>
        <w:t>o powierzchni 1373m</w:t>
      </w:r>
      <w:r>
        <w:rPr>
          <w:vertAlign w:val="superscript"/>
        </w:rPr>
        <w:t>2</w:t>
      </w:r>
      <w:r>
        <w:rPr/>
        <w:t xml:space="preserve"> w celu poprawienia warunków zagospodarowania przyległej nieruchomości gruntowej położonej przy ul. Łódzkiej 15 (działka nr 2, uregulowana </w:t>
        <w:br/>
        <w:t>w KW Nr 4786),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)</w:t>
        <w:tab/>
        <w:t xml:space="preserve">niezabudowanej części nieruchomości gruntowej położonej w Głownie przy </w:t>
        <w:br/>
        <w:t xml:space="preserve">ul. Sikorskiego 21e, uregulowanej w księdze wieczystej KW Nr 31986, oznaczonej </w:t>
        <w:br/>
        <w:t>w obrębie ewidencyjnym „GŁOWNO-13” jako działka nr 166/6 o powierzchni 143m</w:t>
      </w:r>
      <w:r>
        <w:rPr>
          <w:vertAlign w:val="superscript"/>
        </w:rPr>
        <w:t>2</w:t>
      </w:r>
      <w:r>
        <w:rPr/>
        <w:t> w celu poprawienia warunków zagospodarowania przyległej nieruchomości gruntowej położonej przy ul. Letniej 9 (działka nr 166/5, uregulowana w KW Nr 81277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0:00Z</dcterms:created>
  <dc:creator>bartek</dc:creator>
  <dc:description/>
  <dc:language>en-US</dc:language>
  <cp:lastModifiedBy>bartek</cp:lastModifiedBy>
  <dcterms:modified xsi:type="dcterms:W3CDTF">2012-03-16T09:30:00Z</dcterms:modified>
  <cp:revision>2</cp:revision>
  <dc:subject/>
  <dc:title>UCHWAŁA Nr XVIII/139/08</dc:title>
</cp:coreProperties>
</file>