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4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określenia zasad zbycia, oddania w dzierżawę, najem, użytkowanie lub użyczenie aktywów trwałych przez Samodzielny Publiczny Zakład Opieki Zdrowotnej w Gło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53 ust. 2 ustawy z dnia 30 sierpnia 1991r. o zakładach opieki zdrowotnej (t.j. Dz. U. z 2007r. Nr 14, poz. 89, Nr 123, poz. 849, Nr 166, poz. 1172, Nr 176, poz. 1240 i Nr 181, poz. 1290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celu zapewnienia racjonalnego wykorzystania aktywów trwałych posiadanych </w:t>
      </w:r>
    </w:p>
    <w:p>
      <w:pPr>
        <w:pStyle w:val="Normal"/>
        <w:jc w:val="both"/>
        <w:rPr/>
      </w:pPr>
      <w:r>
        <w:rPr/>
        <w:t>przez Samodzielny Publiczny Zakład Opieki Zdrowotnej w Głownie, zwany dalej „Zakładem”, określa się następujące zasady zbycia, oddania w dzierżawę, najem, użytkowanie lub użyczenie aktywów trwałych tego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 1.</w:t>
      </w:r>
      <w:r>
        <w:rPr/>
        <w:t xml:space="preserve"> Zbycie, oddanie w dzierżawę, najem, użytkowanie lub użyczenie aktywów trwałych Zakładu należy każdorazowo poprzedzić oceną techniczną i ekonomiczną sporządzoną przez Zakład, z której powinna wynikać celowość dokonania opisanych powyżej czynności prawnych, zgodnie z zasadami prawidłowej gospodar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W przypadku przeznaczenia aktywów trwałych do zbycia, ocena o której mowa </w:t>
        <w:br/>
        <w:t>w ust. 1, powinna zawierać analizę ekonomiczną, techniczną oraz szacunkową wartość rynkową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Podjęcie czynności mających na celu zbycie, oddanie w dzierżawę, najem, użytkowanie lub użyczenie aktywów trwałych Zakładu, należy poprzedzić uzyskaniem pozytywnej opinii Rady Społecznej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Zbycie, oddanie w dzierżawę, najem, użytkowanie lub użyczenie aktywów trwałych Zakładu nie może być dokonane na rzecz:</w:t>
      </w:r>
    </w:p>
    <w:p>
      <w:pPr>
        <w:pStyle w:val="Normal"/>
        <w:ind w:left="360" w:hanging="360"/>
        <w:jc w:val="both"/>
        <w:rPr/>
      </w:pPr>
      <w:r>
        <w:rPr/>
        <w:t>1)</w:t>
        <w:tab/>
        <w:t>kierownika Zakładu i jego zastępców,</w:t>
      </w:r>
    </w:p>
    <w:p>
      <w:pPr>
        <w:pStyle w:val="Normal"/>
        <w:ind w:left="360" w:hanging="360"/>
        <w:jc w:val="both"/>
        <w:rPr/>
      </w:pPr>
      <w:r>
        <w:rPr/>
        <w:t>2)</w:t>
        <w:tab/>
        <w:t>osób trzecich pozostających w stosunku pokrewieństwa z osobami pełniącymi funkcje kierownicze w Zakładzie,</w:t>
      </w:r>
    </w:p>
    <w:p>
      <w:pPr>
        <w:pStyle w:val="Normal"/>
        <w:ind w:left="360" w:hanging="360"/>
        <w:jc w:val="both"/>
        <w:rPr/>
      </w:pPr>
      <w:r>
        <w:rPr/>
        <w:t>3)</w:t>
        <w:tab/>
        <w:t>osób trzecich pozostających w stosunku powinowactwa wobec osób pełniących funkcje kierownicze w Za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Zbycie, oddanie w dzierżawę, najem, użytkowanie lub użyczenie aktywów trwałych Zakładu, o których mowa w § 3 ust. 1, powinno być dokonane w drodze przetargu przeprowadzonego na zasadach określonych przepisami „Kodeksu Cywilnego”.</w:t>
      </w:r>
    </w:p>
    <w:p>
      <w:pPr>
        <w:pStyle w:val="Normal"/>
        <w:ind w:firstLine="708"/>
        <w:jc w:val="both"/>
        <w:rPr/>
      </w:pPr>
      <w:r>
        <w:rPr>
          <w:b/>
        </w:rPr>
        <w:t>§3. 1.</w:t>
      </w:r>
      <w:r>
        <w:rPr/>
        <w:t xml:space="preserve"> Zbycie, oddanie w dzierżawę, najem, użytkowanie lub użyczenie aktywów trwałych ruchomych Zakładu o wartości powyżej 10.000,-zł. (słownie złotych: dziesięć tysięcy), a także oddanie w najem, dzierżawę lub użyczenie nieruchomości lub ich części, wymaga każdorazowej zgody Rady Miejskiej w Głownie na dokonanie tej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Zbycie oraz oddanie w najem, dzierżawę lub użyczenie aktywów trwałych ruchomych Zakładu o wartości do 10.000,-zł. (słownie złotych: dziesięć tysięcy), a także oddanie w najem, dzierżawę lub użyczenie nieruchomości lub ich części, wymaga każdorazowego powiadomienia Rady Miejskiej w Głownie o zamiarze dokonania tej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</w:t>
      </w:r>
      <w:r>
        <w:rPr>
          <w:b/>
        </w:rPr>
        <w:t>1.</w:t>
      </w:r>
      <w:r>
        <w:rPr/>
        <w:t xml:space="preserve"> Umowę zbycia, dzierżawy, najmu, użytkowania lub użyczenia sporządza się pod rygorem nieważnośc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W umowie dzierżawy należy w szczególności:</w:t>
      </w:r>
    </w:p>
    <w:p>
      <w:pPr>
        <w:pStyle w:val="Normal"/>
        <w:ind w:left="360" w:hanging="360"/>
        <w:jc w:val="both"/>
        <w:rPr/>
      </w:pPr>
      <w:r>
        <w:rPr/>
        <w:t>1)</w:t>
        <w:tab/>
        <w:t>określić wysokość (stawkę), termin płatności oraz zasady waloryzacji czynszu,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określić czas, na który została zawarta, </w:t>
      </w:r>
    </w:p>
    <w:p>
      <w:pPr>
        <w:pStyle w:val="Normal"/>
        <w:ind w:left="360" w:hanging="360"/>
        <w:jc w:val="both"/>
        <w:rPr/>
      </w:pPr>
      <w:r>
        <w:rPr/>
        <w:t>3)</w:t>
        <w:tab/>
        <w:t>ustalić okres wypowiedzenia liczony pełnymi miesiącami kalendarzowymi,</w:t>
      </w:r>
    </w:p>
    <w:p>
      <w:pPr>
        <w:pStyle w:val="Normal"/>
        <w:ind w:left="360" w:hanging="360"/>
        <w:jc w:val="both"/>
        <w:rPr/>
      </w:pPr>
      <w:r>
        <w:rPr/>
        <w:t>4)</w:t>
        <w:tab/>
        <w:t>określić, w jakim stanie przedmiot umowy powinien zostać zwrócony wydzierżawiającemu po zakończeniu dzierżawy,</w:t>
      </w:r>
    </w:p>
    <w:p>
      <w:pPr>
        <w:pStyle w:val="Normal"/>
        <w:ind w:left="360" w:hanging="360"/>
        <w:jc w:val="both"/>
        <w:rPr/>
      </w:pPr>
      <w:r>
        <w:rPr/>
        <w:t>5)</w:t>
        <w:tab/>
        <w:t>zastrzec, iż wydzierżawiający może dzierżawę wypowiedzieć bez zachowania terminu wypowiedzenia w przypadku:</w:t>
      </w:r>
    </w:p>
    <w:p>
      <w:pPr>
        <w:pStyle w:val="Normal"/>
        <w:ind w:left="720" w:hanging="360"/>
        <w:jc w:val="both"/>
        <w:rPr/>
      </w:pPr>
      <w:r>
        <w:rPr/>
        <w:t>a)</w:t>
        <w:tab/>
        <w:t>poddzierżawiania lub oddania przedmiotu dzierżawy osobie trzeciej do bezpłatnego używania bez zgody wydzierżawiającego,</w:t>
      </w:r>
    </w:p>
    <w:p>
      <w:pPr>
        <w:pStyle w:val="Normal"/>
        <w:ind w:left="720" w:hanging="360"/>
        <w:jc w:val="both"/>
        <w:rPr/>
      </w:pPr>
      <w:r>
        <w:rPr/>
        <w:t>b)</w:t>
        <w:tab/>
        <w:t>używania przedmiotu umowy w sposób niezgodny z umową,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zwłoki z zapłatą czynszu co najmniej za dwa pełne okresy płatności, </w:t>
        <w:br/>
        <w:t>a w przypadku gdy czynsz jest płatny rocznie, zwłoki z zapłatą ponad trzy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W umowie najmu lokalu należy w szczególności:</w:t>
      </w:r>
    </w:p>
    <w:p>
      <w:pPr>
        <w:pStyle w:val="Normal"/>
        <w:ind w:left="360" w:hanging="360"/>
        <w:jc w:val="both"/>
        <w:rPr/>
      </w:pPr>
      <w:r>
        <w:rPr/>
        <w:t>1)</w:t>
        <w:tab/>
        <w:t>określić wysokość, termin płatności oraz zasady waloryzacji czynszu,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zastrzec obowiązek uiszczania przez najemcę opłat za świadczenia związane </w:t>
        <w:br/>
        <w:t>z eksploatacją,</w:t>
      </w:r>
    </w:p>
    <w:p>
      <w:pPr>
        <w:pStyle w:val="Normal"/>
        <w:ind w:left="360" w:hanging="360"/>
        <w:jc w:val="both"/>
        <w:rPr/>
      </w:pPr>
      <w:r>
        <w:rPr/>
        <w:t>3)</w:t>
        <w:tab/>
        <w:t>określić przeznaczenie wynajmowanego lokalu,</w:t>
      </w:r>
    </w:p>
    <w:p>
      <w:pPr>
        <w:pStyle w:val="Normal"/>
        <w:ind w:left="360" w:hanging="360"/>
        <w:jc w:val="both"/>
        <w:rPr/>
      </w:pPr>
      <w:r>
        <w:rPr/>
        <w:t>4)</w:t>
        <w:tab/>
        <w:t>określić czas na który zostanie zawarta,</w:t>
      </w:r>
    </w:p>
    <w:p>
      <w:pPr>
        <w:pStyle w:val="Normal"/>
        <w:ind w:left="360" w:hanging="360"/>
        <w:jc w:val="both"/>
        <w:rPr/>
      </w:pPr>
      <w:r>
        <w:rPr/>
        <w:t>5)</w:t>
        <w:tab/>
        <w:t>zastrzec, iż najemca może wprowadzać w lokalu ulepszenia i zmiany tyko za pisemną zgodą wynajmującego,</w:t>
      </w:r>
    </w:p>
    <w:p>
      <w:pPr>
        <w:pStyle w:val="Normal"/>
        <w:ind w:left="360" w:hanging="360"/>
        <w:jc w:val="both"/>
        <w:rPr/>
      </w:pPr>
      <w:r>
        <w:rPr/>
        <w:t>6)</w:t>
        <w:tab/>
        <w:t>zastrzec, iż najemca nie może bez pisemnej zgody wynajmującego podnajmować przedmiotu najmu, ani oddawać go do bezpłatnego użytkowania osobie trzeciej,</w:t>
      </w:r>
    </w:p>
    <w:p>
      <w:pPr>
        <w:pStyle w:val="Normal"/>
        <w:ind w:left="360" w:hanging="360"/>
        <w:jc w:val="both"/>
        <w:rPr/>
      </w:pPr>
      <w:r>
        <w:rPr/>
        <w:t>7)</w:t>
        <w:tab/>
        <w:t>zastrzec możliwość rozwiązania umowy w trybie natychmiastowym bez wypowiedzenia w przypadku, gdy:</w:t>
      </w:r>
    </w:p>
    <w:p>
      <w:pPr>
        <w:pStyle w:val="Normal"/>
        <w:ind w:left="720" w:hanging="360"/>
        <w:jc w:val="both"/>
        <w:rPr/>
      </w:pPr>
      <w:r>
        <w:rPr/>
        <w:t>a)</w:t>
        <w:tab/>
        <w:t>najemca dopuszcza się zwłoki z zapłatą czynszu co najmniej za dwa pełne okresy płatności,</w:t>
      </w:r>
    </w:p>
    <w:p>
      <w:pPr>
        <w:pStyle w:val="Normal"/>
        <w:ind w:left="720" w:hanging="360"/>
        <w:jc w:val="both"/>
        <w:rPr/>
      </w:pPr>
      <w:r>
        <w:rPr/>
        <w:t>b)</w:t>
        <w:tab/>
        <w:t>najemca używa rzeczy w sposób sprzeczny z umową lub przeznaczeniem rzeczy i mimo upomnienia nie przestaje jej używać w taki sposób, albo gdy rzecz zaniedbuje do tego stopnia, że zostaje ona narażona na utratę lub uszk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W mowie użytkowania lub użyczenia, należy zastrzec, iż użyczający lub użytkownik, nie mogą przedmiotu umowy, wydzierżawiać, wynajmować, lub użyczać, na rzecz osób trzecich, bez zgody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6:00Z</dcterms:created>
  <dc:creator>bartek</dc:creator>
  <dc:description/>
  <dc:language>en-US</dc:language>
  <cp:lastModifiedBy>bartek</cp:lastModifiedBy>
  <dcterms:modified xsi:type="dcterms:W3CDTF">2012-03-16T09:26:00Z</dcterms:modified>
  <cp:revision>2</cp:revision>
  <dc:subject/>
  <dc:title>UCHWAŁA Nr XVIII/139/08</dc:title>
</cp:coreProperties>
</file>