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VIII/142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marca 2008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wyrażenia zgody na oddanie w nieodpłatne użytkowa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budowanych nieruchomości gruntowych stanowiących własność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9 lit. „h” ustawy z dnia 8 marca 1990r. o samorządzie gminnym” (t.j. Dz. U. z 2001 r. Nr 142, poz. 1591; z 2002 r. Nr 23, poz. 220, Nr 62, poz. 558, Nr 113, poz. 984, Nr 153, poz. 1271, Nr 214, poz. 1806; z 2003 r. Nr 80, poz. 717, Nr 162, poz. 1568; z 2004 r. Nr 102, poz. 1055, Nr 116, poz. 1203, Nr 167, poz. 1759; z 2005 r. </w:t>
        <w:br/>
        <w:t xml:space="preserve">Nr 172, poz. 1441, Nr 175, poz. 1457; z 2006 r. Nr 17, poz. 128, Nr 181, poz. 1337; z 2007 r. Nr 48, poz. 327, Nr 138, poz. 974, Nr 173, poz. 1218) oraz art. 13 ust. 1 ustawy z dnia 21 sierpnia 1997r. o gospodarce nieruchomościami (t.j. Dz. U. z 2004r. Nr 261, poz. 2603, </w:t>
        <w:br/>
        <w:t xml:space="preserve">Nr 281, poz. 2782; z 2005r. Nr 130, poz. 1087, Nr 169, poz. 1420, Nr 175, poz. 1459; </w:t>
        <w:br/>
        <w:t xml:space="preserve">z 2006r. Nr 64, poz. 456, Nr 104, poz. 708, Nr 220, poz. 1600 i 1601; z 2007r. Nr 69, </w:t>
        <w:br/>
        <w:t xml:space="preserve">poz. 468 i Nr 173, poz. 1218); w związku z art. 53 ust. 1 ustawy z dnia 30 sierpnia 1991r. </w:t>
        <w:br/>
        <w:t xml:space="preserve">o zakładach opieki zdrowotnej (t.j. Dz. U. z 2007r. 14, poz. 89, Nr 123, poz. 849, Nr 166, </w:t>
        <w:br/>
        <w:t xml:space="preserve">poz. 1172, Nr 176, poz. 1240 i Nr 181, poz. 1290), </w:t>
      </w:r>
      <w:r>
        <w:rPr>
          <w:b/>
        </w:rPr>
        <w:t xml:space="preserve">Rada Miejska w Głownie uchwala, </w:t>
        <w:br/>
        <w:t>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Wyraża się zgodę na oddanie w nieodpłatne użytkowanie - na czas nieoznaczony - na rzecz Samodzielnego Publicznego Zakładu Opieki Zdrowotnej w Głownie z/s Głowno </w:t>
        <w:br/>
        <w:t xml:space="preserve">ul. Wojska Polskiego 32/34, następujących nieruchomości gruntowych stanowiących własność Gminy Miasta Głowno, zabudowanych obiektami Szpitala Miejskiego </w:t>
        <w:br/>
        <w:t>oraz budynkiem Przychodni Rejonowej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)</w:t>
        <w:tab/>
        <w:t xml:space="preserve">nieruchomości położonej w Głownie przy ul. Wojska Polskiego 32-34, oznaczonej </w:t>
        <w:br/>
        <w:t>w obrębie ewidencyjnym „GŁOWNO-14” jako działki: nr 47/1 o pow.1000m</w:t>
      </w:r>
      <w:r>
        <w:rPr>
          <w:vertAlign w:val="superscript"/>
        </w:rPr>
        <w:t>2</w:t>
      </w:r>
      <w:r>
        <w:rPr/>
        <w:t xml:space="preserve"> oraz </w:t>
        <w:br/>
        <w:t>nr 47/4 o pow. 2104m</w:t>
      </w:r>
      <w:r>
        <w:rPr>
          <w:vertAlign w:val="superscript"/>
        </w:rPr>
        <w:t>2</w:t>
      </w:r>
      <w:r>
        <w:rPr/>
        <w:t xml:space="preserve"> – uregulowanej w księdze wieczystej KW Nr 68717,</w:t>
      </w:r>
    </w:p>
    <w:p>
      <w:pPr>
        <w:pStyle w:val="Normal"/>
        <w:ind w:left="360" w:hanging="360"/>
        <w:jc w:val="both"/>
        <w:rPr/>
      </w:pPr>
      <w:r>
        <w:rPr/>
        <w:t>2)</w:t>
        <w:tab/>
        <w:t xml:space="preserve">nieruchomości położonej w Głownie przy ul. Wojska Polskiego 32-34, oznaczonej </w:t>
        <w:br/>
        <w:t>w obrębie ewidencyjnym „GŁOWNO-14” jako działka nr 47/2 o pow. 2880m</w:t>
      </w:r>
      <w:r>
        <w:rPr>
          <w:vertAlign w:val="superscript"/>
        </w:rPr>
        <w:t>2</w:t>
      </w:r>
      <w:r>
        <w:rPr/>
        <w:t xml:space="preserve"> – uregulowanej w księdze wieczystej KW Nr 4158,</w:t>
      </w:r>
    </w:p>
    <w:p>
      <w:pPr>
        <w:pStyle w:val="Normal"/>
        <w:ind w:left="360" w:hanging="360"/>
        <w:jc w:val="both"/>
        <w:rPr/>
      </w:pPr>
      <w:r>
        <w:rPr/>
        <w:t>3)</w:t>
        <w:tab/>
        <w:t xml:space="preserve">nieruchomości położonej w Głownie przy ul. Wojska Polskiego 32-34, oznaczonej </w:t>
        <w:br/>
        <w:t>w obrębie ewidencyjnym „GŁOWNO-14” jako działka nr 47/3 o pow. 2133m</w:t>
      </w:r>
      <w:r>
        <w:rPr>
          <w:vertAlign w:val="superscript"/>
        </w:rPr>
        <w:t>2</w:t>
      </w:r>
      <w:r>
        <w:rPr/>
        <w:t xml:space="preserve"> – uregulowanej w księdze wieczystej KW Nr 3592,</w:t>
      </w:r>
    </w:p>
    <w:p>
      <w:pPr>
        <w:pStyle w:val="Normal"/>
        <w:ind w:left="360" w:hanging="360"/>
        <w:jc w:val="both"/>
        <w:rPr/>
      </w:pPr>
      <w:r>
        <w:rPr/>
        <w:t>4)</w:t>
        <w:tab/>
        <w:t xml:space="preserve">nieruchomości położonej w Głownie przy ul. Wojska Polskiego 32-34, oznaczonej </w:t>
        <w:br/>
        <w:t>w obrębie ewidencyjnym „GŁOWNO-14” jako działka nr 47/5 o pow. 1679m</w:t>
      </w:r>
      <w:r>
        <w:rPr>
          <w:vertAlign w:val="superscript"/>
        </w:rPr>
        <w:t>2</w:t>
      </w:r>
      <w:r>
        <w:rPr/>
        <w:t xml:space="preserve"> – uregulowanej w księdze wieczystej KW Nr 4426,</w:t>
      </w:r>
    </w:p>
    <w:p>
      <w:pPr>
        <w:pStyle w:val="Normal"/>
        <w:ind w:left="360" w:hanging="360"/>
        <w:jc w:val="both"/>
        <w:rPr/>
      </w:pPr>
      <w:r>
        <w:rPr/>
        <w:t>5)</w:t>
        <w:tab/>
        <w:t>nieruchomości położonej w Głownie przy ul. Kościuszki 30, oznaczonej w obrębie ewidencyjnym „GŁOWNO-14” jako działka nr 65/2 o pow. 14m</w:t>
      </w:r>
      <w:r>
        <w:rPr>
          <w:vertAlign w:val="superscript"/>
        </w:rPr>
        <w:t>2</w:t>
      </w:r>
      <w:r>
        <w:rPr/>
        <w:t xml:space="preserve"> – uregulowanej </w:t>
        <w:br/>
        <w:t>w księdze wieczystej KW Nr 31398,</w:t>
      </w:r>
    </w:p>
    <w:p>
      <w:pPr>
        <w:pStyle w:val="Normal"/>
        <w:ind w:left="360" w:hanging="360"/>
        <w:jc w:val="both"/>
        <w:rPr/>
      </w:pPr>
      <w:r>
        <w:rPr/>
        <w:t>6)</w:t>
        <w:tab/>
        <w:t>nieruchomości położonej w Głownie przy ul. Kościuszki 30, oznaczonej w obrębie ewidencyjnym „GŁOWNO-14” jako działka nr 65/3 o pow. 322m</w:t>
      </w:r>
      <w:r>
        <w:rPr>
          <w:vertAlign w:val="superscript"/>
        </w:rPr>
        <w:t>2</w:t>
      </w:r>
      <w:r>
        <w:rPr/>
        <w:t xml:space="preserve"> – uregulowanej </w:t>
        <w:br/>
        <w:t>w księdze wieczystej KW Nr 4855,</w:t>
      </w:r>
    </w:p>
    <w:p>
      <w:pPr>
        <w:pStyle w:val="Normal"/>
        <w:ind w:left="360" w:hanging="360"/>
        <w:jc w:val="both"/>
        <w:rPr/>
      </w:pPr>
      <w:r>
        <w:rPr/>
        <w:t>7)</w:t>
        <w:tab/>
        <w:t>nieruchomości położonej w Głownie przy ul. Kopernika 19a, oznaczonej w obrębie ewidencyjnym „GŁOWNO-11” jako działka nr 199/1 o pow. 2764m</w:t>
      </w:r>
      <w:r>
        <w:rPr>
          <w:vertAlign w:val="superscript"/>
        </w:rPr>
        <w:t>2</w:t>
      </w:r>
      <w:r>
        <w:rPr/>
        <w:t xml:space="preserve"> – uregulowanej </w:t>
        <w:br/>
        <w:t>w księdze wieczystej KW Nr 4075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Koszty notarialne i sądowe pokryje Samodzielny Publiczny Zakład Opieki Zdrowotnej w Głow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  <w:lang w:val="pl-PL"/>
        </w:rPr>
        <w:t>Przewodniczący Rady Miejskiej</w:t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  <w:lang w:val="pl-PL"/>
        </w:rPr>
        <w:t>w Głownie</w:t>
      </w:r>
    </w:p>
    <w:p>
      <w:pPr>
        <w:pStyle w:val="Footer"/>
        <w:ind w:left="558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er"/>
        <w:ind w:left="558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/-/</w:t>
      </w:r>
    </w:p>
    <w:p>
      <w:pPr>
        <w:pStyle w:val="Footer"/>
        <w:ind w:left="558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ndrzej Kotulsk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22:00Z</dcterms:created>
  <dc:creator>bartek</dc:creator>
  <dc:description/>
  <dc:language>en-US</dc:language>
  <cp:lastModifiedBy>bartek</cp:lastModifiedBy>
  <dcterms:modified xsi:type="dcterms:W3CDTF">2012-03-16T09:22:00Z</dcterms:modified>
  <cp:revision>2</cp:revision>
  <dc:subject/>
  <dc:title>UCHWAŁA Nr XVIII/139/08</dc:title>
</cp:coreProperties>
</file>