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VIII/14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y budżetu Miasta Głowna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z dnia 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Zwiększa się przychody w wysokości 1.400.399,00zł (słownie: jeden milion czterysta tysięcy trzysta dziewięćdziesiąt dziewięć złotych) z innych rozliczeń krajowych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Zwiększa się wydatki w wysokości 1.400.399,00zł (słownie: jeden milion czterysta tysięcy trzysta dziewięćdziesiąt dziewięć złotych)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Dokonuje się zmian w planie rzeczowym inwestycji na 2008 rok zgodnie </w:t>
        <w:br/>
        <w:t>z załącznikiem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do Uchwały Nr XVIII/141/08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ady Miejskiej w Głownie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z dnia 12 mar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LAN PRZYCHODÓW I ROZCHODÓW BUDŻETU MIASTA GŁOWNA NA 2008 ROK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 na 2008 ro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rozchodów na 2008 r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55 – przychody z innych rozliczeń kraj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.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92 – spłaty otrzymanych krajowych pożyczek i kredytów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ży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d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5.2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.8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.3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.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.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do Uchwały Nr XVIII/141/08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ady Miejskiej w Głownie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z dnia 12 mar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473"/>
        <w:gridCol w:w="14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ział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Rozdział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aragraf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Wyszczególnien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ydatki</w:t>
            </w:r>
          </w:p>
        </w:tc>
      </w:tr>
      <w:tr>
        <w:trPr>
          <w:trHeight w:val="163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754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9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75020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75404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80101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80104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90001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0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10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70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0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0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  <w:b/>
                <w:u w:val="single"/>
              </w:rPr>
              <w:t>Transport i łączność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Drogi  publiczne gminn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Wydatki inwestycyjne jednostek budżetowych , w tym 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odtworzenie nawierzchni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ul. Kościuszki od ul. Zacisz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 ul. Wojska Polskieg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modernizacja ul. Kilińskieg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na odcinku od ul. Bielawskiej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 ul. Łąkowej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</w:rPr>
              <w:t xml:space="preserve">- modernizacja ul. Karasickiej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od ul. Topolowej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 ul. Popiełuszki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budowa ulic w dzielnicy Cichorajka  - ul. Mał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utwardzenie terenu działki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r 15/14 przy ulicy Młynarskiej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z przeznaczeniem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na parkowanie samochodów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</w:rPr>
              <w:t>wykonanie sygnalizacji świetlnej w ul. Kopernik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budowa ul. Sucharskiego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d ul. Obrońców Westerplatt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>Administracja publiczn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Starostwa Powiatow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Dotacja celowa na pomoc finansową udzieloną między jednostkami samorządu terytorialnego na dofinansowanie własnych zadań bieżących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  <w:b/>
                <w:u w:val="single"/>
              </w:rPr>
              <w:t xml:space="preserve">Bezpieczeństwo publiczne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>i ochrona przeciwpożarow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Komendy Wojewódzkie Policji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 xml:space="preserve">Wpłaty jednostek na fundusz celowy na finansowanie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lub dofinansowanie zadań inwestycyjnych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>Oświata i wychowan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Szkoły Podstawow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  <w:u w:val="single"/>
              </w:rPr>
              <w:t>Wydatki inwestycyjne jednostek budżetowych, w tym</w:t>
            </w:r>
            <w:r>
              <w:rPr>
                <w:rFonts w:eastAsia="MS Mincho;ＭＳ 明朝"/>
              </w:rPr>
              <w:t xml:space="preserve"> 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</w:rPr>
              <w:t xml:space="preserve">- termomodernizacja budynku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raz modernizacja boiska sportowego przy Szkole Podstawowej nr 1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modernizacja boiska sportowego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zy Szkole Podstawowej nr 3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rozbiórka budynku starej Szkoły Podstawowej nr 2          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Przedszkol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Wydatki inwestycyjne jednostek budżetowych, w tym 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modernizacja przyłącza kanalizacji sanitarnej oraz wymiana grzejników w budynku Miejskiego Przedszkola nr 1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termomodernizacja budynku Miejskiego Przedszkola nr 2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III etap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</w:rPr>
              <w:t xml:space="preserve">- termomodernizacja budynku Miejskiego Przedszkola nr 3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III etap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 xml:space="preserve">Gospodarka komunalna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>i ochrona środowisk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Gospodarka ściekowa i ochrona wód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Wydatki inwestycyjne jednostek budżetowych, w tym 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</w:rPr>
              <w:t xml:space="preserve">- budowa kanalizacji deszczowej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 ul. Zielonej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- rozbudowa kanalizacji sanitarnej w ul. Kościuszk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73 0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3 0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</w:rPr>
              <w:t>113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</w:rPr>
              <w:t>283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MS Mincho;ＭＳ 明朝"/>
              </w:rPr>
              <w:t>272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60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60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35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50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MS Mincho;ＭＳ 明朝"/>
                <w:b/>
              </w:rPr>
              <w:t>8 39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MS Mincho;ＭＳ 明朝"/>
              </w:rPr>
              <w:t>8 399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MS Mincho;ＭＳ 明朝"/>
              </w:rPr>
              <w:t>8 399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  <w:b/>
              </w:rPr>
              <w:t>27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27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MS Mincho;ＭＳ 明朝"/>
              </w:rPr>
              <w:t>27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  <w:b/>
              </w:rPr>
              <w:t>422 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</w:rPr>
              <w:t>345 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</w:rPr>
              <w:t>40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</w:rPr>
              <w:t>35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270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MS Mincho;ＭＳ 明朝"/>
              </w:rPr>
              <w:t>77 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27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25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25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  <w:b/>
              </w:rPr>
              <w:t>70 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70 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40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30 000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 400 399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do Uchwały Nr XVIII/141/08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ady Miejskiej w Głownie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z dnia 12 mar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8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739"/>
        <w:gridCol w:w="932"/>
        <w:gridCol w:w="5653"/>
        <w:gridCol w:w="1405"/>
      </w:tblGrid>
      <w:tr>
        <w:trPr>
          <w:trHeight w:val="48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79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 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wielofunkcyjnych boisk sportowych na terenie Szkoły Podstawowej Nr 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 ul. Sowińskiego – I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 ul. Spółdzielcz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103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ystemu kanalizacji sanitarnej w mieście Głownie oraz miejscowości Osiny w gminie Dmosin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 Kościuszk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230" w:hRule="atLeast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5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9:00Z</dcterms:created>
  <dc:creator>bartek</dc:creator>
  <dc:description/>
  <dc:language>en-US</dc:language>
  <cp:lastModifiedBy>bartek</cp:lastModifiedBy>
  <dcterms:modified xsi:type="dcterms:W3CDTF">2012-03-16T09:19:00Z</dcterms:modified>
  <cp:revision>2</cp:revision>
  <dc:subject/>
  <dc:title>UCHWAŁA Nr XVIII/139/08</dc:title>
</cp:coreProperties>
</file>