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VIII/14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8 r. polegających na przeniesieniu wydatków między działami i rozdziałami o kwotę 455.000,00zł (słownie złotych: czterysta pięćdziesiąt pięć tysięcy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rzecz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do Uchwały Nr XVIII/140/08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ady Miejskiej w Głownie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 dnia 12 mar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452"/>
        <w:gridCol w:w="1497"/>
        <w:gridCol w:w="15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ział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Rozdział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aragraf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Wyszczególnieni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więk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mniejszenie</w:t>
            </w:r>
          </w:p>
        </w:tc>
      </w:tr>
      <w:tr>
        <w:trPr>
          <w:trHeight w:val="163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757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75704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90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2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Transport i łącznoś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Drogi  publiczne gminn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Wydatki inwestycyjne jednostek budżetowych , w tym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budowa parkingu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zy ul. Sikorskieg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Obsługa długu publiczneg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Rozliczenia z tytułu poręczeń          i gwarancji udzielonych przez Skarb Państwa lub jednostkę samorządu terytorialneg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Wypłaty z tytułu gwarancji              i poręczeń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 xml:space="preserve">Gospodarka komunalna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i ochrona środowisk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Gospodarka ściekowa i ochrona wód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Wydatki inwestycyjne jednostek budżetowych, w tym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</w:rPr>
              <w:t xml:space="preserve">- budowa kanalizacji sanitarnej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 ul. Spółdzielcze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- budowa kanalizacji sanitarnej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w mieście Głownie: ul. Targowa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I etap, ul. 18 stycznia, ul. Lewa,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l. Wyszyńskieg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budowa kanalizacji sanitarne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 dzielnicy Osiny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</w:rPr>
              <w:t xml:space="preserve">- budowa systemu kanalizacji sanitarnej w mieście Głownie oraz miejscowości Osiny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w Gminie Dmos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455.0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5.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.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 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5.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.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.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0.0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.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.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MS Mincho;ＭＳ 明朝"/>
                <w:b/>
              </w:rPr>
              <w:t>270 000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270 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170 0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100 00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55.0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5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do Uchwały Nr XVIII/140/08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ady Miejskiej w Głownie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z dnia 12 mar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8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5:00Z</dcterms:created>
  <dc:creator>bartek</dc:creator>
  <dc:description/>
  <dc:language>en-US</dc:language>
  <cp:lastModifiedBy>bartek</cp:lastModifiedBy>
  <dcterms:modified xsi:type="dcterms:W3CDTF">2012-03-16T09:15:00Z</dcterms:modified>
  <cp:revision>2</cp:revision>
  <dc:subject/>
  <dc:title>UCHWAŁA Nr XVIII/139/08</dc:title>
</cp:coreProperties>
</file>