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3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XIV/121/03 Rady Miejskiej w Głownie z dnia 01.12.2003 r. w sprawie udzielenia Powiatowi Zgierskiemu pomocy finansowej </w:t>
        <w:br/>
        <w:t xml:space="preserve">i rzeczowej, zmienionej uchwalą Nr XXVIII/261/05 Rady Miejskiej w Głownie </w:t>
        <w:br/>
        <w:t>z dnia 30 marca 2005 r. w sprawie zmiany uchwały Nr XIV/121/03 Rady Miejskiej w Głownie w sprawie udzielenia Powiatowi Zgierskiemu pomocy finansowej i 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75 , w związku z art. 167, </w:t>
        <w:br/>
        <w:t xml:space="preserve">ust 2, pkt. 5 ustawy z dnia 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§ 1 Uchwały Nr XIV/121/03 Rady Miejskiej w Głownie z dnia 1 grudnia 2003r. w sprawie udzielenia  Powiatowi Zgierskiemu pomocy finansowej i rzeczowej w brzmieniu nadanym uchwalą Nr XXVIII/261/05 Rady Miejskiej w Głownie z dnia 30 marca 2005r. </w:t>
        <w:br/>
        <w:t>w sprawie zmiany uchwały Nr XIV/121/03 Rady Miejskiej w Głownie w sprawie udzielenia Powiatowi Zgierskiemu pomocy finansowej i rzeczowej kwotę 46.601 zł. zastępuje się kwotą, 55.000 zł (słownie: pięćdziesiąt pię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bartek</dc:creator>
  <dc:description/>
  <dc:language>en-US</dc:language>
  <cp:lastModifiedBy>bartek</cp:lastModifiedBy>
  <dcterms:modified xsi:type="dcterms:W3CDTF">2012-03-16T09:03:00Z</dcterms:modified>
  <cp:revision>1</cp:revision>
  <dc:subject/>
  <dc:title>UCHWAŁA Nr XVIII/139/08</dc:title>
</cp:coreProperties>
</file>