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VII/138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lutego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 xml:space="preserve">w sprawie uchwalenia planu rozwoju i modernizacji urządzeń wodociągowych </w:t>
        <w:br/>
        <w:t>i kanalizacyjnych na rok 2008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18 ust. 2 pkt 15 ustawy z dnia 8 marca 1990 r. o samorządzie gminnym (t.j. Dz. U. z 2001 r. Nr 142, poz. 1591; z 2002 r. Nr 23, poz. 220; Nr 62, poz. 558, Nr 113, poz. 984, Nr 153, poz. 1271, Nr 214, poz. 1806;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) oraz art. 21 ust. 5 ustawy z dnia </w:t>
        <w:br/>
        <w:t xml:space="preserve">7 czerwca 2001r. o zbiorowym zaopatrzeniu w wodę i zbiorowym odprowadzaniu ścieków (t.j. Dz. U. z 2006r. Nr 123, poz. 858; z 2007r Nr 147, poz. 1033)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Uchwala się „Plan rozwoju i modernizacji urządzeń wodociągowych i urządzeń kanalizacyjnych na rok 2008” opracowany przez Miejski Zakład Wodociągów i Kanalizacji sp. z o. o. z siedzibą w Głownie, stanowiący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</w:rPr>
        <w:t>Przewodniczący Rady Miejskiej</w:t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</w:rPr>
        <w:t>w Głownie</w:t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/-/</w:t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Andrzej Kotu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Miejski Zakład Wodociągów i Kanalizacji  Sp. z o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8255</wp:posOffset>
                </wp:positionV>
                <wp:extent cx="1714500" cy="75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o Uchwały Nr XVII/138/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y Miejskiej w Głow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dnia 1 lutego 2008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9.7pt;mso-wrap-distance-left:9.05pt;mso-wrap-distance-right:9.05pt;mso-wrap-distance-top:0pt;mso-wrap-distance-bottom:0pt;margin-top:-0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o Uchwały Nr XVII/138/0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y Miejskiej w Głowni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 dnia 1 lutego 2008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z siedzibą w Głownie, ul. A. Struga 3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plan rozwoju i modernizacji</w:t>
      </w:r>
    </w:p>
    <w:p>
      <w:pPr>
        <w:pStyle w:val="Normal"/>
        <w:spacing w:before="0" w:after="120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urządzeń wodociągowych i urządzeń kanalizacyjnych</w:t>
      </w:r>
    </w:p>
    <w:p>
      <w:pPr>
        <w:pStyle w:val="Normal"/>
        <w:spacing w:before="0" w:after="1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na rok 2008</w:t>
      </w:r>
    </w:p>
    <w:p>
      <w:pPr>
        <w:pStyle w:val="Normal"/>
        <w:spacing w:before="0" w:after="120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Plan opracowano zgodnie z przepisami ustawy z dnia 7 czerwca 2001 r. o zbiorowym zaopatrzeniu     w wodę i zbiorowym odprowadzaniu ścieków (tekst jednolity: Dz. U. 2006 r. Nr 123 poz. 858) oraz    z przepisami wykonawczymi do tej ustawy. </w:t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Głowno, grudzień 2007r.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is treści:</w:t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kern w:val="2"/>
              <w:szCs w:val="22"/>
              <w:rFonts w:cs="Arial" w:ascii="Arial" w:hAnsi="Arial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2"/>
              <w:kern w:val="2"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185675148"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Plan rozwoju i modernizacji – wstęp.</w:t>
            </w:r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5675149"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Obecny i planowany zakres usług wodociągowo-kanalizacyjnych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5675150"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Planowane przedsięwzięcia rozwojowo-modernizacyjne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85675151"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Przedsięwzięcia racjonalizujące zużycie wody oraz wprowadzanie ścieków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none"/>
            </w:tabs>
            <w:rPr>
              <w:sz w:val="22"/>
              <w:szCs w:val="22"/>
              <w:lang w:val="en-US" w:eastAsia="en-US"/>
            </w:rPr>
          </w:pPr>
          <w:hyperlink w:anchor="__RefHeading___Toc185675152"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en-US"/>
              </w:rPr>
              <w:t>Nakłady inwestycyjne i sposoby finansowania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2"/>
              <w:b w:val="false"/>
              <w:szCs w:val="2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</w:tabs>
        <w:spacing w:before="240" w:after="60"/>
        <w:ind w:left="432" w:hanging="432"/>
        <w:jc w:val="left"/>
        <w:rPr>
          <w:rFonts w:ascii="Arial" w:hAnsi="Arial" w:cs="Arial"/>
          <w:b w:val="false"/>
          <w:b w:val="false"/>
          <w:kern w:val="2"/>
          <w:sz w:val="28"/>
          <w:szCs w:val="20"/>
        </w:rPr>
      </w:pPr>
      <w:bookmarkStart w:id="0" w:name="__RefHeading___Toc185675148"/>
      <w:bookmarkEnd w:id="0"/>
      <w:r>
        <w:rPr>
          <w:rFonts w:cs="Arial" w:ascii="Arial" w:hAnsi="Arial"/>
          <w:b w:val="false"/>
          <w:kern w:val="2"/>
          <w:sz w:val="28"/>
          <w:szCs w:val="20"/>
        </w:rPr>
        <w:t>Plan rozwoju i modernizacji – wstęp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b/>
          <w:bCs/>
          <w:sz w:val="22"/>
        </w:rPr>
        <w:t>Podstawa prawna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</w:rPr>
        <w:t>Obowiązek sporządzenia wieloletniego planu  rozwoju i modernizacji urządzeń wodociągowych i urządzeń kanalizacyjnych wynika z przepisu art. 21 ustawy z dnia 7 czerwca 2001 r. o zbiorowym zaopatrzeniu w wodę i zbiorowym odprowadzaniu ścieków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(zwanej dalej ustawą). Plan opracowuje przedsiębiorstwo wodociągowo-kanalizacyjne, uwzględniając swoje uwarunkowania techniczne i ekonomiczne działalności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</w:rPr>
        <w:t>Jednocześnie, zgodnie z art. 15 ust. 1 ustawy przedsiębiorstwo wodociągowo-kanalizacyjne jest zobowiązane zapewnić budowę urządzeń wodociągowych i urządzeń kanalizacyjnych, ustalonych przez gminę w studium uwarunkowań i kierunków zagospodarowania przestrzennego gminy oraz miejscowym planie zagospodarowania przestrzennego, w zakresie uzgodnionym w wieloletnim planie rozwoju i modernizacji.</w:t>
      </w:r>
    </w:p>
    <w:p>
      <w:pPr>
        <w:pStyle w:val="Normal"/>
        <w:spacing w:lineRule="auto" w:line="288" w:before="0" w:after="120"/>
        <w:jc w:val="both"/>
        <w:rPr>
          <w:b/>
          <w:b/>
          <w:sz w:val="22"/>
        </w:rPr>
      </w:pPr>
      <w:r>
        <w:rPr>
          <w:b/>
          <w:sz w:val="22"/>
        </w:rPr>
        <w:t>Nie zwalnia to gmin z realizacji ich zadań w tym zakresie i nie oznacza to także przeniesienia tych zadań na przedsiębiorstwo. Zobowiązuje natomiast przedsiębiorstwo do realizacji zadań dotyczących środków będących w jego posiadaniu i ponadto wyszczególnionych w uchwalonym planie.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Urządzenia wodociągowe, których rozwój i modernizację należy zamieścić w planach, zgodnie z art. 2 pkt 16 ustawy to ujęcia wód powierzchniowych i podziemnych, studnie publiczne, urządzenia służące do magazynowania i uzdatniania wód, sieci wodociągowe, urządzenia regulujące ciśnienie wody.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Urządzenia kanalizacyjne – to sieci kanalizacyjne, wyloty urządzeń kanalizacyjnych służących do wprowadzania ścieków do wód lub do ziemi oraz urządzenia podczyszczające i oczyszczające ścieki oraz przepompownie ścieków.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 xml:space="preserve">Zgodnie z ustawą, plan ten musi być zgodny z kierunkami rozwoju gminy określonymi w studium uwarunkowań i kierunków zagospodarowania przestrzennego gminy, miejscowymi planami zagospodarowania przestrzennego, a następnie winien być zatwierdzony przez radę gminy. 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Wieloletni plan powinien być także zgodny z ustaleniami zezwolenia na prowadzenie zbiorowego zaopatrzenia w wodę i zbiorowego odprowadzania ścieków.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Zgodnie z ustawą, plan ten określa: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1) planowany zakres usług wodociągowo-kanalizacyjnych,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2) przedsięwzięcia rozwojowo - modernizacyjne w poszczególnych latach,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3) przedsięwzięcia racjonalizujące zużycie wody oraz wprowadzanie ścieków,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4) nakłady inwestycyjne w poszczególnych latach,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</w:rPr>
        <w:t>5) sposoby finansowania planowanych inwestycji.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yb uchwalania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</w:rPr>
        <w:t>Zgodnie z art. 21 ust. 4 ustawy, przedsiębiorstwo przedkłada plan wójtowi (burmistrzowi, prezydentowi miasta), który sprawdza, czy spełnia on warunki określone w ust. 3, tj. czy jest zgodny z kierunkami rozwoju gminy określonymi w studium uwarunkowań i kierunków zagospodarowania przestrzennego gminy, miejscowymi planami zagospodarowania przestrzennego oraz z ustaleniami zezwolenia na prowadzenie zbiorowego zaopatrzenia w wodę i zbiorowego odprowadzania ścieków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</w:rPr>
        <w:t>Plan spełniający te warunki rada gminy uchwala w terminie 3 miesięcy od dnia przedłożenia planu wójtowi (burmistrzowi, prezydentowi miasta)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</w:rPr>
        <w:t>W przypadku niepodjęcia uchwały w terminie, o którym mowa wyżej, plan stanowi podstawę do określenia i jednorazowego zatwierdzenia taryf.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Zgodnie z art. 21 ust. 7, obowiązek opracowania planu nie dotyczy przedsiębiorstw, które nie planują budowy urządzeń wodociągowych lub urządzeń kanalizacyjnych.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Następnie, według artykułu 24 ust. 3 ustawy, aktualny plan rozwoju i modernizacji urządzeń wodociągowych i urządzeń kanalizacyjnych przedsiębiorstwo wodociągowo-kanalizacyjne dołącza do wniosku o zatwierdzenie taryfy.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Do sprawdzenia zgodności planu z przepisami ustawy na podstawie art.24 ust. 4 ustawy zobowiązany został wójt (burmistrz, lub prezydent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</w:tabs>
        <w:spacing w:before="240" w:after="60"/>
        <w:ind w:left="432" w:hanging="432"/>
        <w:jc w:val="left"/>
        <w:rPr>
          <w:rFonts w:ascii="Arial" w:hAnsi="Arial" w:cs="Arial"/>
          <w:b w:val="false"/>
          <w:b w:val="false"/>
          <w:kern w:val="2"/>
          <w:sz w:val="28"/>
          <w:szCs w:val="20"/>
        </w:rPr>
      </w:pPr>
      <w:bookmarkStart w:id="1" w:name="__RefHeading___Toc185675149"/>
      <w:bookmarkEnd w:id="1"/>
      <w:r>
        <w:rPr>
          <w:rFonts w:cs="Arial" w:ascii="Arial" w:hAnsi="Arial"/>
          <w:b w:val="false"/>
          <w:kern w:val="2"/>
          <w:sz w:val="28"/>
          <w:szCs w:val="20"/>
        </w:rPr>
        <w:t>Obecny i planowany zakres usług wodociągowo-kanalizacyjnych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</w:r>
    </w:p>
    <w:p>
      <w:pPr>
        <w:pStyle w:val="Normal"/>
        <w:spacing w:lineRule="auto" w:line="288" w:before="0" w:after="120"/>
        <w:jc w:val="both"/>
        <w:rPr>
          <w:b/>
          <w:b/>
          <w:sz w:val="22"/>
          <w:lang w:eastAsia="zxx"/>
        </w:rPr>
      </w:pPr>
      <w:r>
        <w:rPr>
          <w:b/>
          <w:sz w:val="22"/>
          <w:lang w:eastAsia="zxx"/>
        </w:rPr>
        <w:t>System zaopatrzenia w wodę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lang w:eastAsia="zxx"/>
        </w:rPr>
        <w:t>Przedmiot działania Miejskiego Zakładu Wodociągów i Kanalizacji Sp. z o.o. w Głownie – w zakresie objętym ustawą – stanowi: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lang w:eastAsia="zxx"/>
        </w:rPr>
        <w:t>-</w:t>
        <w:tab/>
        <w:t>pobór i uzdatnianie wody (PKWiU: 41.00.20),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lang w:eastAsia="zxx"/>
        </w:rPr>
        <w:t>-</w:t>
        <w:tab/>
        <w:t>gospodarka ściekami (odprowadzanie i oczyszczanie ścieków) (PKWiU: 90.00.1)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lang w:eastAsia="zxx"/>
        </w:rPr>
        <w:t>Spółka prowadzi ww. działalność za pomocą urządzeń wodociągowych i urządzeń kanalizacyjnych, będących w posiadaniu Spółki. Spółka jest właścicielem urządzeń wodociągowych i kanalizacyjnych, w tym oczyszczalni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lang w:eastAsia="zxx"/>
        </w:rPr>
        <w:t>Zaopatrzenie miasta w wodę odbywa się z jednej stacji wodociągowej uzdatniającej wody podziemne. Ujęcie wodociągowe miasta Głowna zlokalizowane jest we wschodniej, peryferycznej części miasta. Aktualnie składa się ono z czterech czynnych otworów studziennych o numeracji, wg zasobowej dokumentacji hydrogeologicznej: I, I b, III a i IV. Studnia nr I b usytuowana jest na wygrodzonym terenie Stacji Wodociągowej. Pozostałe zaś położone są w obrębie lasu miejskiego.</w:t>
      </w:r>
    </w:p>
    <w:p>
      <w:pPr>
        <w:pStyle w:val="Normal"/>
        <w:spacing w:lineRule="auto" w:line="288" w:before="0" w:after="120"/>
        <w:jc w:val="both"/>
        <w:rPr>
          <w:sz w:val="22"/>
          <w:lang w:eastAsia="zxx"/>
        </w:rPr>
      </w:pPr>
      <w:r>
        <w:rPr>
          <w:sz w:val="22"/>
          <w:lang w:eastAsia="zxx"/>
        </w:rPr>
        <w:t>Woda podziemna ujmowana poprzez 4 studnie wiercone przy pomocy zamontowanych w studniach pomp głębinowych, podawana jest do stacji uzdatniania za pomocą rurociągów tłocznych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lang w:eastAsia="zxx"/>
        </w:rPr>
        <w:t>Stacja uzdatniania wody wyposażona jest w 6 filtrów poziomych - odżelaziaczy zamkniętych. Woda napowietrzana jest w przewodach przed filtrami.</w:t>
      </w:r>
    </w:p>
    <w:p>
      <w:pPr>
        <w:pStyle w:val="Normal"/>
        <w:spacing w:lineRule="auto" w:line="288" w:before="0" w:after="120"/>
        <w:jc w:val="both"/>
        <w:rPr>
          <w:sz w:val="22"/>
          <w:lang w:eastAsia="zxx"/>
        </w:rPr>
      </w:pPr>
      <w:r>
        <w:rPr>
          <w:sz w:val="22"/>
          <w:lang w:eastAsia="zxx"/>
        </w:rPr>
        <w:t>Woda uzdatniona kierowana jest do dwóch zbiorników wyrównawczych o łącznej pojemności 2000 m3 znajdujących się na terenie stacji, skąd pompami IIº dostarczana jest do sieci miejskiej.</w:t>
      </w:r>
    </w:p>
    <w:p>
      <w:pPr>
        <w:pStyle w:val="Normal"/>
        <w:spacing w:lineRule="auto" w:line="288" w:before="0" w:after="120"/>
        <w:jc w:val="both"/>
        <w:rPr>
          <w:sz w:val="22"/>
          <w:lang w:eastAsia="zxx"/>
        </w:rPr>
      </w:pPr>
      <w:r>
        <w:rPr>
          <w:sz w:val="22"/>
          <w:lang w:eastAsia="zxx"/>
        </w:rPr>
        <w:t>Wody popłuczne z płukania filtrów odprowadzane są po sedymentacji poprzez odstojnik wód popłucznych do rzeki Mrogi.</w:t>
      </w:r>
    </w:p>
    <w:p>
      <w:pPr>
        <w:pStyle w:val="Normal"/>
        <w:spacing w:lineRule="auto" w:line="288" w:before="0" w:after="120"/>
        <w:jc w:val="both"/>
        <w:rPr>
          <w:sz w:val="22"/>
          <w:lang w:eastAsia="zxx"/>
        </w:rPr>
      </w:pPr>
      <w:r>
        <w:rPr>
          <w:sz w:val="22"/>
          <w:lang w:eastAsia="zxx"/>
        </w:rPr>
        <w:t xml:space="preserve">Łączna długość sieci wodociągowej w Głownie wynosi 52,5 km. Stopień zwodociągowania ulic miasta Głowna na koniec roku 2006 wynosił ok. 87%. Z sieci wodociągowej korzysta ok. 14 220 osób. Z wodociągu miejskiego korzystają również mieszkańcy miejscowości położonych poza granicami miasta Głowna (Karasica, Ziewanice, Kadzielin, Ostrołęka oraz Kamień Łowicki). </w:t>
      </w:r>
    </w:p>
    <w:p>
      <w:pPr>
        <w:pStyle w:val="Normal"/>
        <w:spacing w:lineRule="auto" w:line="288" w:before="0" w:after="120"/>
        <w:jc w:val="both"/>
        <w:rPr>
          <w:sz w:val="22"/>
          <w:lang w:eastAsia="zxx"/>
        </w:rPr>
      </w:pPr>
      <w:r>
        <w:rPr>
          <w:sz w:val="22"/>
          <w:lang w:eastAsia="zxx"/>
        </w:rPr>
        <w:t>W zakresie modernizacji systemu wodociągowego, przewiduje się całkowitą modernizację Stacji Uzdatniania Wody, która polegać będzie na demontażu wszystkich istniejących urządzeń i rurociągów i montażu nowych w następującym układzie technologicznym: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>
          <w:sz w:val="22"/>
          <w:lang w:eastAsia="zxx"/>
        </w:rPr>
      </w:pPr>
      <w:r>
        <w:rPr>
          <w:sz w:val="22"/>
          <w:lang w:eastAsia="zxx"/>
        </w:rPr>
        <w:t>woda surowa ze studni (ujęć wody) doprowadzana będzie do mieszaczy wodno–powietrznych,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>
          <w:sz w:val="22"/>
          <w:lang w:eastAsia="zxx"/>
        </w:rPr>
      </w:pPr>
      <w:r>
        <w:rPr>
          <w:sz w:val="22"/>
          <w:lang w:eastAsia="zxx"/>
        </w:rPr>
        <w:t>po napowietrzeniu kierowana będzie do 10 filtrów,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>
          <w:sz w:val="22"/>
          <w:lang w:eastAsia="zxx"/>
        </w:rPr>
      </w:pPr>
      <w:r>
        <w:rPr>
          <w:sz w:val="22"/>
          <w:lang w:eastAsia="zxx"/>
        </w:rPr>
        <w:t>woda uzdatniona trafiać będzie do zbiornika wyrównawczego i jak dotychczas zestawem pompowym kierowana będzie do sieci wodociągowej.</w:t>
      </w:r>
    </w:p>
    <w:p>
      <w:pPr>
        <w:pStyle w:val="Normal"/>
        <w:spacing w:lineRule="auto" w:line="288" w:before="0" w:after="120"/>
        <w:jc w:val="both"/>
        <w:rPr>
          <w:sz w:val="22"/>
          <w:lang w:eastAsia="zxx"/>
        </w:rPr>
      </w:pPr>
      <w:r>
        <w:rPr>
          <w:sz w:val="22"/>
          <w:lang w:eastAsia="zxx"/>
        </w:rPr>
        <w:t>Mając na uwadze uwarunkowania techniczno-ekonomiczne, w tym w szczególności możliwość zakwalifikowania się wniosku o dofinansowanie ze środków unijnych, w latach 2008-2010 Spółka planuje realizację zatwierdzonego przez Radę Miasta Głowno programu poprawy gospodarki wodnej w mieście, zarówno w odniesieniu do  ujmowania wody, jej uzdatniania jak i sieci dystrybucji wody.</w:t>
      </w:r>
    </w:p>
    <w:p>
      <w:pPr>
        <w:pStyle w:val="Normal"/>
        <w:spacing w:lineRule="auto" w:line="288" w:before="0" w:after="120"/>
        <w:jc w:val="both"/>
        <w:rPr>
          <w:sz w:val="22"/>
          <w:lang w:eastAsia="zxx"/>
        </w:rPr>
      </w:pPr>
      <w:r>
        <w:rPr>
          <w:sz w:val="22"/>
          <w:lang w:eastAsia="zxx"/>
        </w:rPr>
        <w:t>Pozwoli to na:</w:t>
      </w:r>
    </w:p>
    <w:p>
      <w:pPr>
        <w:pStyle w:val="Normal"/>
        <w:spacing w:lineRule="auto" w:line="288" w:before="0" w:after="120"/>
        <w:ind w:left="360" w:hanging="360"/>
        <w:jc w:val="both"/>
        <w:rPr>
          <w:sz w:val="22"/>
          <w:lang w:eastAsia="zxx"/>
        </w:rPr>
      </w:pPr>
      <w:r>
        <w:rPr>
          <w:sz w:val="22"/>
          <w:lang w:eastAsia="zxx"/>
        </w:rPr>
        <w:t>-  zapewnienie mieszkańcom korzystania z wody w odpowiedniej ilości nawet w okresach zwiększonego poboru a także o wymaganej przepisami jakości,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/>
      </w:pPr>
      <w:r>
        <w:rPr>
          <w:sz w:val="22"/>
          <w:lang w:eastAsia="zxx"/>
        </w:rPr>
        <w:t>wzrost liczby mieszkańców miasta Głowno korzystających z wodociągu publicznego a tym samym poszerzenie zakresu korzystania z usług zaopatrzenia w wodę przez mieszkańców,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>
          <w:sz w:val="22"/>
          <w:lang w:eastAsia="zxx"/>
        </w:rPr>
      </w:pPr>
      <w:r>
        <w:rPr>
          <w:sz w:val="22"/>
          <w:lang w:eastAsia="zxx"/>
        </w:rPr>
        <w:t>poprawę podstawowej technicznej infrastruktury komunalnej,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>
          <w:sz w:val="22"/>
          <w:lang w:eastAsia="zxx"/>
        </w:rPr>
      </w:pPr>
      <w:r>
        <w:rPr>
          <w:sz w:val="22"/>
          <w:lang w:eastAsia="zxx"/>
        </w:rPr>
        <w:t>podniesienie ogólnego standardu i warunków życia społeczności Miasta.</w:t>
      </w:r>
    </w:p>
    <w:p>
      <w:pPr>
        <w:pStyle w:val="Normal"/>
        <w:spacing w:lineRule="auto" w:line="288" w:before="0" w:after="120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ecny i planowany zakres usług kanalizacyjnych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szCs w:val="22"/>
        </w:rPr>
        <w:t>W mieście Głownio istnieje system kanalizacji rozdzielczej, w którego skład wchodzi system kanalizacji sanitarnej przeznaczony do odprowadzania ścieków komunalnych oraz system kanalizacji deszczowej odprowadzający wody deszczowe z powierzchni uszczelnionych miasta, tj. ulic, placów do pobliskich odbiorników – rzek.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ozpiętość obecnego systemu kanalizacji sanitarnej nie umożliwia odbioru i oczyszczania wszystkich ścieków powstających na obszarze miasta Głowno.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 xml:space="preserve">Łączna długość kanalizacji sanitarnej wynosi 34,2 km. Stopień skanalizowania ulic w mieście wynosi ok. 60%. Z kanalizacji miejskiej korzysta ok. 7700 osób. 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ym niepokojącym zjawiskiem jest transport wód deszczowych kanałami sanitarnymi do istniejącej oczyszczalni ścieków. Stan techniczny istniejących kanałów kanalizacji sanitarnej, a konkretnie brak szczelności kanałów, powoduje infiltrację wód gruntowych do sieci.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szCs w:val="22"/>
        </w:rPr>
        <w:t xml:space="preserve">W związku z wagą wyżej wymienionych problemów i negatywnych zjawisk występujących w chwili obecnej w systemie, istnieje potrzeba ich rozwiązania lub wyeliminowania z systemu w celu poprawy nie tylko stanu lokalnego środowiska przyrodniczego, a szczególnie jakości wód rzek Mrogi, Mrożycy i Brzuśni, lecz również w celu podniesienia standardu dostępności komunalnej infrastruktury technicznej dla mieszkańców miasta oraz dla istniejących i potencjalnych przedsiębiorców.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</w:rPr>
        <w:t xml:space="preserve">Ścieki z terenu miasta odprowadzane są do miejskiej oczyszczalni ścieków, zlokalizowanej w północno-zachodniej części miasta, przy lewym brzegu rzeki Mrogi. Istniejąca oczyszczania zajmuje 2.100 m2. Aktualnie roczny przepływ ścieków przez oczyszczalnię wynosi około 560 000 m ³.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</w:rPr>
        <w:t xml:space="preserve">Ścieki z lokalnych zbiorników bezodpływowych stanowią 9,7% z ogólnej ilości ścieków doprowadzanych na oczyszczalnię. Wywożone są taborem asenizacyjnym do punktu zlewnego. Na terenie miasta działa 5 firm przewozowych dostarczających ścieki taborem asenizacyjnym do oczyszczalni. Firmy te posiadają odpowiednie zezwolenia i umowy. 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Istniejąca w Głownie oczyszczalnia to oczyszczalnia mechaniczno-biologiczno-chemiczna, wybudowana w 1993 r. Oczyszczalnia rozpoczęła funkcjonowanie w 1994 r. Jest to oczyszczalnia o przepustowości 3.600m3/dobę przy obsłudze 9 osób (8 operatorów i 1 mistrz). Praca oczyszczalni odbywa się w sposób ciągły.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Odbiornikiem ścieków oczyszczonych jest rzeka Morga o II klasie czystości wód.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Osad pochodzący z oczyszczalni jest wykorzystywany jako nawóz w rolnictwie. Aktualnie odbiorcą osadu ściekowego z oczyszczalni ścieków w Głownie jest  Rolnicza Spółdzielnia Produkcyjna „Przyszłość” z siedzibą w Sobocie ul. Zachodnia18.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Na takie zagospodarowanie osadu Zakład posiada odpowiednie zezwolenia, opracowania oraz umowy. Spółka prowadzi systematyczne badania gleby i osadu.</w:t>
      </w:r>
    </w:p>
    <w:p>
      <w:pPr>
        <w:pStyle w:val="Heading1"/>
        <w:spacing w:before="240" w:after="60"/>
        <w:jc w:val="left"/>
        <w:rPr>
          <w:rFonts w:ascii="Arial" w:hAnsi="Arial" w:cs="Arial"/>
          <w:b w:val="false"/>
          <w:b w:val="false"/>
          <w:kern w:val="2"/>
          <w:sz w:val="28"/>
          <w:szCs w:val="20"/>
        </w:rPr>
      </w:pPr>
      <w:bookmarkStart w:id="2" w:name="__RefHeading___Toc185675150"/>
      <w:bookmarkEnd w:id="2"/>
      <w:r>
        <w:rPr>
          <w:rFonts w:cs="Arial" w:ascii="Arial" w:hAnsi="Arial"/>
          <w:b w:val="false"/>
          <w:kern w:val="2"/>
          <w:sz w:val="28"/>
          <w:szCs w:val="20"/>
        </w:rPr>
        <w:t>3. Planowane przedsięwzięcia rozwojowo-modernizacyjne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  <w:t>Zaopatrzenie w wodę</w:t>
      </w:r>
    </w:p>
    <w:p>
      <w:pPr>
        <w:pStyle w:val="Normal"/>
        <w:widowControl w:val="false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ważniejsze przedsięwzięcie inwestycyjne w zakresie dostawy wody winna stanowić: </w:t>
      </w:r>
    </w:p>
    <w:p>
      <w:pPr>
        <w:pStyle w:val="Normal"/>
        <w:widowControl w:val="false"/>
        <w:spacing w:lineRule="auto" w:line="360" w:before="60" w:after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dernizacja i rozbudowa systemu zaopatrzenia w wodę Miasta Głowno”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kładają się nań:</w:t>
      </w:r>
    </w:p>
    <w:p>
      <w:pPr>
        <w:pStyle w:val="Normal"/>
        <w:widowControl w:val="false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danie 1:</w:t>
      </w:r>
      <w:r>
        <w:rPr>
          <w:b/>
          <w:sz w:val="22"/>
          <w:szCs w:val="22"/>
        </w:rPr>
        <w:t xml:space="preserve"> Modernizacja stacji uzdatniania wod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obejmuj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-  </w:t>
        <w:tab/>
      </w:r>
      <w:r>
        <w:rPr>
          <w:sz w:val="22"/>
          <w:szCs w:val="22"/>
        </w:rPr>
        <w:t>wymian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stniejących odżelaziaczy na nowe, pracujące w systemie pionowym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całkowitą przebudowę ciągu technologicznego uzdatniania wod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remont odstojnika popłuczyn i likwidację drugiego odstojnika popłuczyn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 xml:space="preserve">wizualizację pracy stacji oraz monitorowanie obiektów stacji, zarówno pod względem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technologicznym jak i bezpieczeństw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 xml:space="preserve">realizację jednolitej koncepcji architektonicznej obiektu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 realizacji zadania -  4.409 tys. zł ne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2"/>
          <w:szCs w:val="22"/>
          <w:u w:val="single"/>
        </w:rPr>
        <w:t>Zadanie 2:</w:t>
      </w:r>
      <w:r>
        <w:rPr>
          <w:b/>
          <w:sz w:val="22"/>
          <w:szCs w:val="22"/>
        </w:rPr>
        <w:t xml:space="preserve"> Budowa nowego czterootworowego ujęcia wody (studnie) wraz z rurociągami doprowadzającymi wodę do stacji.</w:t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Zadanie obejmuj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-  </w:t>
        <w:tab/>
        <w:t>odwiercenie do głębokości od 60 do 100 m czterech nowych studni (po dwie w zbiorniku wschodnim i zachodnim) w celu ujęcia wód z pokładów czwartorzędowych i górnojurajskich,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budowę rurociągów tłocznych,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likwidację czterech istniejących studni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oszt realizacji zadania - 1.782 tys. zł nett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danie 3:</w:t>
      </w:r>
      <w:r>
        <w:rPr>
          <w:b/>
          <w:sz w:val="22"/>
          <w:szCs w:val="22"/>
        </w:rPr>
        <w:t xml:space="preserve"> Budowa brakujących odcinków i wymiana wybranych, istniejących odcinków sieci dystrybucji wod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obejmuje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Modernizację   wodociągu   stalowego  w ul. Wojska Polskiego (od ul. Czackiego do drogi    krajowej nr 14, Φ 400 mm o długości ok. 600 m),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 Modernizację   wodociągu  azbestocementowego  w  ul.  Solskiego  (od  ul.  Kopernika  do    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l. Sikorskiego, Φ 400 mm o  długości ok. 700 m),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3.  Modernizację     wodociągu     azbestocementowego  w    ul .  Westerplatte,   Sucharskiego        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od ul. Mickiewicza do ul. Sikorskiego, Φ 100 mm o długości ok.800 m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Budowę   wodociągu   drugostronnego   zasilania   dzielnic  Zabrzeźnia    i   Zakopane  (od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pięcia   w  istniejący  wodociąg  w  ul. Swoboda, Φ 200 mm o długości ok. 1100 m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Modernizację   uzbrojenia   sieci   wodociągowej   w  Głownie:   wymiana  zasuw – 11 szt.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Φ 400 - 4 szt., Φ 300 - 6 szt., Φ 250 - 1szt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szt realizacji zadania -  2.132 tys. zł nett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 Razem koszt netto realizacji zadań 1,2,3</w:t>
        <w:tab/>
        <w:tab/>
        <w:tab/>
        <w:tab/>
        <w:tab/>
        <w:t>8.323 tys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Dokumentacja projektowa</w:t>
        <w:tab/>
        <w:tab/>
        <w:tab/>
        <w:tab/>
        <w:tab/>
        <w:tab/>
        <w:tab/>
        <w:t xml:space="preserve">   200 tys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 Pozyskanie terenu</w:t>
        <w:tab/>
        <w:tab/>
        <w:tab/>
        <w:tab/>
        <w:tab/>
        <w:tab/>
        <w:tab/>
        <w:tab/>
        <w:t xml:space="preserve">     80 tys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Nadzór inwestycyjny</w:t>
        <w:tab/>
        <w:tab/>
        <w:tab/>
        <w:tab/>
        <w:tab/>
        <w:tab/>
        <w:tab/>
        <w:t xml:space="preserve">   121 tys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2"/>
          <w:szCs w:val="22"/>
        </w:rPr>
        <w:t>8.724 tys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:</w:t>
      </w:r>
    </w:p>
    <w:p>
      <w:pPr>
        <w:pStyle w:val="Normal"/>
        <w:numPr>
          <w:ilvl w:val="0"/>
          <w:numId w:val="2"/>
        </w:numPr>
        <w:ind w:left="720" w:firstLine="180"/>
        <w:jc w:val="both"/>
        <w:rPr/>
      </w:pPr>
      <w:r>
        <w:rPr>
          <w:b/>
          <w:sz w:val="22"/>
          <w:szCs w:val="22"/>
        </w:rPr>
        <w:t>koszt netto realizacji przedsięwzięcia</w:t>
        <w:tab/>
        <w:tab/>
        <w:tab/>
        <w:t xml:space="preserve">       </w:t>
        <w:tab/>
        <w:t>8.724 tys. zł</w:t>
      </w:r>
    </w:p>
    <w:p>
      <w:pPr>
        <w:pStyle w:val="Normal"/>
        <w:numPr>
          <w:ilvl w:val="0"/>
          <w:numId w:val="2"/>
        </w:numPr>
        <w:ind w:left="720" w:firstLine="180"/>
        <w:jc w:val="both"/>
        <w:rPr/>
      </w:pPr>
      <w:r>
        <w:rPr>
          <w:b/>
          <w:sz w:val="22"/>
          <w:szCs w:val="22"/>
        </w:rPr>
        <w:t xml:space="preserve">podatek VAT </w:t>
      </w:r>
      <w:r>
        <w:rPr>
          <w:sz w:val="22"/>
          <w:szCs w:val="22"/>
        </w:rPr>
        <w:t>(poz. 1: 7%, poz. 2 – 4: 22%)</w:t>
      </w:r>
      <w:r>
        <w:rPr>
          <w:b/>
          <w:sz w:val="22"/>
          <w:szCs w:val="22"/>
        </w:rPr>
        <w:tab/>
        <w:t xml:space="preserve">                       </w:t>
        <w:tab/>
        <w:t xml:space="preserve">   671 tys. zł</w:t>
      </w:r>
    </w:p>
    <w:p>
      <w:pPr>
        <w:pStyle w:val="Normal"/>
        <w:numPr>
          <w:ilvl w:val="0"/>
          <w:numId w:val="2"/>
        </w:numPr>
        <w:ind w:left="72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 brutto realizacji przedsięwzięcia</w:t>
        <w:tab/>
        <w:tab/>
        <w:t xml:space="preserve">      </w:t>
        <w:tab/>
        <w:t xml:space="preserve"> 9.395 tys. zł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kresie zaopatrzenia w wodę, Spółka planuje realizację ze środków własnych 2008r. zadań inwestycyjnych wyszczególnionych w punkcie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rowadzanie i oczyszczanie ścieków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szCs w:val="22"/>
        </w:rPr>
        <w:t>W zakresie programu planowanych inwestycji służących rozwojowi i modernizacji systemu odprowadzania ścieków na rok 2008 planuje się jedynie rozbudowę sieci sanitarnej, dla której inwestorem będzie miasto Głowno.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 xml:space="preserve">Priorytetem dla Spółki jest  pilna konieczność realizacji przedsięwzięcia „Modernizacja i rozbudowa systemu zaopatrzenia w wodę miasta Głowno” 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3" w:name="__RefHeading___Toc185675151"/>
      <w:bookmarkStart w:id="4" w:name="__RefHeading___Toc185675151"/>
    </w:p>
    <w:p>
      <w:pPr>
        <w:pStyle w:val="Heading1"/>
        <w:spacing w:before="240" w:after="60"/>
        <w:ind w:left="360" w:hanging="360"/>
        <w:jc w:val="left"/>
        <w:rPr>
          <w:rFonts w:ascii="Arial" w:hAnsi="Arial" w:cs="Arial"/>
          <w:b w:val="false"/>
          <w:b w:val="false"/>
          <w:kern w:val="2"/>
          <w:sz w:val="28"/>
          <w:szCs w:val="20"/>
        </w:rPr>
      </w:pPr>
      <w:bookmarkStart w:id="5" w:name="__RefHeading___Toc185675151"/>
      <w:r>
        <w:rPr>
          <w:rFonts w:cs="Arial" w:ascii="Arial" w:hAnsi="Arial"/>
          <w:b w:val="false"/>
          <w:kern w:val="2"/>
          <w:sz w:val="28"/>
          <w:szCs w:val="20"/>
        </w:rPr>
        <w:t>4. Przedsięwzięcia racjonalizujące zużycie wody oraz wprowadzanie ścieków.</w:t>
      </w:r>
      <w:bookmarkEnd w:id="5"/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kern w:val="2"/>
          <w:sz w:val="22"/>
          <w:szCs w:val="20"/>
        </w:rPr>
      </w:pPr>
      <w:r>
        <w:rPr>
          <w:rFonts w:cs="Arial" w:ascii="Arial" w:hAnsi="Arial"/>
          <w:b/>
          <w:kern w:val="2"/>
          <w:sz w:val="22"/>
          <w:szCs w:val="20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opatrzenie w wodę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Przedsięwzięcia racjonalizujące zużycie wody będą polegać na ograniczaniu strat wody w sieci poprzez: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sz w:val="22"/>
        </w:rPr>
      </w:pPr>
      <w:r>
        <w:rPr>
          <w:sz w:val="22"/>
        </w:rPr>
        <w:t>modernizację sieci wodociągowej,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sz w:val="22"/>
        </w:rPr>
      </w:pPr>
      <w:r>
        <w:rPr>
          <w:sz w:val="22"/>
        </w:rPr>
        <w:t>montaż hydrantów podziemnych (w celu ograniczenia nielegalnego poboru wody),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sz w:val="22"/>
        </w:rPr>
      </w:pPr>
      <w:r>
        <w:rPr>
          <w:sz w:val="22"/>
        </w:rPr>
        <w:t>wymianę przestarzałej armatury na sieci wodociągowej,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sz w:val="22"/>
        </w:rPr>
      </w:pPr>
      <w:r>
        <w:rPr>
          <w:sz w:val="22"/>
        </w:rPr>
        <w:t>budowę niezbędnych odcinków sieci przekształcających rozgałęźny system rozprowadzania wody w bardziej bezpieczny i wydajny system pierścieniowy,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sz w:val="22"/>
        </w:rPr>
      </w:pPr>
      <w:r>
        <w:rPr>
          <w:sz w:val="22"/>
        </w:rPr>
        <w:t>montaż zasuw w węzłach na sieci rozdzielczej (mniejsze obszary miasta wyłączane podczas awarii, mniejsze ilości wody zużytej podczas awarii),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sz w:val="22"/>
        </w:rPr>
      </w:pPr>
      <w:r>
        <w:rPr>
          <w:sz w:val="22"/>
        </w:rPr>
        <w:t>wymiana filtrów na stacji uzdatniania wody i zmiana technologii ich płukania,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sz w:val="22"/>
        </w:rPr>
      </w:pPr>
      <w:r>
        <w:rPr>
          <w:sz w:val="22"/>
        </w:rPr>
        <w:t>hydropneumatyczne czyszczenie sieci wodociągowych.</w:t>
      </w:r>
    </w:p>
    <w:p>
      <w:pPr>
        <w:pStyle w:val="Normal"/>
        <w:spacing w:lineRule="auto" w:line="288" w:before="0" w:after="120"/>
        <w:jc w:val="both"/>
        <w:rPr>
          <w:sz w:val="22"/>
        </w:rPr>
      </w:pPr>
      <w:r>
        <w:rPr>
          <w:sz w:val="22"/>
        </w:rPr>
        <w:t>Duże znaczenie dla podniesienia racjonalności wykorzystania zasobów wody ma również rosnące opomiarowanie lokali. W 2008r. Spółka zakończy montaż brakujących wodomierzy głównych w nieruchomościach odbiorców usług.</w:t>
      </w:r>
    </w:p>
    <w:p>
      <w:pPr>
        <w:pStyle w:val="Heading1"/>
        <w:spacing w:before="240" w:after="60"/>
        <w:jc w:val="left"/>
        <w:rPr>
          <w:rFonts w:ascii="Arial" w:hAnsi="Arial" w:cs="Arial"/>
          <w:b w:val="false"/>
          <w:b w:val="false"/>
          <w:kern w:val="2"/>
          <w:sz w:val="28"/>
          <w:szCs w:val="20"/>
        </w:rPr>
      </w:pPr>
      <w:bookmarkStart w:id="6" w:name="__RefHeading___Toc185675152"/>
      <w:bookmarkEnd w:id="6"/>
      <w:r>
        <w:rPr>
          <w:rFonts w:cs="Arial" w:ascii="Arial" w:hAnsi="Arial"/>
          <w:b w:val="false"/>
          <w:kern w:val="2"/>
          <w:sz w:val="28"/>
          <w:szCs w:val="20"/>
        </w:rPr>
        <w:t>5. Nakłady inwestycyjne i sposoby finansowania.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Nakłady inwestycyjne ze środków własnych Spółk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2008 r. planuje się wykonanie następujących zadań inwestycyjnych ze środków własnych Spół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Przebudowa wodociągu fi 50 w ulicy Ordo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d ul. Nałkowskiej) i w ul. Traugutta do ul. Be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CV fi 110 dł. 137,5 mb x 300zł/mb </w:t>
        <w:tab/>
        <w:tab/>
        <w:tab/>
        <w:tab/>
        <w:tab/>
        <w:tab/>
        <w:tab/>
        <w:t>41.300 zł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ermin wykonania – kwiecień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  <w:tab/>
        <w:t>Budowa wodociągu w ul. Bema</w:t>
      </w:r>
    </w:p>
    <w:p>
      <w:pPr>
        <w:pStyle w:val="Normal"/>
        <w:rPr/>
      </w:pPr>
      <w:r>
        <w:rPr>
          <w:sz w:val="22"/>
          <w:szCs w:val="22"/>
        </w:rPr>
        <w:t xml:space="preserve">PCV fi 110 dł. 75 mb x 300 zł/mb </w:t>
        <w:tab/>
        <w:tab/>
        <w:tab/>
        <w:tab/>
        <w:tab/>
        <w:tab/>
        <w:tab/>
        <w:t>22.500 zł.</w:t>
      </w:r>
    </w:p>
    <w:p>
      <w:pPr>
        <w:pStyle w:val="Normal"/>
        <w:rPr/>
      </w:pPr>
      <w:r>
        <w:rPr>
          <w:sz w:val="22"/>
          <w:szCs w:val="22"/>
        </w:rPr>
        <w:t xml:space="preserve">Projekt </w:t>
        <w:tab/>
        <w:tab/>
        <w:tab/>
        <w:tab/>
        <w:tab/>
        <w:tab/>
        <w:tab/>
        <w:tab/>
        <w:tab/>
        <w:tab/>
        <w:t xml:space="preserve">               4.500 z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in wykonania – kwiecień 2008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</w:t>
        <w:tab/>
        <w:t>Budowa wodociągu do bloku TBS wg projektu</w:t>
      </w:r>
    </w:p>
    <w:p>
      <w:pPr>
        <w:pStyle w:val="Normal"/>
        <w:rPr/>
      </w:pPr>
      <w:r>
        <w:rPr>
          <w:sz w:val="22"/>
          <w:szCs w:val="22"/>
        </w:rPr>
        <w:t xml:space="preserve">PEHD fi 90 dł. 51 mb x 300 zł/mb </w:t>
        <w:tab/>
        <w:tab/>
        <w:tab/>
        <w:tab/>
        <w:tab/>
        <w:tab/>
        <w:tab/>
        <w:t>15.300 z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in wykonania – maj 2008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5" w:hanging="1065"/>
        <w:rPr>
          <w:sz w:val="22"/>
          <w:szCs w:val="22"/>
        </w:rPr>
      </w:pPr>
      <w:r>
        <w:rPr>
          <w:sz w:val="22"/>
          <w:szCs w:val="22"/>
        </w:rPr>
        <w:t>Budowa wodociągu w ul. Swoboda II etap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(wraz z przyłączami i przełączeniami) wg projektu</w:t>
      </w:r>
    </w:p>
    <w:p>
      <w:pPr>
        <w:pStyle w:val="Normal"/>
        <w:rPr/>
      </w:pPr>
      <w:r>
        <w:rPr>
          <w:sz w:val="22"/>
          <w:szCs w:val="22"/>
        </w:rPr>
        <w:t xml:space="preserve">PCV fi 110 dł. 156 mb x 485 zł/mb </w:t>
        <w:tab/>
        <w:tab/>
        <w:tab/>
        <w:tab/>
        <w:tab/>
        <w:tab/>
        <w:tab/>
        <w:t xml:space="preserve">75.700 zł.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in wykonania -czerwiec 2008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Budowa wodociagu w ul. Wiejskiej </w:t>
      </w:r>
    </w:p>
    <w:p>
      <w:pPr>
        <w:pStyle w:val="Normal"/>
        <w:rPr/>
      </w:pPr>
      <w:r>
        <w:rPr>
          <w:sz w:val="22"/>
          <w:szCs w:val="22"/>
        </w:rPr>
        <w:t xml:space="preserve">od ul. Bielawskiej do ul. Konarskiego PCV fi 110 dł. 144 mb x 300 zł/mb </w:t>
        <w:tab/>
        <w:tab/>
        <w:t>43.2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kt </w:t>
        <w:tab/>
        <w:tab/>
        <w:tab/>
        <w:tab/>
        <w:tab/>
        <w:tab/>
        <w:tab/>
        <w:tab/>
        <w:tab/>
        <w:tab/>
        <w:t xml:space="preserve">  </w:t>
        <w:tab/>
        <w:t xml:space="preserve">  3.000 zł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ermin wykonania – wrzesień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</w:t>
        <w:tab/>
        <w:t>Budowa wodociągu w  “ ul. Nowoprojektowanej” (od ul. Wiejskiej)</w:t>
      </w:r>
    </w:p>
    <w:p>
      <w:pPr>
        <w:pStyle w:val="Normal"/>
        <w:rPr/>
      </w:pPr>
      <w:r>
        <w:rPr>
          <w:sz w:val="22"/>
          <w:szCs w:val="22"/>
        </w:rPr>
        <w:t xml:space="preserve">PCV fi 110 dł. 87 mb x 300zł/mb </w:t>
        <w:tab/>
        <w:tab/>
        <w:tab/>
        <w:tab/>
        <w:tab/>
        <w:tab/>
        <w:tab/>
        <w:t>26.100 zł.</w:t>
      </w:r>
    </w:p>
    <w:p>
      <w:pPr>
        <w:pStyle w:val="Normal"/>
        <w:rPr/>
      </w:pPr>
      <w:r>
        <w:rPr>
          <w:sz w:val="22"/>
          <w:szCs w:val="22"/>
        </w:rPr>
        <w:t xml:space="preserve">Projekt </w:t>
        <w:tab/>
        <w:tab/>
        <w:tab/>
        <w:tab/>
        <w:tab/>
        <w:tab/>
        <w:tab/>
        <w:tab/>
        <w:tab/>
        <w:tab/>
        <w:t xml:space="preserve">  </w:t>
        <w:tab/>
        <w:t xml:space="preserve">  3.000 z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in wykonania – wrzesień 2008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7)</w:t>
        <w:tab/>
      </w:r>
      <w:r>
        <w:rPr>
          <w:sz w:val="22"/>
          <w:szCs w:val="22"/>
        </w:rPr>
        <w:t>Dokumentacja przyszłościowa (do realizacji w latach następnych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odociąg w ul. Chopina                                                                                                    3.0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odociąg w ul. Zabrzeźniańskiej i 18-go Stycznia                                                           4.000 zł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 xml:space="preserve">         </w:t>
        <w:tab/>
        <w:t xml:space="preserve">        Razem 1 ÷ 7        241.6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</w:t>
        <w:tab/>
        <w:t>Modernizacja i rozbudowa systemu zaopatrzenia w wodę Miasta Głow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acja projektowa 2008 rok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00.000 x 50 % + VAT ( 22% ) </w:t>
        <w:tab/>
        <w:tab/>
        <w:tab/>
        <w:tab/>
        <w:tab/>
        <w:t xml:space="preserve">          </w:t>
        <w:tab/>
        <w:t xml:space="preserve">          122.000 zł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ab/>
        <w:t xml:space="preserve">  </w:t>
        <w:tab/>
        <w:t xml:space="preserve">  -------------------------------------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  <w:tab/>
        <w:t xml:space="preserve">     </w:t>
        <w:tab/>
        <w:t xml:space="preserve">     Ogółem w 2008 r. 1 ÷ 8      363.600 zł.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kłady inwestycyjne gminy miasta Głowno ze środków budżetowych</w:t>
      </w:r>
    </w:p>
    <w:p>
      <w:pPr>
        <w:pStyle w:val="Normal"/>
        <w:spacing w:lineRule="auto" w:line="288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lanowane inwestycje kanalizacyjne dla Miasta Głowno do wykonania w 2008r. ze środków zaplanowanych w budżecie są następujące: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szCs w:val="22"/>
        </w:rPr>
        <w:t>1)</w:t>
        <w:tab/>
        <w:t xml:space="preserve">Budowa kanalizacji sanitarnej w ul. Sowińskiego – II etap                  </w:t>
        <w:tab/>
        <w:t xml:space="preserve">          192 000 zł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szCs w:val="22"/>
        </w:rPr>
        <w:t>2)</w:t>
        <w:tab/>
        <w:t xml:space="preserve">Budowa kanalizacji sanitarnej w mieście Głownie: </w:t>
      </w:r>
    </w:p>
    <w:p>
      <w:pPr>
        <w:pStyle w:val="Normal"/>
        <w:spacing w:lineRule="auto" w:line="288"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Targowa II etap , ul. 18- Stycznia, ul. Lewa, </w:t>
      </w:r>
    </w:p>
    <w:p>
      <w:pPr>
        <w:pStyle w:val="Normal"/>
        <w:spacing w:lineRule="auto" w:line="288" w:before="0" w:after="120"/>
        <w:ind w:left="720" w:hanging="0"/>
        <w:jc w:val="both"/>
        <w:rPr/>
      </w:pPr>
      <w:r>
        <w:rPr>
          <w:sz w:val="22"/>
          <w:szCs w:val="22"/>
        </w:rPr>
        <w:t>ul. Wyszyńskiego (wkład własny):</w:t>
        <w:tab/>
        <w:tab/>
        <w:tab/>
        <w:tab/>
        <w:tab/>
        <w:t xml:space="preserve">          170 000 zł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szCs w:val="22"/>
        </w:rPr>
        <w:t>3)</w:t>
        <w:tab/>
        <w:t>Budowa kanalizacji deszczowej w ul. Zielonej                                                    105 000 zł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szCs w:val="22"/>
        </w:rPr>
        <w:t>4)</w:t>
        <w:tab/>
        <w:t>Budowa kanalizacji sanitarnej w dzielnicy Osiny                                                100 000 zł.</w:t>
      </w:r>
    </w:p>
    <w:p>
      <w:pPr>
        <w:pStyle w:val="Normal"/>
        <w:spacing w:lineRule="auto" w:line="288" w:before="0" w:after="120"/>
        <w:ind w:left="720" w:hanging="720"/>
        <w:jc w:val="both"/>
        <w:rPr/>
      </w:pPr>
      <w:r>
        <w:rPr>
          <w:sz w:val="22"/>
          <w:szCs w:val="22"/>
        </w:rPr>
        <w:t>5)         Wykonanie projektu budowy kanalizacji sanitarnej w dzielnicy Zakopane           60 000 zł.</w:t>
      </w:r>
    </w:p>
    <w:p>
      <w:pPr>
        <w:pStyle w:val="Normal"/>
        <w:spacing w:lineRule="auto" w:line="288" w:before="0" w:after="120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------------------------</w:t>
      </w:r>
    </w:p>
    <w:p>
      <w:pPr>
        <w:pStyle w:val="Normal"/>
        <w:tabs>
          <w:tab w:val="clear" w:pos="708"/>
          <w:tab w:val="left" w:pos="8640" w:leader="none"/>
        </w:tabs>
        <w:spacing w:lineRule="auto" w:line="288" w:before="0" w:after="120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Razem    627 0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0"/>
      </w:rPr>
    </w:pPr>
    <w:r>
      <w:rPr>
        <w:sz w:val="20"/>
      </w:rPr>
      <w:t>Miejski Zakład Wodociągów i Kanalizacji Sp. z o.o. z siedzibą w Głowni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0"/>
      </w:rPr>
    </w:pPr>
    <w:r>
      <w:rPr>
        <w:sz w:val="20"/>
      </w:rPr>
      <w:t>Miejski Zakład Wodociągów i Kanalizacji Sp. z o.o. z siedzibą w Głowni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kst jednolity: Dz. U. 2006 r. Nr 123 poz. 85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pBdr>
        <w:bottom w:val="single" w:sz="4" w:space="1" w:color="000000"/>
      </w:pBdr>
      <w:rPr>
        <w:sz w:val="16"/>
      </w:rPr>
    </w:pPr>
    <w:r>
      <w:rPr>
        <w:sz w:val="16"/>
      </w:rPr>
      <w:t>Plan Rozwoju i Modernizacji</w:t>
    </w:r>
  </w:p>
  <w:p>
    <w:pPr>
      <w:pStyle w:val="Normal"/>
      <w:pBdr>
        <w:bottom w:val="single" w:sz="4" w:space="1" w:color="000000"/>
      </w:pBdr>
      <w:rPr>
        <w:sz w:val="16"/>
      </w:rPr>
    </w:pPr>
    <w:r>
      <w:rPr>
        <w:sz w:val="16"/>
      </w:rPr>
      <w:t>Urządzeń Wodociągowych i Urządzeń Kanalizacyjnych na rok 2008</w:t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pBdr>
        <w:bottom w:val="single" w:sz="4" w:space="1" w:color="000000"/>
      </w:pBdr>
      <w:rPr>
        <w:sz w:val="16"/>
      </w:rPr>
    </w:pPr>
    <w:r>
      <w:rPr>
        <w:sz w:val="16"/>
      </w:rPr>
      <w:t>Plan Rozwoju i Modernizacji</w:t>
    </w:r>
  </w:p>
  <w:p>
    <w:pPr>
      <w:pStyle w:val="Normal"/>
      <w:pBdr>
        <w:bottom w:val="single" w:sz="4" w:space="1" w:color="000000"/>
      </w:pBdr>
      <w:rPr>
        <w:sz w:val="16"/>
      </w:rPr>
    </w:pPr>
    <w:r>
      <w:rPr>
        <w:sz w:val="16"/>
      </w:rPr>
      <w:t>Urządzeń Wodociągowych i Urządzeń Kanalizacyjnych na rok 2008</w:t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0:00Z</dcterms:created>
  <dc:creator>bartek</dc:creator>
  <dc:description/>
  <dc:language>en-US</dc:language>
  <cp:lastModifiedBy>bartek</cp:lastModifiedBy>
  <dcterms:modified xsi:type="dcterms:W3CDTF">2012-03-16T08:50:00Z</dcterms:modified>
  <cp:revision>2</cp:revision>
  <dc:subject/>
  <dc:title>UCHWAŁA NR XVII/136/08</dc:title>
</cp:coreProperties>
</file>