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/13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utego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rzedmiocie działalności Miejskiego Zakładu Komunalnego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2 pkt.9 lit. h ustawy z dnia 8 marca 1990 r. o samorządzie gminnym (t.j. Dz. U. z 2001 r. Nr 142, poz. 1591; z 2002 r. Nr 23, poz. 220;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i na podstawie art.2 Ustawy z dnia </w:t>
        <w:br/>
        <w:t xml:space="preserve">20 grudnia 1996 o gospodarce komunalnej (Dz. U. z 1997 r. Nr 9, poz. 43, Nr 106, poz. 679, </w:t>
        <w:br/>
        <w:t xml:space="preserve">Nr 121, poz. 770; z 1998r. Nr 106, poz. 668; z 2002r. Nr 113, poz. 984; z 2003r. Nr 96, </w:t>
        <w:br/>
        <w:t xml:space="preserve">poz. 874, Nr 199, poz. 1937), </w:t>
      </w:r>
      <w:r>
        <w:rPr>
          <w:b/>
        </w:rPr>
        <w:t>Rada Miejska w Głownie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 Uchwale Rady Miejskiej w Głownie Numer 198/XXXVI/97 z dnia 11.02.1997r. w sprawie podziału zakładu budżetowego pod nazwą „Miejski Zakład Gospodarki Komunalnej i Mieszkaniowej w Głownie" i utworzenia zakładów budżetowych: Miejskiego Zakładu Wodociągów i Kanalizacji w Głownie oraz Miejskiego Zakładu Komunalnego w Głownie zmienionej uchwałą Nr V/47/03 z dnia  28 kwietnia 2003r. </w:t>
        <w:br/>
        <w:t>i Uchwałą Nr XVIII/151/04 z dnia 28 kwietnia 2004 r. zmienia się treść § 3 ust. 4 lit. t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Odłów bezpańskich zwierząt, zabezpieczenie warunków obserwacji i kwarantanny oraz prowadzenie Przytuliska dla bezdomnych zwierząt na terenie Miasta Głow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 statucie Miejskiego Zakładu Komunalnego w Głownie, stanowiącym załącznik Nr 1 do Uchwały Nr XVIII/151/04 Rady Miejskiej w Głownie z dnia 28.04.2004r. zmienia się treść § 4 lit. t Statutu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Odłów bezpańskich zwierząt, zabezpieczenie warunków obserwacji i kwarantanny oraz prowadzenie Przytuliska dla bezdomnych zwierząt na terenie Miasta Głow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Pozostałe postanowienia Uchwały Rady Miejskiej , określonej w § 1 niniejszej uchwały jak i pozostałe  postanowienia Statutu MZK , określonego w § 2 niniejszej uchwały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po upływie 14 dni od jej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4:00Z</dcterms:created>
  <dc:creator>bartek</dc:creator>
  <dc:description/>
  <dc:language>en-US</dc:language>
  <cp:lastModifiedBy>bartek</cp:lastModifiedBy>
  <dcterms:modified xsi:type="dcterms:W3CDTF">2012-03-16T08:35:00Z</dcterms:modified>
  <cp:revision>1</cp:revision>
  <dc:subject/>
  <dc:title>UCHWAŁA NR XVII/136/08</dc:title>
</cp:coreProperties>
</file>