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IV/92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październik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budżetu Miasta Głowna na 2007 r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 xml:space="preserve">Nr 172, poz. 1441, Nr 175, poz. 1457; z 2006 r. Nr 17, poz. 128, Nr 181, poz. 1337; z 2007 r. Nr 48 poz. 327, Nr 138 poz. 974, Nr 173, poz. 1218) oraz art. 165, art. 184 ustawy z dnia 30 czerwca 2005 roku o finansach publicznych (Dz. U. z 2005r. Nr 249, poz. 2104, Nr 169, </w:t>
        <w:br/>
        <w:t xml:space="preserve">poz. 1420; z 2006 r. Nr 45, poz. 319, Nr 104, poz. 708, Nr 170, poz. 1217 i 1218, Nr 187, </w:t>
        <w:br/>
        <w:t xml:space="preserve">poz. 1381, Nr 249, poz. 1832; z 2007 r. Nr 82, poz. 560, Nr 88, poz. 587, Nr 115, poz. 791, </w:t>
        <w:br/>
        <w:t xml:space="preserve">Nr 140, poz. 984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Dokonuje się zmiany budżetu Miasta Głowna na 2007 r. polegającą </w:t>
        <w:br/>
        <w:t xml:space="preserve">na zwiększeniu dochodów i wydatków o kwotę 228.319,00 zł. (słownie złotych: dwieście dwadzieścia osiem tysięcy trzysta dziewiętnaście) zgodnie z załącznikiem Nr 1, w związku </w:t>
        <w:br/>
        <w:t xml:space="preserve">z uzyskaną dotacją z Wojewódzkiego Funduszu Ochrony Środowiska i Gospodarki Wodnej </w:t>
        <w:br/>
        <w:t>w Łodzi, przeznaczoną na remont jazu zalewu „Mrożyczka” ul. Swobod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120" w:hanging="0"/>
        <w:rPr/>
      </w:pPr>
      <w:r>
        <w:rPr>
          <w:sz w:val="22"/>
        </w:rPr>
        <w:t>do Uchwały nr XIV/92/07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z dnia 29 październik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419"/>
        <w:gridCol w:w="1105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>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realizację zadań bieżących  jednostek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 xml:space="preserve">228 31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28 319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>228 3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28 319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9</w:t>
            </w:r>
          </w:p>
        </w:tc>
      </w:tr>
      <w:tr>
        <w:trPr/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 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8 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7:00Z</dcterms:created>
  <dc:creator>bartek</dc:creator>
  <dc:description/>
  <dc:language>en-US</dc:language>
  <cp:lastModifiedBy>bartek</cp:lastModifiedBy>
  <dcterms:modified xsi:type="dcterms:W3CDTF">2012-03-15T10:47:00Z</dcterms:modified>
  <cp:revision>2</cp:revision>
  <dc:subject/>
  <dc:title>UCHWAŁA NR XIV/90/07</dc:title>
</cp:coreProperties>
</file>