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7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Powiatowi Zgierskiemu pomocy finans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18 ust. 2 pkt. 15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Nr 172, poz. 1441, Nr 175, poz. 1457; z 2006 r. Nr 17, poz. 128, Nr 181, poz. 1337; z 2007 r. Nr 48 poz. 327, Nr 138 poz. 974, Nr 173, poz. 1218) </w:t>
        <w:br/>
        <w:t xml:space="preserve">oraz art. 167 ust. 2 pkt. 5 i art. 175 ustawy z dnia 30 czerwca 2005 roku o finansach publicznych (Dz. U z 2005 r. Nr 249, poz. 2104, Nr 169, poz. 1420; z 2006 r. Nr 45, poz. 319, Nr 104, poz. 708, Nr 170, poz. 1217 i 1218, Nr 187, poz. 1381, Nr 249, </w:t>
        <w:br/>
        <w:t xml:space="preserve">poz. 1832; z 2007 r. Nr 82, poz. 560, Nr 88, poz. 587, Nr 115, poz. 791, Nr 140, </w:t>
        <w:br/>
        <w:t xml:space="preserve">poz. 984) </w:t>
      </w:r>
      <w:r>
        <w:rPr>
          <w:b/>
          <w:bCs/>
          <w:sz w:val="26"/>
          <w:szCs w:val="26"/>
        </w:rPr>
        <w:t>Rada Miejska w Głownie uchwala, co następuje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Postanawia udzielić Powiatowi Zgierskiemu pomocy finansowej w formie dotacji celowej polegającej na dofinansowaniu remontu drogi powiatowej nr 5118 E – ulica Zabrzeźniańska w Głownie, w wysokości 90.000 zł (słownie: dziewięćdziesiąt tysięcy złotych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Zasady udzielania pomocy i przekazania dotacji określi stosowana umow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3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2:00Z</dcterms:created>
  <dc:creator>bartek</dc:creator>
  <dc:description/>
  <dc:language>en-US</dc:language>
  <cp:lastModifiedBy>bartek</cp:lastModifiedBy>
  <dcterms:modified xsi:type="dcterms:W3CDTF">2012-03-15T10:33:00Z</dcterms:modified>
  <cp:revision>1</cp:revision>
  <dc:subject/>
  <dc:title>UCHWAŁA NR XIII/88/07</dc:title>
</cp:coreProperties>
</file>