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87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tworzenia na terenie miasta Głowna odrębnych obwodów głosowani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wyborach do Sejmu RP i Senatu RP, które odbędą się </w:t>
        <w:br/>
        <w:t>21 października 2007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r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</w:t>
        <w:br/>
        <w:t xml:space="preserve">Nr 172, poz. 1441 i Nr 175, poz. 1457; z 2006r. Nr 17, poz. 128, Nr 181, poz. 1337, z 2007r. Nr 48, poz. 327, Nr 138, poz. 974) oraz art. 30 ustawy z dnia 12 kwietnia 2001r Ordynacja wyborcza do Sejmu Rzeczypospolitej Polskiej i do Senatu Rzeczypospolitej Polskiej </w:t>
        <w:br/>
        <w:t xml:space="preserve">(Dz. U. z 2001r Nr 46, poz. 499 Nr 74, poz. 786, Nr 154, poz. 1802; z 2002r Nr 14, poz. 128, Nr 113, poz. 984, Nr 127, poz. 1089, Nr 153, poz. 1271; z 2003r .Nr 57, poz. 507, Nr 130, poz. 1188; z 2004r Nr 25, poz. 219; z 2005r. Nr140, poz. 1173; z 2006r. Nr 218, poz. 1592; </w:t>
        <w:br/>
        <w:t xml:space="preserve">z 2007r. Nr 112, poz. 766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la przeprowadzenia na terenie miasta Głowna wyborów do Sejmu Rzeczypospolitej Polskiej i Senatu Rzeczypospolitej Polskiej w dniu 21 października 2007 roku, tworzy się na terenie miasta Głowna następujące odrębne obwody głosow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wód głosowania Nr 9 z granicami obejmującymi Dom Pomocy Społecznej </w:t>
        <w:br/>
        <w:t>w Głownie, z siedzibą Obwodowej Komisji Wyborczej Nr 9 w Domu Pomocy Społecznej w Głownie ul. Karasicka 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wód głosowania Nr 10 z granicami obejmującymi Szpital Miejski w Głownie, </w:t>
        <w:br/>
        <w:t xml:space="preserve">z siedzibą Obwodowej Komisji Wyborczej Nr 10 w Szpitalu Miejskim w Głownie </w:t>
        <w:br/>
        <w:t>ul. Wojska Polskiego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8:00Z</dcterms:created>
  <dc:creator>bartek</dc:creator>
  <dc:description/>
  <dc:language>en-US</dc:language>
  <cp:lastModifiedBy>bartek</cp:lastModifiedBy>
  <dcterms:modified xsi:type="dcterms:W3CDTF">2012-03-15T10:29:00Z</dcterms:modified>
  <cp:revision>1</cp:revision>
  <dc:subject/>
  <dc:title>UCHWAŁA NR XII/87/07</dc:title>
</cp:coreProperties>
</file>