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8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wrześ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wyboru ławników do Sądu Okręgowego w Łodzi oraz Sądu Rejonow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Zgierzu na kadencję 2008-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 15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</w:t>
        <w:br/>
        <w:t xml:space="preserve">poz. 327, Nr 138, poz. 974) oraz art. 160 §1 ustawy z dnia 27 lipca 2001r. – Prawo o ustroju sądów powszechnych (Dz. U. z 2001r. Nr 98, poz. 1070; z 2002r. Nr 153, poz. 1271, Nr 154, poz. 1787, Nr 213, poz. 1802, Nr 240, poz. 2052; z 2003r. Nr 188, poz. 1838, Nr 228, </w:t>
        <w:br/>
        <w:t xml:space="preserve">poz. 2256; z 2004r. Nr 34, poz. 304 Nr 130, poz. 1376, Nr 185. poz. 1907, Nr 273, poz. 2702 </w:t>
        <w:br/>
        <w:t xml:space="preserve">i poz. 2703; z 2005r. Nr 13, poz. 98, Nr 167, poz. 1398 Nr 169, poz. 1410, poz. 1413 </w:t>
        <w:br/>
        <w:t xml:space="preserve">i poz. 1417, Nr 178, poz. 1479, Nr 249, poz. 2104, z 2006r. Nr 144, poz. 1044, Nr 218, </w:t>
        <w:br/>
        <w:t xml:space="preserve">poz. 1592, z 2007r. Nr 136, poz. 959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Na ławnika Sądu Okręgowego w Łodzi z wyłączeniem ławników do orzekania </w:t>
        <w:br/>
        <w:t>w sprawach z zakresu prawa pracy wybra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ę Szafrańsk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Na ławników Sądu Rejonowego w Zgierzu  z wyłączeniem  ławników </w:t>
        <w:br/>
        <w:t>do orzekania w sprawach z zakresu prawa pracy wybra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ę Marię Jakubowsk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żbietę Ewę Łukas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żbietę Janinę Rucińsk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ę Magdalenę Szajd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ę Annę Szczerb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inikę Henrykę Taflińsk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ę Elżbietę Urbanowic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Na ławników Sądu Rejonowego w Zgierzu do orzekania w sprawach z zakresu prawa pracy wybra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stynę Miszt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a Stanisława Wieteskę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bartek</dc:creator>
  <dc:description/>
  <dc:language>en-US</dc:language>
  <cp:lastModifiedBy>bartek</cp:lastModifiedBy>
  <dcterms:modified xsi:type="dcterms:W3CDTF">2012-03-15T10:12:00Z</dcterms:modified>
  <cp:revision>2</cp:revision>
  <dc:subject/>
  <dc:title>UCHWAŁA NR XI/78/07</dc:title>
</cp:coreProperties>
</file>