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NR XI/84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ustalenia najniższego wynagrodzenia zasadniczego w I kategorii zaszeregowania oraz wartości jednego punktu dla pracowników zatrudnionych </w:t>
        <w:br/>
        <w:t>w Miejskim Ośrodku Pomocy Społecz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 oraz §2 pkt. 2 i §3 ust. 4 Rozporządzenia Rady Ministrów z dnia </w:t>
        <w:br/>
        <w:t xml:space="preserve">2 sierpnia 2005r. w sprawie zasad wynagradzania pracowników samorządowych zatrudnionych w jednostkach organizacyjnych jednostek samorządu terytorialnego (Dz. U. </w:t>
        <w:br/>
        <w:t xml:space="preserve">Nr 146, poz. 1222 i Nr 160, poz. 1343 oraz z 2006r. Nr 38, poz. 261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najniższe wynagrodzenie zasadnicze w I kategorii zaszeregowania dla pracowników zatrudnionych w Miejskim Ośrodku Pomocy Społecznej w Głownie w kwocie - 650,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się w porozumieniu z Miejskim Ośrodkiem Pomocy Społecznej w Głownie wartość jednego punktu w kwocie - 3,50 zł stosownie do jego możliwośc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Traci moc Uchwała Nr XX/193/04 Rady Miejskiej w Głownie z dnia 10.09.2004 w sprawie ustalenia najniższego wynagrodzenia zasadniczego w I kategorii zaszeregowania oraz wartości jednego punktu w złotych ustalonego przez Dyrektora Miejskiego Ośrodka Pomocy Społecznej w Głownie stosowanych w systemie wynagradzania pracowników zatrudnionych w Miejskim Ośrodku Pomocy Społeczn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z mocą obowiązującą od dnia </w:t>
        <w:br/>
        <w:t>1 września 2007r.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bartek</dc:creator>
  <dc:description/>
  <dc:language>en-US</dc:language>
  <cp:lastModifiedBy>bartek</cp:lastModifiedBy>
  <dcterms:modified xsi:type="dcterms:W3CDTF">2012-03-15T10:06:00Z</dcterms:modified>
  <cp:revision>2</cp:revision>
  <dc:subject/>
  <dc:title>UCHWAŁA NR XI/78/07</dc:title>
</cp:coreProperties>
</file>