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81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nabycia na rzecz gminy nieruchomości grun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 9 lit. „a” oraz art. 58 ust. 1 ustawy z dnia 8 marca 1990r. o samorządzie gminnym (t.j. Dz. U. z 2001r. Nr 142, poz. 1591, z 2002r. Nr 23, </w:t>
        <w:br/>
        <w:t xml:space="preserve">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Wyraża się zgodę na nabycie na własność Gminy Miasta Głowno nieruchomości gruntowej stanowiącej drogę wewnętrzną, oznaczonej w obrębie ewidencyjnym „GŁOWNO-13” jako działka nr 396/9 o powierzchni 1922m</w:t>
      </w:r>
      <w:r>
        <w:rPr>
          <w:vertAlign w:val="superscript"/>
        </w:rPr>
        <w:t>2</w:t>
      </w:r>
      <w:r>
        <w:rPr/>
        <w:t xml:space="preserve">, uregulowanej w księdze wieczystej </w:t>
        <w:br/>
        <w:t xml:space="preserve">KW Nr 80248, stanowiącej współwłasność Państwa Łukasza Gudaja oraz Weroniki </w:t>
        <w:br/>
        <w:t>i Tadeusza małż. Hemka – z przeznaczeniem jej na drogę publiczną gminną (przedłużenie ulicy Broniewskiego), za ogólną cenę 19.220zł. (słownie złotych: dziewiętnaście tysięcy dwieście dwadzieśc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Czynność prawna określona w § 1 może dojść do skutku w przypadku, gdy nieruchomość będzie wolna od zajęć i obciążeń hipotecznych – z wyjątkiem ustanowionych dotychczas służebności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Koszty notarialne czynności prawnej określonej w § 1 poniesie Gmina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Środki finansowe niezbędne do realizacji niniejszej uchwały będą pochodzić </w:t>
        <w:br/>
        <w:t>z rezerwy ogólnej ujętej w budżecie Gminy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6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9:00Z</dcterms:created>
  <dc:creator>bartek</dc:creator>
  <dc:description/>
  <dc:language>en-US</dc:language>
  <cp:lastModifiedBy>bartek</cp:lastModifiedBy>
  <dcterms:modified xsi:type="dcterms:W3CDTF">2012-03-15T09:59:00Z</dcterms:modified>
  <cp:revision>2</cp:revision>
  <dc:subject/>
  <dc:title>UCHWAŁA NR XI/78/07</dc:title>
</cp:coreProperties>
</file>