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7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y Uchwały Nr XLIV/431/06 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6 października 2006r. w sprawie wyrażenia zgody na zamianę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ych nieruchomości gruntowych stanowiących własność gminy,</w:t>
      </w:r>
    </w:p>
    <w:p>
      <w:pPr>
        <w:pStyle w:val="Normal"/>
        <w:jc w:val="center"/>
        <w:rPr/>
      </w:pPr>
      <w:r>
        <w:rPr>
          <w:b/>
          <w:sz w:val="26"/>
        </w:rPr>
        <w:t xml:space="preserve">na niezabudowane nieruchomości gruntowe stanowiące własność </w:t>
        <w:br/>
        <w:t>Skarbu Pańs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i art. 58 ust. 1 ustawy z dnia 8 marca 1990r. ”o samorządzie gminnym” (t.j. Dz. U. z 2001r. Nr 142, poz. 1591, z 2002r. Nr 23, poz. 220, 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), art. 13 ust. 1 i art. 14 ust. 3 ustawy </w:t>
        <w:br/>
        <w:t xml:space="preserve">z dnia 21 sierpnia 1997r.“o gospodarce nieruchomościami” (t.j. Dz. U. z 2004r. Nr 261, </w:t>
        <w:br/>
        <w:t xml:space="preserve">poz. 2603, Nr 281, poz. 2782; z 2005r. Nr 130, poz. 1087, Nr 169, poz. 1420, Nr 175, </w:t>
        <w:br/>
        <w:t xml:space="preserve">poz. 1459; z 2006r. Nr 64, poz. 456, Nr 104, poz. 708, Nr 220, poz. 1600 i 1601; z 2007r. </w:t>
        <w:br/>
        <w:t xml:space="preserve">Nr 69, poz. 468) oraz art. 38 „e” ust. 1 ustawy z dnia 28 września 1991r. „o lasach” (tj. Dz. U. </w:t>
        <w:br/>
        <w:t xml:space="preserve">z 2005r. Nr 45, poz. 435, Nr 157, poz. 1315, Nr 167, poz. 1399 i Nr 175, poz. 1460 i 1462; </w:t>
        <w:br/>
        <w:t xml:space="preserve">z 2006r. Nr 227, poz. 1658, Nr 245, poz. 1775; z 2007r. Nr 59, poz. 405 i Nr 64, poz. 427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 uchwale  Nr XLIV/431/06 Rady Miejskiej w Głownie z dnia 26 października 2006r. w sprawie wyrażenia zgody na zamianę niezabudowanych nieruchomości gruntowych stanowiących własność gminy, na niezabudowane nieruchomości gruntowe stanowiące własność Skarbu Państwa – § 1 pkt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nieruchomości położonych we wsi Ziewanice w gminie Głowno, obejmujących </w:t>
        <w:br/>
        <w:t xml:space="preserve">w obrębie ewidencyjnym „ZIEWANICE” działkę nr: 223 (uregulowaną w KW </w:t>
        <w:br/>
        <w:t xml:space="preserve">Nr 45683), działkę nr 224 (uregulowaną w KW Nr 45680), działki nr: 225 i 270 (uregulowane w KW Nr 45642), działki nr: 226, 269 i 547 (uregulowane </w:t>
        <w:br/>
        <w:t>w KW Nr 45639), działkę nr 227 (uregulowaną w KW Nr 45638), działkę nr 229 (uregulowaną w KW Nr 45643), działkę nr 231 (uregulowaną KW Nr  45679 oraz działki nr: 230 i 317 (uregulowane w KW Nr 45640) – o łącznej powierzchni 1,6393 ha. 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Pozostałe postanowienia uchwały Nr XLIV/431/06 Rady Miejskiej w Głownie </w:t>
      </w:r>
    </w:p>
    <w:p>
      <w:pPr>
        <w:pStyle w:val="Normal"/>
        <w:jc w:val="both"/>
        <w:rPr/>
      </w:pPr>
      <w:r>
        <w:rPr/>
        <w:t>z dnia 26 października  2006r.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1:00Z</dcterms:created>
  <dc:creator>bartek</dc:creator>
  <dc:description/>
  <dc:language>en-US</dc:language>
  <cp:lastModifiedBy>bartek</cp:lastModifiedBy>
  <dcterms:modified xsi:type="dcterms:W3CDTF">2012-03-15T09:51:00Z</dcterms:modified>
  <cp:revision>2</cp:revision>
  <dc:subject/>
  <dc:title>UCHWAŁA NR XI/78/07</dc:title>
</cp:coreProperties>
</file>