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/7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lecenia przez Radę Miejską Komisji Rewizyjnej przeprowadzenia kontroli w sprawie podziału środków dla organizacji pozarządowych </w:t>
        <w:br/>
        <w:t>w roku 2006 i 200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a ust. 4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leca Komisji Rewizyjnej przeprowadzenie kontroli w sprawie podziału środków dla organizacji pozarządowych w roku 2006 i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bartek</dc:creator>
  <dc:description/>
  <dc:language>en-US</dc:language>
  <cp:lastModifiedBy>bartek</cp:lastModifiedBy>
  <dcterms:modified xsi:type="dcterms:W3CDTF">2012-03-15T09:22:00Z</dcterms:modified>
  <cp:revision>2</cp:revision>
  <dc:subject/>
  <dc:title>UCHWAŁA NR XI/71/07</dc:title>
</cp:coreProperties>
</file>