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IX/63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czerwc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powołania Kierownika Urzędu Stanu Cywilnego w Głowni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8 ust. 2 pkt 15 ustawy z dnia 8 marca 1990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 128, Nr 181, poz. 1337; z 2007r. Nr 48, </w:t>
        <w:br/>
        <w:t xml:space="preserve">poz. 327) oraz art. 6 ust. 3 ustawy z dnia 29 września 1986 r. Prawo o aktach stanu cywilnego </w:t>
        <w:br/>
        <w:t xml:space="preserve">(t.j. D. U. z 2004 r. Nr 161, poz. 1688, z 2007 r. Nr 21, poz. 125), </w:t>
      </w:r>
      <w:r>
        <w:rPr>
          <w:b/>
          <w:sz w:val="24"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1.</w:t>
      </w:r>
      <w:r>
        <w:rPr>
          <w:sz w:val="24"/>
        </w:rPr>
        <w:t xml:space="preserve"> Powołuje się Panią Wiesławę Wrońską na stanowisko Kierownika Urzędu Stanu Cywilnego w Głown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2.</w:t>
      </w:r>
      <w:r>
        <w:rPr>
          <w:sz w:val="24"/>
        </w:rPr>
        <w:t xml:space="preserve"> Wykonanie uchwały powierza się Burmistrzowi Głown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zasadnienie do Uchwały Nr IX/63/07 Rady Miejskiej w Głownie </w:t>
        <w:br/>
        <w:t>z dnia 15 czerwca 2007 ro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6 ust. 3 ustawy z dnia 29 września 1986r. Prawo </w:t>
        <w:br/>
        <w:t xml:space="preserve">o aktach stanu cywilnego (t.j. z 2004r. Nr 161, poz. 1688, z 2007r. Nr 21, </w:t>
        <w:br/>
        <w:t xml:space="preserve">poz. 125) rada gminy może powołać kierownika urzędu stanu cywil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niku zakończenia procedury naboru na stanowisko Kierownika Urzędu Stanu Cywilnego w Głownie wybrana została Pani Wiesława Wroń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istnieje potrzeba podjęcia proponowanej uchwały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4"/>
      <w:u w:val="single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6:00Z</dcterms:created>
  <dc:creator>bartek</dc:creator>
  <dc:description/>
  <dc:language>en-US</dc:language>
  <cp:lastModifiedBy>bartek</cp:lastModifiedBy>
  <dcterms:modified xsi:type="dcterms:W3CDTF">2012-03-14T11:36:00Z</dcterms:modified>
  <cp:revision>2</cp:revision>
  <dc:subject/>
  <dc:title>UCHWAŁA NR IX/52/07</dc:title>
</cp:coreProperties>
</file>