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X/61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czerwc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odwołania Kierownika Urzędu Stanu Cywilnego w Głowni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 pkt 15 ustawy z dnia 8 marca 1990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 128, Nr 181, poz. 1337; z 2007r. Nr 48, poz. 327) oraz art. 6 ust. 3 ustawy z dnia 29 września 1986 r. Prawo o aktach stanu cywilnego </w:t>
        <w:br/>
        <w:t xml:space="preserve">(t.j. D. U. z 2004 r. Nr 161, poz. 1688, z 2007 r. Nr 21, poz. 125), </w:t>
      </w:r>
      <w:r>
        <w:rPr>
          <w:b/>
          <w:sz w:val="24"/>
        </w:rPr>
        <w:t>Rada Miejska w Głownie uchwala, co 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Odwołuje się Panią Annę Krukowską ze stanowiska Kierownika Urzędu Stanu Cywilnego w Głow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 z mocą obowiązującą od dnia 29.05.2007 r. i podlega ogłoszeniu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3:00Z</dcterms:created>
  <dc:creator>bartek</dc:creator>
  <dc:description/>
  <dc:language>en-US</dc:language>
  <cp:lastModifiedBy>bartek</cp:lastModifiedBy>
  <dcterms:modified xsi:type="dcterms:W3CDTF">2012-03-14T11:33:00Z</dcterms:modified>
  <cp:revision>2</cp:revision>
  <dc:subject/>
  <dc:title>UCHWAŁA NR IX/52/07</dc:title>
</cp:coreProperties>
</file>