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7 roku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Statutu Miasta Głown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1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) </w:t>
      </w:r>
      <w:r>
        <w:rPr>
          <w:b/>
          <w:bCs/>
          <w:sz w:val="24"/>
        </w:rPr>
        <w:t>Rada Miejska w Głownie uchwala, co 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  <w:sz w:val="24"/>
        </w:rPr>
        <w:t xml:space="preserve">§1. </w:t>
      </w:r>
      <w:r>
        <w:rPr>
          <w:rFonts w:eastAsia="MS Mincho;ＭＳ 明朝"/>
          <w:bCs/>
          <w:sz w:val="24"/>
        </w:rPr>
        <w:t>W Statucie Miasta Głowna stanowiącym załącznik do uchwały nr XLII/401/06 Rady Miejskiej w Głownie z dnia 23 czerwca 2006r. w sprawie uchwalenia Statutu Miasta Głowna wprowadza się następujące zmiany:</w:t>
      </w:r>
    </w:p>
    <w:p>
      <w:pPr>
        <w:pStyle w:val="Normal"/>
        <w:ind w:left="708" w:hanging="0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</w:p>
    <w:p>
      <w:pPr>
        <w:pStyle w:val="Normal"/>
        <w:ind w:left="708" w:hanging="0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  <w:t>1. w § 44 dodaje się ust. 3, w brzmieniu:</w:t>
      </w:r>
    </w:p>
    <w:p>
      <w:pPr>
        <w:pStyle w:val="Normal"/>
        <w:ind w:left="708" w:hanging="0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  <w:t>„</w:t>
      </w:r>
      <w:r>
        <w:rPr>
          <w:rFonts w:eastAsia="MS Mincho;ＭＳ 明朝"/>
          <w:bCs/>
          <w:sz w:val="24"/>
        </w:rPr>
        <w:t>3. Minimalny skład każdej z komisji to trzech Radnych.”</w:t>
      </w:r>
    </w:p>
    <w:p>
      <w:pPr>
        <w:pStyle w:val="Normal"/>
        <w:ind w:left="708" w:hanging="0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</w:p>
    <w:p>
      <w:pPr>
        <w:pStyle w:val="Normal"/>
        <w:ind w:left="708" w:hanging="0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  <w:t>2. §55 ust. 2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2. O planowanym terminie posiedzenia Komisji Rewizyjnej jej Przewodniczący powiadamia Przewodniczącego Rady pisemnie lub ustni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1) w §68 dodaje się ust. 2, w brzmieni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. Za zgodą Rady Komisja Rewizyjna może powoływać rzeczoznawców, ekspertów </w:t>
        <w:br/>
        <w:t>i biegłych.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dotychczasowy ust. 2 otrzymuje oznaczenie, jako ust. 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§69 ust. 2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O planowanym terminie posiedzenia Komisji Rewizyjnej jej Przewodniczący powiadamia Przewodniczącego Rady pisemnie lub ustnie.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w §71 po ustępie 3 dodaje się ustępy 4 – 7 w brzmieni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4 Komisja Rewizyjna podczas kontroli bierze pod uwagę celowość, rzetelność, gospodarność i zgodność z prawem działalności kontrolowanego podmio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 Członek zespołu kontrolnego musi posiadać upoważnienie do przeprowadzenia kontroli podpisane przez Przewodniczącego Komisji Rewizyjnej, a Przewodniczący Komisji Rewizyjnej przez Przewodniczącego Rad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 Przewodniczący komisji, co najmniej na 7 dni przed rozpoczęciem kontroli zawiadamia na piśmie Przewodniczącego Rady, Burmistrza Głowna oraz kierownika jednostki organizacyjnej o zakresie i terminie kontro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7 Kontrolę przeprowadza cała Komisja Rewizyjna lub zespół kontrolny (minimum </w:t>
        <w:br/>
        <w:t>3 osoby).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§ 73 otrzymuje brzmieni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 Protokół pokontrolny sporządza się w czterech egzemplarzach, które – w terminie 3 dni od daty sporządzenia protokołu – otrzymują Przewodniczący Rady, Przewodniczący Komisji Rewizyjnej, Burmistrz i kierownik kontrolowanego podmio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W terminie 7 dni od daty przedstawienia kierownikowi kontrolowanego podmiotu protokołu pokontrolnego, kierownik kontrolowanego podmiotu może złożyć na ręce Przewodniczącego Rady i Przewodniczącego Komisji Rewizyjnej, uwagi na piśmie dotyczące przeprowadzonej kontroli, sposób realizacji wniosków i zaleceń oraz terminów ich realiza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W przypadku, gdy kontrola prowadzona jest przez zespół kontrolny to protokół ten wymaga zatwierdzenia przez Komisję Rewizyjn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W przypadku niezatwierdzenia przez Komisję Rewizyjną protokołu kontroli sporządzonego przez zespół kontrolny, ponowną kontrolę w kwestionowanym zakresie </w:t>
        <w:br/>
        <w:t>i formie przeprowadza Komisja Rewizyjna w pełnym składz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Realizacja ust. 2 kończy postępowanie kontrolne Komisji Rewizyjnej.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bCs/>
          <w:sz w:val="24"/>
        </w:rPr>
        <w:t>§2.</w:t>
      </w:r>
      <w:r>
        <w:rPr>
          <w:sz w:val="24"/>
        </w:rPr>
        <w:t xml:space="preserve"> Pozostałe postanowienia uchwały </w:t>
      </w:r>
      <w:r>
        <w:rPr>
          <w:rFonts w:eastAsia="MS Mincho;ＭＳ 明朝"/>
          <w:bCs/>
          <w:sz w:val="24"/>
        </w:rPr>
        <w:t>nr XLII/401/06 Rady Miejskiej w Głownie z dnia 23 czerwca 2006r. w sprawie uchwalenia Statutu Miasta Głowna pozostają bez zmian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§3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§4.</w:t>
      </w:r>
      <w:r>
        <w:rPr>
          <w:sz w:val="24"/>
        </w:rPr>
        <w:t xml:space="preserve"> Uchwała wchodzi w życie po upływie czternastu dni od dnia ogłoszenia </w:t>
        <w:br/>
        <w:t>w Dzienniku Urzędowym Województwa Łódz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0:00Z</dcterms:created>
  <dc:creator>bartek</dc:creator>
  <dc:description/>
  <dc:language>en-US</dc:language>
  <cp:lastModifiedBy>bartek</cp:lastModifiedBy>
  <dcterms:modified xsi:type="dcterms:W3CDTF">2012-03-14T11:30:00Z</dcterms:modified>
  <cp:revision>2</cp:revision>
  <dc:subject/>
  <dc:title>UCHWAŁA NR IX/52/07</dc:title>
</cp:coreProperties>
</file>