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IX/55/0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15 czerwca 2007 roku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 sprawie wyrażenia zgody na sprzedaż w trybie bezprzetargowym</w:t>
      </w:r>
    </w:p>
    <w:p>
      <w:pPr>
        <w:pStyle w:val="Tekstpodstawowy3"/>
        <w:jc w:val="center"/>
        <w:rPr>
          <w:sz w:val="26"/>
          <w:szCs w:val="26"/>
        </w:rPr>
      </w:pPr>
      <w:r>
        <w:rPr>
          <w:sz w:val="26"/>
          <w:szCs w:val="26"/>
        </w:rPr>
        <w:t>niezabudowanej nieruchomości gruntowej stanowiącej własność gminy</w:t>
      </w:r>
    </w:p>
    <w:p>
      <w:pPr>
        <w:pStyle w:val="Tekstpodstawowy3"/>
        <w:jc w:val="center"/>
        <w:rPr>
          <w:sz w:val="26"/>
          <w:szCs w:val="26"/>
        </w:rPr>
      </w:pPr>
      <w:r>
        <w:rPr>
          <w:sz w:val="26"/>
          <w:szCs w:val="26"/>
        </w:rPr>
        <w:t>oraz  zmiany Uchwały Nr XXXI/298/05 Rady Miejskiej w Głownie z dnia 29 czerwca 2005r. w sprawie wyrażenia zgody na sprzedaż w trybie przetargowym niezabudowanych nieruchomości gruntowych stanowiących własność gminy.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Na podstawie art.18 ust.2 pkt 9 lit. „a”  ustawy z dnia 8 marca 1990r. </w:t>
      </w:r>
      <w:r>
        <w:rPr>
          <w:iCs/>
          <w:sz w:val="24"/>
          <w:szCs w:val="24"/>
        </w:rPr>
        <w:t xml:space="preserve">”o samorządzie gminnym” (t.j. Dz. U. z 2001r. Nr 142, poz. 1591; z 2002r. Nr 23, poz. 220, Nr 62, poz. 558, Nr 113, poz. 984, Nr 153, poz. 1271, Nr 214, poz. 1806; z 2003r. Nr 80, poz. 717, Nr 162, poz. 1568; z 2004r. Nr 102, poz. 1055, Nr 116, poz. 1203, Nr 167, poz. 1759; z 2005r. Nr 172, poz. 1441, Nr 175, </w:t>
        <w:br/>
        <w:t xml:space="preserve">poz. 1457; z 2006r. Nr 17, poz. 128, Nr 181, poz. 1337; z 2007r. Nr 48, poz. 327) </w:t>
      </w:r>
      <w:r>
        <w:rPr>
          <w:sz w:val="24"/>
          <w:szCs w:val="24"/>
        </w:rPr>
        <w:t xml:space="preserve">oraz art. 37 ust. 3 ustawy z dnia 21 sierpnia 1997r. </w:t>
      </w:r>
      <w:r>
        <w:rPr>
          <w:iCs/>
          <w:sz w:val="24"/>
          <w:szCs w:val="24"/>
        </w:rPr>
        <w:t xml:space="preserve">“o gospodarce nieruchomościami” (t. j. Dz. U. z 2004r. Nr 261, </w:t>
        <w:br/>
        <w:t xml:space="preserve">poz. 2603, Nr 281, poz. 2782; z 2005r. Nr 130, poz. 1087, Nr 169, poz. 1420, Nr 175, poz. 1459; </w:t>
        <w:br/>
        <w:t xml:space="preserve">z 2006r.Nr 64, poz. 456, Nr 104, poz. 708, Nr 220, poz. 1600 i 1601; z 2007r. Nr 69, poz. 468) </w:t>
      </w:r>
      <w:r>
        <w:rPr>
          <w:sz w:val="24"/>
          <w:szCs w:val="24"/>
        </w:rPr>
        <w:t>oraz art. 498 ustawy z dnia 23 kwietnia 1964r.</w:t>
      </w:r>
      <w:r>
        <w:rPr>
          <w:iCs/>
          <w:sz w:val="24"/>
          <w:szCs w:val="24"/>
        </w:rPr>
        <w:t xml:space="preserve"> „Kodeks Cywilny”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Dz. U. Nr 16, poz. 93; z 1971r. Nr 27, poz. 252; z 1976r. Nr 19, poz. 122; z 1982r. Nr 11, poz. 81, Nr 19, poz. 147, Nr 30, poz. 210; z 1984r. Nr 45, poz. 242; z 1985r. Nr 22, poz. 99; z 1989r. Nr 3, poz. 11; z 1990r. Nr 34, poz. 198, Nr 55, </w:t>
        <w:br/>
        <w:t xml:space="preserve">poz. 321, Nr 79, poz. 464; z 1991r. Nr 107, poz. 464, Nr 115, poz. 496; z 1993r. Nr 17, poz. 78; </w:t>
        <w:br/>
        <w:t xml:space="preserve">z 1994r. Nr 27, poz. 96, Nr 85, poz. 388, Nr 105, poz. 509; z 1995r. Nr 83, poz. 417; z 1996r. Nr 114, poz. 542, Nr 139, poz. 646, Nr 149, poz. 703; z 1997r. Nr 43, poz. 272, Nr 115, poz. 741,Nr 117, </w:t>
        <w:br/>
        <w:t xml:space="preserve">poz. 751, Nr 157, poz. 1040; z 1998r. Nr 106, poz. 668, Nr 117, poz. 758; z 1999r. Nr 52, poz. 532; </w:t>
        <w:br/>
        <w:t xml:space="preserve">z 2000r. Nr 22, poz. 271, Nr 74, poz. 855, Nr 74, poz. 857, Nr 88, poz. 983, Nr 114, poz. 1191; </w:t>
        <w:br/>
        <w:t xml:space="preserve">z 2001r. Nr 11, poz. 91,Nr 71, poz. 733, Nr 130, poz. 1450, Nr 130, poz. 1450, Nr 145, poz. 1638; </w:t>
        <w:br/>
        <w:t>z 2002r. Nr 113, poz. 984, Nr 141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z. 1176; z 2003r. Nr 49, poz. 408, Nr 60, poz. 535, Nr 64, </w:t>
        <w:br/>
        <w:t>poz. 592, Nr 124, poz. 1151; z 2004r. Nr 91, poz. 870, Nr 96, poz. 959, Nr 162, poz. 1692, Nr 172, poz. 1804, Nr 281, poz. 2783; z 2006r. Nr 133, poz. 935)</w:t>
      </w:r>
      <w:r>
        <w:rPr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 xml:space="preserve">, </w:t>
        <w:br/>
        <w:t>co następuje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bCs/>
        </w:rPr>
        <w:t>§1.</w:t>
      </w:r>
      <w:r>
        <w:rPr>
          <w:bCs/>
        </w:rPr>
        <w:t xml:space="preserve"> </w:t>
      </w:r>
      <w:r>
        <w:rPr/>
        <w:t>Wyraża się zgodę na sprzedaż w trybie bezprzetargowym na rzecz  Pani Aleksandry Markiewicz, niezabudowanej nieruchomości gruntowej stanowiącej  własność Gminy Miasta Głowno, położonej w Głownie przy ul. Konarskiego 34, oznaczonej w ewidencji gruntów w obrębie „GŁOWNO-8” jako działka nr 73/3 o powierzchni 1200m</w:t>
      </w:r>
      <w:r>
        <w:rPr>
          <w:vertAlign w:val="superscript"/>
        </w:rPr>
        <w:t>2</w:t>
      </w:r>
      <w:r>
        <w:rPr/>
        <w:t xml:space="preserve">, dla której w Sądzie Rejonowym </w:t>
        <w:br/>
        <w:t>w Zgierzu urządzona jest księga wieczysta KW Nr 64299 – za cenę 36.400,-zł. +</w:t>
      </w:r>
      <w:r>
        <w:rPr>
          <w:iCs/>
        </w:rPr>
        <w:t xml:space="preserve"> 22% podatku VAT</w:t>
      </w:r>
      <w:r>
        <w:rPr/>
        <w:t xml:space="preserve">, płatną w części przez potrącenie przysługującej Pani Aleksandrze Markiewicz wierzytelności </w:t>
        <w:br/>
        <w:t>w kwocie 12.300,-zł z tytułu odszkodowania za zmianę przeznaczenia części nieruchomości położonej w Głownie przy ul. Bielawskiej 96 w miejscowym planie zagospodarowani przestrzennego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 Uchwale Nr XXXI/298/05 Rady Miejskiej w Głownie z dnia 29 czerwca 2005r.</w:t>
      </w:r>
      <w:r>
        <w:rPr>
          <w:iCs/>
          <w:sz w:val="24"/>
          <w:szCs w:val="24"/>
        </w:rPr>
        <w:t xml:space="preserve"> </w:t>
        <w:br/>
        <w:t xml:space="preserve">w sprawie wyrażenia zgody na sprzedaż w trybie przetargowym niezabudowanych nieruchomości gruntowych stanowiących własność gminy </w:t>
      </w:r>
      <w:r>
        <w:rPr>
          <w:sz w:val="24"/>
          <w:szCs w:val="24"/>
        </w:rPr>
        <w:t>– w § 1 skreśla się punkt 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bartek</dc:creator>
  <dc:description/>
  <dc:language>en-US</dc:language>
  <cp:lastModifiedBy>bartek</cp:lastModifiedBy>
  <dcterms:modified xsi:type="dcterms:W3CDTF">2012-03-14T11:27:00Z</dcterms:modified>
  <cp:revision>2</cp:revision>
  <dc:subject/>
  <dc:title>UCHWAŁA NR IX/52/07</dc:title>
</cp:coreProperties>
</file>