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5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w budżecie Miasta Głowna na 2007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4 ustawy z dnia 8 marca 1990 r. o samorządzie gminnym (tj. Dz. U. z 2001 r. Nr 142 poz. l591: z 2002 r. Nr 23 poz. 220, Nr 62 poz. 558, </w:t>
        <w:br/>
        <w:t xml:space="preserve">Nr 113 poz. 984, Nr 153 poz. 1271, Nr 214 poz. l806: z 2003 r. Nr 80 poz. 717, Nr 162 </w:t>
        <w:br/>
        <w:t xml:space="preserve">poz. 1568; z 2004 r. Nr 102, poz.1055, Nr 116 poz. l203, Nr 167 poz. 1759; z 2005 r. Nr 172 poz. 1441, Nr 175 poz. 1457; z 2006 r. Nr 17 poz. 128, Nr 181 poz. 1337; z 2007 Nr 48 </w:t>
        <w:br/>
        <w:t xml:space="preserve">poz. 327) oraz art. 165, art. 184 ustawy z dnia 30 czerwca 2005 roku o finansach publicznych (Dz. U z 2005 r. Nr 249 poz. 2104, Nr 169 poz. 1420; z 2006 Nr 45 poz. 319, Nr 104 </w:t>
        <w:br/>
        <w:t xml:space="preserve">poz. 708, Nr 170 poz. 1217 i 1218, Nr 187 poz. 1381, Nr 249 poz. 1832),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l.</w:t>
      </w:r>
      <w:r>
        <w:rPr>
          <w:sz w:val="24"/>
          <w:szCs w:val="24"/>
        </w:rPr>
        <w:t xml:space="preserve"> Zmniejsza się przychody w wysokości 1.410.294,00 zł. (słownie: jeden milion czterysta dziesięć tysięcy dwieście dziewięćdziesiąt cztery tysiące złotych) z zaciągniętych pożyczek i kredytów na rynku krajowym zgodnie z załącznikiem Nr 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Zwiększa się przychody w wysokości 1.410.294,00 zł.(słownie: jeden milion czterysta dziesięć tysięcy dwieście dziewięćdziesiąt cztery tysiące złotych) z innych rozliczeń krajowych zgodnie z załącznikiem Nr 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 uchwale Nr IV/24/07 Rady Miejskiej w Głownie z dnia 25 stycznia 2007 roku w sprawie uchwalenia budżetu Miasta Głowna na 2007 rok uchyla się w § 7 lit b o brzmieniu "zaciągnięcia kredytu na spłaty wcześniej zaciągniętych kredytów i pożyczek w wysokości 1.410.294 zł.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 uchwale Nr VI/31/07 Rady Miejskiej w Głownie z dnia 29 marca 2007 roku </w:t>
        <w:br/>
        <w:t xml:space="preserve">w spawie zmiany uchwały Nr IV/24/07 Rady Miejskiej w Głownie z dnia 25 stycznia 2007 roku w sprawie uchwalenia budżetu Miasta Głowna na 2007 rok w § l uchyla się lit b </w:t>
        <w:br/>
        <w:t>o brzmieniu "kwotę 1.410.294 zł. zastępuje się kwotą 1.551.323 zł.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Dokonuje się zmiany w prognozie długu na 2007 rok i lata następne zgodnie </w:t>
        <w:br/>
        <w:t>z załącznikiem Nr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 w:val="24"/>
          <w:szCs w:val="24"/>
        </w:rPr>
        <w:t>§7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7380" w:hanging="0"/>
        <w:rPr/>
      </w:pPr>
      <w:r>
        <w:rPr>
          <w:sz w:val="22"/>
        </w:rPr>
        <w:t>do Uchwały nr IX/53/07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7380" w:hanging="0"/>
        <w:rPr/>
      </w:pPr>
      <w:r>
        <w:rPr>
          <w:sz w:val="22"/>
        </w:rPr>
        <w:t>z dnia 15 czerwca 2007 roku</w:t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rozchodów budżetu Miasta Głowna na 2007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4"/>
        <w:gridCol w:w="1472"/>
        <w:gridCol w:w="1384"/>
        <w:gridCol w:w="1311"/>
        <w:gridCol w:w="1960"/>
        <w:gridCol w:w="1326"/>
      </w:tblGrid>
      <w:tr>
        <w:trPr/>
        <w:tc>
          <w:tcPr>
            <w:tcW w:w="3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przychodów na 2007 rok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mniejszenie przychodów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większenie przychodów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po zmianach na 2007 rok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rozchodów na 2007 ro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§ 952 – przychody </w:t>
              <w:br/>
              <w:t>z zaciągniętych pożyczek i kredytów na rynku krajowy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§ 955 – przychody </w:t>
              <w:br/>
              <w:t>z innych rozliczeń krajowyc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10 2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10 29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10 2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10 29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§ 992 – spłaty otrzymanych krajowych pożyczek </w:t>
              <w:br/>
              <w:t>i kredytów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: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życzk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edyt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74 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 4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172 684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10 294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10 29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10 294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10 294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74 09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55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jc w:val="both"/>
        <w:rPr/>
      </w:pPr>
      <w:r>
        <w:rPr/>
        <w:t>Załącznik nr 2</w:t>
      </w:r>
    </w:p>
    <w:p>
      <w:pPr>
        <w:pStyle w:val="Normal"/>
        <w:ind w:left="11880" w:hanging="0"/>
        <w:jc w:val="both"/>
        <w:rPr/>
      </w:pPr>
      <w:r>
        <w:rPr/>
        <w:t>do Uchwały nr IX/53/07</w:t>
      </w:r>
    </w:p>
    <w:p>
      <w:pPr>
        <w:pStyle w:val="Normal"/>
        <w:ind w:left="11880" w:hanging="0"/>
        <w:jc w:val="both"/>
        <w:rPr/>
      </w:pPr>
      <w:r>
        <w:rPr/>
        <w:t>Rady Miejskiej w Głownie</w:t>
      </w:r>
    </w:p>
    <w:p>
      <w:pPr>
        <w:pStyle w:val="Normal"/>
        <w:ind w:left="11880" w:hanging="0"/>
        <w:jc w:val="both"/>
        <w:rPr/>
      </w:pPr>
      <w:r>
        <w:rPr/>
        <w:t>z dnia 15 czerwca 2007 roku</w:t>
      </w:r>
    </w:p>
    <w:p>
      <w:pPr>
        <w:sectPr>
          <w:type w:val="nextPage"/>
          <w:pgSz w:orient="landscape" w:w="16838" w:h="11906"/>
          <w:pgMar w:left="357" w:right="155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9469120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0:00Z</dcterms:created>
  <dc:creator>bartek</dc:creator>
  <dc:description/>
  <dc:language>en-US</dc:language>
  <cp:lastModifiedBy>bartek</cp:lastModifiedBy>
  <dcterms:modified xsi:type="dcterms:W3CDTF">2012-03-14T11:20:00Z</dcterms:modified>
  <cp:revision>2</cp:revision>
  <dc:subject/>
  <dc:title>UCHWAŁA NR IX/52/07</dc:title>
</cp:coreProperties>
</file>