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w sprawie udzielenia Powiatowi Zgierskiemu pomocy finansowej polegającej </w:t>
        <w:br/>
        <w:t>na dofinansowaniu zakupu sprzętu i wyposażenia technicznego dla Komendy Powiatowej Państwowej Straży Pożarnej w Zgierz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8 ust. 2 pkt 12 w zw. z art. 10 ustawy z dnia 8 marca 1990r. </w:t>
        <w:br/>
        <w:t xml:space="preserve">o samorządzie gminnym (t.j. Dz. U. z 2001 r. Nr 142, poz. 1591; z 2002 r. Nr 23, poz. 220; </w:t>
        <w:br/>
        <w:t xml:space="preserve">Nr 62, poz. 558, Nr 113, poz. 984, Nr 153, poz. 1271, Nr 214, poz. 1806; z 2003 r. Nr 80, </w:t>
        <w:br/>
        <w:t xml:space="preserve">poz. 717, Nr 162, poz. 1568; z 2004 r. Nr 102, poz. 1055, Nr 116 poz. 1203, Nr 167 </w:t>
        <w:br/>
        <w:t xml:space="preserve">poz. 1759; z 2005 r. Nr 172 poz. 1441, Nr 175 poz. 1457; 2006r. Nr 17 poz.128, Nr 181, </w:t>
        <w:br/>
        <w:t xml:space="preserve">poz. 1337; z 2007r. Nr 48, poz. 327) oraz art. 175 ustawy z dnia 30 czerwca 2005r. </w:t>
        <w:br/>
        <w:t xml:space="preserve">o finansach publicznych (Dz. U. Nr 249, poz. 2104 i Nr 169, poz. 1420 oraz z 2006 r. Nr 45, poz. 319, Nr 104, poz. 708, Nr 170, poz. 1217 i poz. 1218, Nr 187, poz. 1381 i Nr 249, </w:t>
        <w:br/>
        <w:t>poz. 1832)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Rada Miejska w Głownie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§1.</w:t>
      </w:r>
      <w:r>
        <w:rPr/>
        <w:t xml:space="preserve"> Postanawia udzielić Powiatowi Zgierskiemu pomocy finansowej polegającej </w:t>
        <w:br/>
        <w:t>na dofinansowaniu zakupu sprzętu i wyposażenia technicznego dla Komendy Powiatowej Państwowej Straży Pożarnej w Zgierzu w wysokości 10.000 zł (słownie: dziesięć tysięcy złotych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§2. </w:t>
      </w:r>
      <w:r>
        <w:rPr>
          <w:bCs/>
        </w:rPr>
        <w:t xml:space="preserve">Upoważnia się Burmistrza Głowna do zawarcia stosownego porozumienia </w:t>
        <w:br/>
        <w:t>z Powiatem Zgierskim w celu realizacji pomoc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§3. </w:t>
      </w:r>
      <w:r>
        <w:rPr/>
        <w:t>Wykonanie uchwały powierza się Burmistrzowi Głow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§4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9:00Z</dcterms:created>
  <dc:creator>bartek</dc:creator>
  <dc:description/>
  <dc:language>en-US</dc:language>
  <cp:lastModifiedBy>bartek</cp:lastModifiedBy>
  <dcterms:modified xsi:type="dcterms:W3CDTF">2012-03-14T10:39:00Z</dcterms:modified>
  <cp:revision>2</cp:revision>
  <dc:subject/>
  <dc:title>UCHWAŁA NR VIII/45/07</dc:title>
</cp:coreProperties>
</file>