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/41/07</w:t>
      </w:r>
    </w:p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 sprawie powiadomienia Sekretarza Miasta Głowna o obowiązku złożenia oświadczenia lustracyj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 xml:space="preserve">Na podstawie art. 18 ust. 2 pkt 15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4 pkt 32, art. 8, pkt 31, art. 56, ust. 2 ustawy z dnia 18 października 2006r. o ujawnieniu informacji </w:t>
        <w:br/>
        <w:t xml:space="preserve">o dokumentach organów bezpieczeństwa państwa z lat 1944-1990 oraz treści tych dokumentów (Dz. U. Nr 218, poz. 1592, Nr 249, poz. 1832; z 2007r. Nr 25, poz. 162), </w:t>
      </w:r>
      <w:r>
        <w:rPr>
          <w:b/>
        </w:rPr>
        <w:t xml:space="preserve">Rada Miejska w Głownie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</w:t>
      </w:r>
      <w:r>
        <w:rPr/>
        <w:t>. Powiadamia się Sekretarza Miasta Głowna o obowiązku złożenia oświadczenia lustracyjnego Radzie Miejskiej w Głownie w terminie jednego miesiąca od dnia doręczenia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2</w:t>
      </w:r>
      <w:r>
        <w:rPr/>
        <w:t>. Wykonanie uchwały powierza się Przewodniczącemu Rady Miejski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5:00Z</dcterms:created>
  <dc:creator>bartek</dc:creator>
  <dc:description/>
  <dc:language>en-US</dc:language>
  <cp:lastModifiedBy>bartek</cp:lastModifiedBy>
  <dcterms:modified xsi:type="dcterms:W3CDTF">2012-03-14T09:55:00Z</dcterms:modified>
  <cp:revision>2</cp:revision>
  <dc:subject/>
  <dc:title>Uchwała Nr VI/31/07</dc:title>
</cp:coreProperties>
</file>