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4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regulaminu określającego wysokość oraz szczegółowe warunki przyznawania nauczycielom dodatków: za wysługę lat, motywacyjnego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funkcyjnego  oraz  szczegółowe  warunki obliczania i  wypłacania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wynagrodzenia za godziny ponadwymiarowe i godziny doraźnych zastępstw, oraz niektórych innych składników wynagrodzenia na okres od dnia 1 stycznia do dnia </w:t>
        <w:br/>
        <w:t>31 grudnia 2007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 xml:space="preserve">Na podstawie art. 18 ust. 2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30 </w:t>
        <w:br/>
        <w:t xml:space="preserve">ust. 6 ustawy z dnia 26 stycznia 1982 r. - Karta Nauczyciela (t.j. Dz. U. z 2006r. Nr 97, </w:t>
        <w:br/>
        <w:t xml:space="preserve">poz. 674, Nr 170, poz. 1218 i Nr 220, poz. 1600); Rozporządzenia Ministra Edukacji Narodowej i Sportu z dnia 31 stycznia 2005r. w sprawie wysokości minimalnych stawek wynagrodzenia zasadniczego nauczycieli, ogólnych warunków przyznawania dodatków </w:t>
        <w:br/>
        <w:t xml:space="preserve">do wynagrodzenia zasadniczego oraz wynagradzania za pracę w dniu wolnym od pracy </w:t>
        <w:br/>
        <w:t xml:space="preserve">(Dz. U. Nr 22, poz. 181; z 2006r. Dz. U. Nr 43, poz. 293), </w:t>
      </w:r>
      <w:r>
        <w:rPr>
          <w:b/>
        </w:rPr>
        <w:t>Rada Miejska w Głownie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§1. </w:t>
      </w:r>
      <w:r>
        <w:rPr/>
        <w:t xml:space="preserve">Ustala się dla nauczycieli poszczególnych stopni awansu zawodowego regulamin określający wysokość oraz szczegółowe warunki przyznawania nauczycielom dodatków: </w:t>
        <w:br/>
        <w:t xml:space="preserve">za wysługę lat, motywacyjnego, funkcyjnego oraz szczegółowe warunki obliczania </w:t>
        <w:br/>
        <w:t>i wypłacania wynagrodzenia za godziny ponadwymiarowe i godziny doraźnych zastępstw oraz niektórych innych składników wynagrodzenia stanowiący załącznik nr 1 do niniejszej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§2. </w:t>
      </w:r>
      <w:r>
        <w:rPr/>
        <w:t xml:space="preserve">Regulamin, o którym mowa w §1 dotyczy nauczycieli zatrudnionych w szkołach </w:t>
        <w:br/>
        <w:t>i przedszkolach, dla których Gmina Miasta Głowno jest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§3. </w:t>
      </w:r>
      <w:r>
        <w:rPr/>
        <w:t>Regulamin stosuje się do ustalenia wynagrodzeń nauczycieli, za pracę w okresie od dnia 1 stycznia do dnia 31 grud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5. </w:t>
      </w:r>
      <w:r>
        <w:rPr/>
        <w:t>Uchwała wchodzi w życie po upływie 14 dni od dnia ogłoszenia jej w Dzienniku Urzędowym Województwa Łódzkiego z mocą obowiązującą od dnia 1 stycznia 200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VI/40/07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29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ślający wysokość oraz szczegółowe warunki przyznawania nauczycielom dodatków: </w:t>
      </w:r>
    </w:p>
    <w:p>
      <w:pPr>
        <w:pStyle w:val="Normal"/>
        <w:jc w:val="both"/>
        <w:rPr/>
      </w:pPr>
      <w:r>
        <w:rPr>
          <w:b/>
        </w:rPr>
        <w:t>za  wysługę  lat,   motywacyjnego,  funkcyjnego  oraz  szczegółowe   warunki   oblicz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wypłacania wynagrodzenia za godziny  ponadwymiarowe i godziny  doraźnych zastępstw,    oraz     niektórych      innych      składników      wynagrodzenia     na     okres </w:t>
      </w:r>
    </w:p>
    <w:p>
      <w:pPr>
        <w:pStyle w:val="Normal"/>
        <w:jc w:val="both"/>
        <w:rPr/>
      </w:pPr>
      <w:r>
        <w:rPr>
          <w:b/>
        </w:rPr>
        <w:t>od dnia 1 stycznia do dnia 31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Postanowienia 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Ilekroć w regulaminie jest mowa bez bliższego określenia 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szkole – należy przez to rozumieć jednostki organizacyjne wymienione w art.1 ust.1 pk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wy  z  dnia 26 stycznia 1982r. -  Karta  Nauczyciela  (Dz. U. z  2006r. Nr 97, poz. 67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óźn. zm.)  zwanej  dalej   Kartą   Nauczyciela,  dla  których organem prowadzącym j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a Miasta Głowno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dyrektorze lub wicedyrektorze  –  należy  przez  to  rozumieć dyrektora lub wicedyrektor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stki, o której 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nauczycielu  –  należy    przez   to   rozumieć    nauczycieli,    wychowawców    i    in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owników  pedagogicznych  zatrudnionych  w jednostkach organizacyjnych, o któr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wa w pkt.1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roku szkolnym - należy przez to rozumieć okres pracy szkoły od  dnia  1 września da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 do dnia  31 sierpnia roku następn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klasie - należy przez to rozumieć także oddział lub grupę,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uczniu - należy przez to rozumieć także wychowank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) tygodniowym obowiązkowym wymiarze godzin - należy  przez  to  rozumieć tygodni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owiązkowy   wymiar   godzin,  o   którym   mowa   w   art.42   ust.3  Karty Nauczycie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ustalony na podstawie art.42 ust.7   Karty Nauczyciel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rozporządzeniu - należy przez to rozumieć Rozporządzenie Ministra Edukacji  Naro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 Sportu  z  dnia 31 stycznia  2005r.    w   sprawie    wysokości    minimalnych      stawek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agrodzenia  zasadniczego   nauczycieli, ogólnych warunków  przyznawania dodat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  wynagrodzenia    zasadniczego oraz wynagradzania za pracę w dniu wolnym od pracy</w:t>
      </w:r>
    </w:p>
    <w:p>
      <w:pPr>
        <w:pStyle w:val="Normal"/>
        <w:ind w:left="360" w:hanging="0"/>
        <w:jc w:val="both"/>
        <w:rPr/>
      </w:pPr>
      <w:r>
        <w:rPr/>
        <w:t>(Dz. U. Nr 22, poz. 181), zmienione Rozporządzeniem Ministra Edukacji i Nauki z dnia 6 marca 2006 r. zmieniającym rozporządzenie w sprawie wysokości minimalnych stawek wynagrodzenia zasadniczego nauczycieli, ogólnych warunków przyznawania dodatków do wynagrodzenia zasadniczego oraz wynagradzania za pracę w dniu wolnym od pracy (Dz. U. Nr 43, poz. 293),</w:t>
      </w:r>
    </w:p>
    <w:p>
      <w:pPr>
        <w:pStyle w:val="Normal"/>
        <w:jc w:val="both"/>
        <w:rPr/>
      </w:pPr>
      <w:r>
        <w:rPr/>
        <w:t xml:space="preserve">§2. 1. Regulamin  dotyczy  nauczycieli  zatrudnionych  w szkołach, dla których Gmina Mias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o jest organem prowadzący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Regulamin określa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szczegółowe warunki przyznawania dodatku za wysługę la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sokość oraz szczegółowe warunki przyznawania dodatku  motywacyjnego,  dodat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unkcyjn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szczegółowe   warunki   obliczania    i    wypłacania      wynagrodzenia     za    godzin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e i  godziny doraźnych zastępst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wysokość  wypłacanych  nagród ze specjalnego funduszu nagród dla nauczycieli za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 Dodatek  za  wysługę 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Nauczycielowi   przysługuje   dodatek   za   wysługę   lat   w   wysokości   i   na  zasad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ślonych w art. 33 ust.1 Karty Nauczyciela  i  w  §7 rozporządzenia oraz na warunka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ych  w §4  Regulaminu.</w:t>
      </w:r>
    </w:p>
    <w:p>
      <w:pPr>
        <w:pStyle w:val="Normal"/>
        <w:jc w:val="both"/>
        <w:rPr/>
      </w:pPr>
      <w:r>
        <w:rPr/>
        <w:t xml:space="preserve">§4. 1. Prawo do dodatku za wysługę lat  lub jego wyższej stawki powstaje od pierwszego d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esiąca następującego po miesiącu, w którym nauczyciel nabył prawo do tego doda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b jego wyższej stawki,  a jeżeli  nabycie prawa  nastąpiło  pierwszego dnia miesiąca 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  tego d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   za    wysługę    lat    przysługuje    za   dni,   za   które  nauczyciel  otrzymu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e  oraz  za  dni  nieobecności  w  pracy  z  powodu  niezdolności do prac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kutek choroby  lub  konieczności  osobistego sprawowania  opieki nad dzieckiem lu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horym  członkiem  rodziny,  za  które nauczyciel otrzymuje wynagrodzenie lub zasiłek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bezpieczenia społe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Potwierdzenia  nabycia  prawa  do  dodatku  za  wysługę  lat  lub  jego  wyższej  staw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konuje w stosunku do nauczyciela - dyrektor, a w stosunku do dyrektora -  Burmistr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łow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Dodatek  za   wysługę   lat    wypłaca  się    miesięcznie   z  góry,  w   terminie  wypłat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a zasadnicz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 Dodatek motywacyj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§5. W  zależności   od   jakości   świadczonej    pracy,     w   tym   spełnienia   ogólnych  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gółowych  warunków,  o których mowa  w §6 rozporządzenia oraz w §6 Regulamin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uczycielowi,  w  tym  nauczycielowi,  któremu  powierzono  stanowisko  dyrektora   lu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cedyrektora szkoły może być przyznany dodatek motywacyjny.</w:t>
      </w:r>
    </w:p>
    <w:p>
      <w:pPr>
        <w:pStyle w:val="Normal"/>
        <w:jc w:val="both"/>
        <w:rPr/>
      </w:pPr>
      <w:r>
        <w:rPr/>
        <w:t xml:space="preserve">§6. Warunkiem przyznania nauczycielowi dodatku motywacyjnego jest 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uzyskiwanie  szczególnych  osiągnięć  dydaktycznych,  wychowawczych i opiekuńcz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 w 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uzyskiwanie  przez  uczniów,  z  uwzględnieniem  ich  możliwości oraz warunków pra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uczyciela,   dobrych   osiągnięć    dydaktyczno   –   wychowawczych   potwierdzonych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nikami    klasyfikacji    lub   promocji,   efektami   egzaminów  i  sprawdzianów   alb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ukcesami w konkursach, zawodach, olimpiadach itp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umiejętne  rozwiązywanie  problemów  wychowawczych  uczniów  we współpracy z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dzic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pełne rozpoznanie środowiska wychowawczego uczniów, aktywne i efektywne dział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rzecz uczniów potrzebujących szczególnej opie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jakość świadczonej pracy,  w tym związanej z powierzonym stanowiskiem kierowniczy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datkowym zadaniem lub zajęciem,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ystematyczne   i   efektywne    przygotowanie   się    do   przydzielonych   obowiąz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odnoszenie umiejętności zawod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zbogacanie własnego warsztatu prac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dbałość o estetykę i sprawność  powierzonych pomieszczeń,  pomocy dydaktycznych lu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nych urządzeń szkol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prawidłowe prowadzenie dokumentacji szkolnej, w tym pedagog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rzetelne i terminowe wywiązywanie się z poleceń służb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przestrzeganie dyscypliny prac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zaangażowanie  w  realizację  czynności i zajęć, o których mowa w art.42  ust.2  pkt. 2 i 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ty Nauczyciela, a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udział w organizowaniu imprez i uroczystości szkol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udział w komisjach przedmiotowych i in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opiekowanie  się    samorządem  uczniowskim  lub  innymi  organizacjami  uczniowski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ymi na terenie szkoł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prowadzenie   lekcji   koleżeńskich,   przejawianie   innych  form   aktywności  w ram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ewnątrzszkolnego doskonalenia zawodowego nauczycie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aktywny udział  w  realizowaniu  innych  zadań  statutowych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1. Dodatek  motywacyjny  dla  nauczyciela, określając  jego  wysokość i okres przyznani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je  -  dyrektor po uwzględnieniu poziomu spełnienia warunków, o których mow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§6,  a  dyrektorowi  -  Burmistrz  Głow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Przyznany  nauczycielowi  dodatek  motywacyjny  nie może  być miesięcznie niższy ni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%  średniego   wynagrodzenia    nauczyciela  stażysty  i  wyższy   niż   30%   średn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nauczyciela stażys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znany dyrektorowi dodatek motywacyjny nie może być miesięcznie niższy niż 10%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redniego    wynagrodzenia    nauczyciela    stażysty   i   wyższy   niż     50%   średn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nauczyciela stażys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Łączna miesięczna wysokość środków na wypłatę dodatku motywacyjnego przyznan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om  w szkole   nie może   przekroczyć  iloczynu liczby etatów kalkulacyj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szkole, z pominięciem etatu dyrektora, i  kwoty równej  3% średniego wynagrodz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a stażys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Dodatek  motywacyjny  przyznaje się  na czas  określony,   nie krótszy   niż   2 miesiące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nie dłuższy niż  6 miesię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Dodatek motywacyjny nie przysługuje nauczycielom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wobec,  których  zastosowano  kary przewidziane przepisami  Kodeksu Pracy lub Kart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uczyciela przez okres dwunastu miesięcy od daty udzielenia kar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 okresie urlopu dla poratowania zdrow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w okresie przebywania w stanie nieczynn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Dodatek    motywacyjny    wypłaca  się     miesięcznie  z   góry,    w   terminie   wypłaty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 Dodatek funk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8.1. Nauczycielom,   którym   powierzono   stanowisko    kierownicze   przysługuje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, 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dyrektorowi  szkoły  (przedszkola)  licząc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do  8 oddziałów  –  od 15%  do 30%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od 9 do 16 oddziałów  –  od 20%  do 40%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17 oddziałów i  więcej  –  od 25%  do 5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wicedyrektorowi  –  od 15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inne    stanowiska    kierownicze    przewidziane    w    statucie   szkoły   w    wysok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5%  do10%,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bieranego wynagrodzenia zasadnicz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odatek  funkcyjny  przysługuje  także  nauczycielom,  którym   powierzono  obowiąz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ierownicze w zastępstwie  lub czasowo powierzono pełnienie obowiązków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Wysokość  dodatku  funkcyjnego,  o  którym  mowa  w ust.1 i 2, uwzględniając wielkoś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koły,  liczbę  uczniów  i  oddziałów,  złożoność  zadań  wynikających  z  zajmowan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nowiska,   liczbę  stanowisk   kierowniczych  w  szkole,   wyniki  pracy  oraz  warun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okalowe, środowiskowe i społeczne w jakich szkoła funkcjonuje, ustala :  dla dyrektora-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mistrz  Głowna,  a dla  stanowisk kierowniczych, o których mowa  w ust.1 pkt 2 i 3 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rektor szkoły.</w:t>
      </w:r>
    </w:p>
    <w:p>
      <w:pPr>
        <w:pStyle w:val="Normal"/>
        <w:jc w:val="both"/>
        <w:rPr/>
      </w:pPr>
      <w:r>
        <w:rPr/>
        <w:t xml:space="preserve">§9.1. Nauczycielom   realizującym   dodatkowe   zadania  oraz  zajęcia   przysługuje   doda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yjny  w  wysokości  określonej  następując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wychowawstwo klasy  –   od 6%  do 1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sprawowanie funkcji doradcy metodycznego  –   od 15%  do 30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sprawowanie funkcji opiekuna stażu  –   od 5%  do 10%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średniego  wynagrodzenia  nauczyciela    stażysty,   o  którym  mowa   w    art.30    ust.3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ty Nauczyciela,  niezależnie  od  wymiaru  czasu  pracy  nauczyciel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ysokość   dodatku   funkcyjnego,   o   którym   mowa   w   ust.1,  uwzględniając zakre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 złożoność  zadań   oraz   warunki   ich   realizacji,    ustala   dla   dyrektora   i   dorad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todycznego -  Burmistrz  Głowna,  a dla pozostałych nauczycieli,  którym powierzon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datkowe zadania oraz zajęcia  -  dyrekto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10. 1. Prawo  do  dodatku   funkcyjnego,   o   którym  mowa  w  §8 ust.1 i 2 oraz w §9 ust.1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wstaje od pierwszego dnia miesiąca następującego po miesiącu, w którym nastąpił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wierzenie    stanowiska     kierowniczego,     czasowego    pełnienia     obowiązków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yrektora, wychowawstwa  lub  funkcji,  a  jeżeli  powierzenie to nastąpiło pierwsz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ia  miesiąca  –  od  tego d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Dodatek  funkcyjny  nie przysługuj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w okresie  nieusprawiedliwionej  nieobecności  w  prac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w okresie urlopu dla poratowania zdrowi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w okresach,  za  które   nie przysługuje   wynagrodzenie  zasadnicz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od   pierwszego  dnia   miesiąca   następującego   po  miesiącu, w  którym nauczyciel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rzestał  pełnienia  stanowiska  kierowniczego,  czasowego pełnienia  obowiązków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yrektora,   wychowawstwa  lub  funkcji  z  innych   powodów,  a jeżeli  zaprzesta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stąpiło  pierwszego dnia miesiąca  –  od  tego  d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Otrzymanie   dodatku,   o  którym  mowa  w   §8  ust.1 i 2,    nie  wyłącza   prawa  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trzymywania dodatku, o którym mowa w §9  ust.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Dodatek    funkcyjny   wypłaca   się     miesięcznie    z   góry,   w   terminie    wypłat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   Wynagrodzenie za  godziny ponadwymiarowe 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1. Wynagrodzenie  za  jedną  godzinę  ponadwymiarową   ustala  się   dzieląc   przyznan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owi  stawkę  wynagrodzenia  zasadniczego przez miesięczną  liczbę   godzin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ygodniowego    obowiązującego   wymiaru    godzin,    ustalonego   dla  rodzaju  zajęć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ydaktycznych,  wychowawczych lub  opiekuńczych,  realizowanych w ramach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nadwymiar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jedną godzinę doraźnego zastępstwa ustala się z zastrzeżeniem ust.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osób określony  w  ust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nauczycieli   realizujących   tygodniowy   wymiar  godzin  ustalony  na  podstaw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42 ust.4a Karty Nauczyciela wynagrodzenie za jedna godzinę doraźnego zastępstw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stala się   dzieląc  przyznaną   nauczycielowi   stawkę   wynagrodzenia   zasadnicz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z   miesięczną   liczbę   godzin  realizowanego wymiaru godzi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Miesięczną   liczbę   godzin   obowiązkowego   lub   realizowanego   wymiaru   godz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uczyciela,  o  której  mowa  w  ust.1 i 3,   uzyskuje się   mnożąc  odpowiedni wymia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odzin przez 4,16  z  zaokrągleniem do pełnych godzin w ten sposób,  że  czas zajęć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5 godziny pomija się,  a co najmniej 0,5 liczy się za pełną  godzinę.</w:t>
      </w:r>
    </w:p>
    <w:p>
      <w:pPr>
        <w:pStyle w:val="Normal"/>
        <w:jc w:val="both"/>
        <w:rPr/>
      </w:pPr>
      <w:r>
        <w:rPr/>
        <w:t xml:space="preserve">§12.1. Wynagrodzenie za godziny  ponadwymiarowe  przydzielone  w planie organizacyjnym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zkoły  nie  przysługuje  za  dni,  w  których  nauczyciel  nie  realizuje  zajęć  na  mo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ębnych  przepisów, w ty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 powodu przerw przewidzianych przepisami o organizacji roku szkolneg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rozpoczynania lub kończenia zajęć w środku tygod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za dni usprawiedliwionej nieobecności w pra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 za godziny  ponadwymiarowe  przydzielone w planie organizacyjny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koły,  w których nauczyciel  nie mógł ich zrealizować z przyczyn leżących po stro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odawcy, w szczególności w związku  z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awieszeniem zajęć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wyjazdem   dzieci   na   wycieczki,   zielone   szkoły  lub  organizacją   innych  impr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kol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chorobą dziecka nauczanego indywidualnie trwającą nie dłużej niż tydzie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raktuje się jak godziny faktycznie zrealizowane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la  ustalenia  wynagrodzenia za godziny ponadwymiarowe  w tygodniach,  w któr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padają  dni usprawiedliwionej  nieobecności w pracy  lub  dni ustawowo  wolne 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acy  oraz  w tygodniach,  w których  zajęcia rozpoczynają się  lub  kończą  w  środku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tygodnia   -   za  podstawę  ustalenia  liczby  godzin  ponadwymiarowych przyjmuje się obowiązkowy tygodniowy wymiar godzin określony w art..42 ust.3  Karty Nauczyciela   pomniejszony   o  1/5   tego  wymiaru    (lub   o 1/4,    gdy   dla   nauczyciela   ustalono   czterodniowy tydzień pracy)   za  każdy dzień usprawiedliwionej nieobecności w pracy  lub  dzień   ustawowo   wolny   od   pracy,    z   zastrzeżeniem   ust.4.  Liczba   godzin  ponadwymiarowych,  za  które przysługuje wynagrodzenie w takim tygodniu nie może  być  większa  niż  liczba godzin przydzielonych w planie organizacyjnym szko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Przepisu  ust.3  nie stosuje się  do  nauczycieli,  wobec  których zastosowano obniże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bowiązkowego tygodniowego wymiaru godzin, o którym mowa w  art.42 ust.6  Kart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uczyciela.</w:t>
      </w:r>
    </w:p>
    <w:p>
      <w:pPr>
        <w:pStyle w:val="Normal"/>
        <w:jc w:val="both"/>
        <w:rPr/>
      </w:pPr>
      <w:r>
        <w:rPr/>
        <w:t xml:space="preserve">§13.1.Wysokość wynagrodzenia za godziny ponadwymiarowe i godziny doraźnych          </w:t>
        <w:br/>
        <w:t xml:space="preserve">           zastępstw zatwierdza dla nauczycieli  -  dyrektor,  a dla  dyrektora  Burmistrz  Głow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nagrodzenie za godziny ponadwymiarowe i godziny doraźnych zastępstw </w:t>
        <w:br/>
        <w:t xml:space="preserve">            wypłaca się  miesięcznie  z  doł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I.   Nagrody ze specjalnego funduszu nagr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4.1. Środki  na  nagrody w ramach  specjalnego funduszu  nagród  dla  nauczycieli   za  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iągnięcia dydaktyczno - wychowawcze, w wysokości  1%  planowanych środków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nagrodzenia osobowe nauczycieli planuje się w budżecie miasta  Głowna z tym, że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80%  środków  przeznacza się  na  nagrody dyrektora szkoły  i   są  one   umieszcz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ocznym planie  finansowym szkoł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20%  środków  funduszu  przeznacza  się   na  nagrody  Burmistrza  Głowna   i  są 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mieszczone   w   rezerwach   budżetowych    przyporządkowanych     poszczególnym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om związanym z oświat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urmistrz  Głowna  może zwiększyć środki na nagrody, o których mowa  w ust.1 pkt.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ramach   posiadanych   środków   w   wysokości    0,2 %    planowanych    środków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 wynagrodzenia nauczyciel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Nagrody ze specjalnego funduszu nagród mają charakter uznaniowy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Kryteria i tryb przyznawania nagród dla nauczycieli  za  ich osiągnięcia  dydaktyczno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chowawcze  określają  odrębne  przepis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Nagrody nauczycielom przyznaj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ze środków, o których mowa w ust.1 pkt.1  –  dyrektor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ze środków, o których mowa w ust.1 pkt.2 i w ust.2   -   Burmistrz  Głow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Wysokość    nagród,    o   których   mowa    w   ust.5   określają   odpowiednio   organ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znające nagrodę.</w:t>
      </w:r>
    </w:p>
    <w:p>
      <w:pPr>
        <w:pStyle w:val="Normal"/>
        <w:jc w:val="both"/>
        <w:rPr/>
      </w:pPr>
      <w:r>
        <w:rPr/>
        <w:t>§15. Nagrody, o których mowa w §14,  są  przyznawane  z okazji  Dnia  Edukacji Narodow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uzasadnionych przypadkach,  dyrektor  za zgodą  Burmistrza Głowna  może  przyzn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owi nagrodę w innym cz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  <w:t>VII.  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6.1. Środki   finansowe   na    wypłatę    świadczeń,   o   których   mowa    w   Regulamini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nowiących   składniki    wynagrodzenia    nauczycieli   są     naliczane    w    plana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nansowych  szkó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Łączna wysokość wypłacanych świadczeń nie może przekroczyć kwoty  przeznaczonej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ten cel w planach finans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W  sprawach  dotyczących  kształtowania  wynagrodzeń nauczycieli nieuregulowanych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Regulaminie mają zastosowanie przepisy Karty Nauczyciela, Kodeksu Pracy i akt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konawczych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y tekst Regulaminu uzgodniono ze związkami  zawodowymi zrzeszającymi nauczycieli w  dniu 15 marca 2007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3:00Z</dcterms:created>
  <dc:creator>bartek</dc:creator>
  <dc:description/>
  <dc:language>en-US</dc:language>
  <cp:lastModifiedBy>bartek</cp:lastModifiedBy>
  <dcterms:modified xsi:type="dcterms:W3CDTF">2012-03-14T09:53:00Z</dcterms:modified>
  <cp:revision>2</cp:revision>
  <dc:subject/>
  <dc:title>Uchwała Nr VI/31/07</dc:title>
</cp:coreProperties>
</file>