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/3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mian w składzie osobowym Rady Społecznej Samodzielnego Publicznego Zakładu Opieki Zdrowotnej w Głownie powołanej uchwałą </w:t>
        <w:br/>
        <w:t>Nr XXXVIII/361/06 Rady Miejskiej w Głownie z dnia 2 marca 2006r. w sprawie powołania Rady Społecznej Samodzielnego Publicznego Zakładu Opieki Zdrowotnej w Głown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45, ust. 1 ustawy </w:t>
        <w:br/>
        <w:t xml:space="preserve">z dnia 30 sierpnia 1991r. o zakładach opieki zdrowotnej (t.j. Dz. U. z 2007r. Nr 14, poz. 8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dwołuje się ze składu osobowego Rady Społecznej Samodzielnego Publicznego Zakładu Opieki Zdrowotnej w Głownie Członka Rady Panią Annę Lewandowską </w:t>
        <w:br/>
        <w:t>oraz Członka Rady Pana Bartłomieja Prośniaka w związku z ich rezygn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Powołuje się  Panią Bożenę Szremską na stanowisko Członka Rady Społecznej Samodzielnego Publicznego Zakładu Opieki Zdrowotnej w Głownie oraz Pana Tomasza Rożniatę na stanowisko Członka Rady Społecznej Samodzielnego Publicznego Zakładu Opieki Zdrowotn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Pozostałe postanowienia Uchwały Nr XXXVIII/361/06 Rady Miejskiej w Głownie</w:t>
      </w:r>
    </w:p>
    <w:p>
      <w:pPr>
        <w:pStyle w:val="Normal"/>
        <w:jc w:val="both"/>
        <w:rPr/>
      </w:pPr>
      <w:r>
        <w:rPr/>
        <w:t>z dnia 2 marca 2006 roku w sprawie powołania Rady Społecznej Samodzielnego Publicznego Zakładu Opieki Zdrowotnej w Głownie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bartek</dc:creator>
  <dc:description/>
  <dc:language>en-US</dc:language>
  <cp:lastModifiedBy>bartek</cp:lastModifiedBy>
  <dcterms:modified xsi:type="dcterms:W3CDTF">2012-03-14T09:50:00Z</dcterms:modified>
  <cp:revision>2</cp:revision>
  <dc:subject/>
  <dc:title>Uchwała Nr VI/31/07</dc:title>
</cp:coreProperties>
</file>