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UCHWAŁA NR VI/38/07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RADY MIEJSKIEJ W GŁOWNIE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bidi="zxx"/>
        </w:rPr>
        <w:t>z dnia 29 marca 2007 roku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6"/>
          <w:szCs w:val="26"/>
          <w:lang w:bidi="zxx"/>
        </w:rPr>
        <w:t xml:space="preserve">w sprawie zmiany uchwały nr XLII/389/06 Rady Miejskiej w Głownie z dnia </w:t>
        <w:br/>
        <w:t xml:space="preserve">23 czerwca 2006r. w sprawie odpłatności za pomoc w formie posiłku, udzielanej </w:t>
        <w:br/>
        <w:t>w ramach programu wieloletniego „Pomoc państwa w zakresie dożywiania”.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 xml:space="preserve">Na podstawie art. 18 ust. 2 pkt 15 ustawy z dnia 8 marca 1990r. o samorządzie gminnym </w:t>
        <w:br/>
        <w:t>(</w:t>
      </w:r>
      <w:r>
        <w:rPr/>
        <w:t xml:space="preserve">t.j. Dz. U. z 2001r. Nr 142, poz. 1591, z 2002r. Nr 23, poz. 220, Nr 62, poz. 558, Nr 113, poz. 984, Nr 153, poz. 1271, Nr 214, poz. 1806, z 2003r., Nr 80, poz. 717, Nr 162, poz. 1568, z 2004r. </w:t>
        <w:br/>
        <w:t xml:space="preserve">Nr 102, poz. 1055, Nr 116, poz. 1203, Nr 167, poz. 1759, z 2005r. Nr 172, poz. 1441 i Nr 175, </w:t>
        <w:br/>
        <w:t>poz. 1457; z 2006r. Nr 17, poz. 128, Nr 181, poz. 1337)</w:t>
      </w:r>
      <w:r>
        <w:rPr>
          <w:rFonts w:cs="Tahoma"/>
          <w:lang w:bidi="zxx"/>
        </w:rPr>
        <w:t xml:space="preserve"> w związku z art. 17 ust. 1 pkt 3 i 14 </w:t>
        <w:br/>
        <w:t xml:space="preserve">i art. 48 ust. 4, 5 ustawy o pomocy społecznej z dnia 12 marca 2004r. (Dz. U. Nr 64 poz. 593; </w:t>
        <w:br/>
        <w:t xml:space="preserve">z 2004r. Dz. U. Nr 99, poz. 1001, Nr 273, poz. 2703; z 2005r. Nr 64, poz. 565, Nr 94, poz. 788, </w:t>
        <w:br/>
        <w:t xml:space="preserve">Nr 164, poz. 1366 i Nr 175 poz. 1462, Nr 179, poz. 1487, Nr 180, poz. 1493; z 2006r. Nr 144, </w:t>
        <w:br/>
        <w:t xml:space="preserve">poz. 142, Nr 186, poz. 1380, Nr 249, poz. 1831, Nr 251, poz. 1844; z 2007r. Nr 35, poz. 219, </w:t>
        <w:br/>
        <w:t xml:space="preserve">poz. 221, Nr 36, poz. 226) oraz art. 6 ust. 2 ustawy z dnia 29 grudnia 2005r. o ustanowieniu programu wieloletniego „Pomoc państwa w zakresie dożywiania” (Dz. U. Nr 267, poz. 2259), </w:t>
      </w:r>
      <w:r>
        <w:rPr>
          <w:rFonts w:cs="Tahoma"/>
          <w:b/>
          <w:bCs/>
          <w:lang w:bidi="zxx"/>
        </w:rPr>
        <w:t>Rada Miejska w Głownie uchwala, co następuje: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1.</w:t>
      </w:r>
      <w:r>
        <w:rPr>
          <w:rFonts w:cs="Tahoma"/>
          <w:lang w:bidi="zxx"/>
        </w:rPr>
        <w:t xml:space="preserve"> Zmienia się treść § 1 pkt 3 uchwały Nr XLII/389/06 Rady Miejskiej w Głownie z dnia 23 czerwca 2006r. w sprawie odpłatności za pomoc w formie posiłku, udzielanej w ramach programu wieloletniego „Pomoc państwa w zakresie dożywiania”, który otrzymuje brzmienie:</w:t>
      </w:r>
    </w:p>
    <w:p>
      <w:pPr>
        <w:pStyle w:val="Normal"/>
        <w:jc w:val="both"/>
        <w:rPr/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§1. 3) zasady zwrotu udzielanej pomocy w latach 2007-2009 określa Załącznik Nr 1 do niniejszej uchwały.”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2.</w:t>
      </w:r>
      <w:r>
        <w:rPr>
          <w:rFonts w:cs="Tahoma"/>
          <w:lang w:bidi="zxx"/>
        </w:rPr>
        <w:t xml:space="preserve"> Wykonanie uchwały powierza się Burmistrzowi Głown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3.</w:t>
      </w:r>
      <w:r>
        <w:rPr>
          <w:rFonts w:cs="Tahoma"/>
          <w:lang w:bidi="zxx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4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łącznik nr 1</w:t>
      </w:r>
    </w:p>
    <w:p>
      <w:pPr>
        <w:pStyle w:val="Normal"/>
        <w:ind w:left="64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Uchwały nr VI/38/07</w:t>
      </w:r>
    </w:p>
    <w:p>
      <w:pPr>
        <w:pStyle w:val="Normal"/>
        <w:ind w:left="64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ady Miejskiej w Głownie</w:t>
      </w:r>
    </w:p>
    <w:p>
      <w:pPr>
        <w:pStyle w:val="Normal"/>
        <w:ind w:left="64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dnia 29 marca 2007 roku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I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Stosunek dochodu na osobę w rodzinie do kryterium dochodowego określonego w uchwale nr III/18/06 Rady Miejskiej w Głownie </w:t>
              <w:br/>
              <w:t>z dnia 27.12.06r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Wysokość zwrotu udzielonej pomocy w %</w:t>
            </w:r>
          </w:p>
        </w:tc>
      </w:tr>
      <w:tr>
        <w:trPr>
          <w:trHeight w:val="58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% - 250%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1% - 270%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%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yżej 270%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%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/>
        <w:t>II.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tosunek dochodu osoby samotnie gospodarującej lub dochodu na osobę w rodzinie do kryterium dochodowego określonego w art.5 ust.1 ustawy z dnia 29 grudnia 2005r.</w:t>
              <w:br/>
              <w:t xml:space="preserve">o ustanowieniu programu wieloletniego „Pomoc państwa w zakresie dożywiania”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Wysokość zwrotu udzielonej pomocy w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1% - 200%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% - 250%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1% - 270%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yżej 270%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9:00Z</dcterms:created>
  <dc:creator>bartek</dc:creator>
  <dc:description/>
  <dc:language>en-US</dc:language>
  <cp:lastModifiedBy>bartek</cp:lastModifiedBy>
  <dcterms:modified xsi:type="dcterms:W3CDTF">2012-03-14T09:49:00Z</dcterms:modified>
  <cp:revision>2</cp:revision>
  <dc:subject/>
  <dc:title>Uchwała Nr VI/31/07</dc:title>
</cp:coreProperties>
</file>