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1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zmiany Uchwały Nr IV/24/07 Rady Miejskiej w Głownie </w:t>
        <w:br/>
        <w:t xml:space="preserve">z dnia 25 stycznia 2007 roku w sprawie uchwalenia budżetu Miasta Głowna </w:t>
        <w:br/>
        <w:t>na 2007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) oraz art. 165, </w:t>
        <w:br/>
        <w:t xml:space="preserve">art. 184 ustawy z dnia 30 czerwca 2005 roku o finansach publicznych (Dz. U. z 2005r Nr 249, poz. 2104, Nr 169, poz. 1420; z 2006r. Nr 45, poz. 319, Nr 104, poz. 708, Nr 170, poz. 1217 </w:t>
        <w:br/>
        <w:t xml:space="preserve">i 1218, Nr 187, poz. 1381, Nr 249, poz. 1832), </w:t>
      </w:r>
      <w:r>
        <w:rPr>
          <w:b/>
          <w:bCs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l.</w:t>
      </w:r>
      <w:r>
        <w:rPr/>
        <w:t xml:space="preserve"> W uchwale Nr IV/24/07 Rady Miejskiej w Głownie z dnia 25 stycznia 2007 roku </w:t>
        <w:br/>
        <w:t>w § 7 lit. a kwotę 500.000zł zastępuje się kwotą 550.000zł lit. b kwotę 1.410.294zł zastępuje się kwotą 1.551.323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2:00Z</dcterms:created>
  <dc:creator>bartek</dc:creator>
  <dc:description/>
  <dc:language>en-US</dc:language>
  <cp:lastModifiedBy>bartek</cp:lastModifiedBy>
  <dcterms:modified xsi:type="dcterms:W3CDTF">2012-03-14T09:32:00Z</dcterms:modified>
  <cp:revision>1</cp:revision>
  <dc:subject/>
  <dc:title>Uchwała Nr VI/31/07</dc:title>
</cp:coreProperties>
</file>