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II/19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MIEJSKIEJ W GŁOW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.27 grudnia 2006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zmiany uchwały Nr XXVII/254/05 Rady Miejskiej w Głownie z dnia 24 lutego 2005r. w sprawie  organizacji  oraz szczegółowych zasad ponoszenia odpłatności za pobyt </w:t>
        <w:br/>
        <w:t>w Środowiskowym Domu Samopomocy w Głow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 podstawie art. 18 ust.1 z dnia 8 marca 1990r. „o samorządzie gminnym” (t.j. Dz. U. </w:t>
        <w:br/>
        <w:t xml:space="preserve">z 2001r. Nr 142, poz. 1591, z 2002r. Nr 23, poz. 220, Nr 62, poz. 558, Nr 113, poz. 984,Nr 153, poz. 1271, Nr 214, poz. 1806 z 2003r. Nr 80, poz. 717, Nr 162, poz. 1568, z 2004r. Nr 102, poz. 1055, Nr 116, poz. 1203, Nr 167, poz. 1759, z 2005r. Nr 172, poz. 1441 i Nr 175, poz. 1457;           z 2006r. Nr 17, poz. 128, Nr 181, poz. 1337) oraz art. 97 ust. 5 z dnia 12 marca 2004 r. o pomocy społecznej </w:t>
      </w:r>
      <w:r>
        <w:rPr>
          <w:lang w:bidi="zxx"/>
        </w:rPr>
        <w:t>(Dz.U. Nr 64 poz. 593, Nr 99 poz. 1001, Nr 273 poz. 2703; z 2005r. Nr 64 poz. 565,    Nr 94 poz. 788, Nr 164 poz. 1366 i Nr 175 poz. 1462, Nr 179 poz. 1487, Nr 180 poz. 1493;              z 2006r. Nr 144 poz. 143, Nr 186 poz. 1380)</w:t>
      </w:r>
      <w:r>
        <w:rPr/>
        <w:t xml:space="preserve">oraz § 1 pkt 1 lit.”a” rozporządzenia Rady Ministrów   z dnia 24 lipca 2006r. w sprawie zweryfikowanych kryteriów dochodowych oraz kwot świadczeń pieniężnych z pomocy społecznej (Dz.U. Nr 135, poz. 950) </w:t>
      </w:r>
      <w:r>
        <w:rPr>
          <w:b/>
        </w:rPr>
        <w:t>Rada Miejska w Głownie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§1.</w:t>
      </w:r>
      <w:r>
        <w:rPr/>
        <w:t xml:space="preserve"> W załączniku Nr 1 do uchwały Nr XXVII/254/05 wprowadza się następujące zmiany:</w:t>
        <w:br/>
      </w:r>
    </w:p>
    <w:p>
      <w:pPr>
        <w:pStyle w:val="Normal"/>
        <w:rPr/>
      </w:pPr>
      <w:r>
        <w:rPr/>
        <w:t>1) § 1 ww. załącznika otrzymuje brzmienie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§1. 1.Środowiskowy Dom Samopomocy mieści się w strukturze organizacyjnej Miejskiego Ośrodka Pomocy Społecznej w Głownie.</w:t>
      </w:r>
    </w:p>
    <w:p>
      <w:pPr>
        <w:pStyle w:val="Normal"/>
        <w:jc w:val="both"/>
        <w:rPr/>
      </w:pPr>
      <w:r>
        <w:rPr/>
        <w:t>2.Do korzystania z pobytu w Środowiskowym Domu Samopomocy uprawnione są osoby pełnoletnie z zaburzeniami psychicznymi.</w:t>
      </w:r>
    </w:p>
    <w:p>
      <w:pPr>
        <w:pStyle w:val="Normal"/>
        <w:jc w:val="both"/>
        <w:rPr/>
      </w:pPr>
      <w:r>
        <w:rPr/>
        <w:t>3.Osobom korzystającym z pobytu w Środowiskowym Domu Samopomocy zapewnia się psychiatryczną opiekę zdrowotną oraz rehabilitację społeczną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§2. ust. 2 ww. załącznika skreśla się wyrazy: „w porozumieniu z Kierownikiem ŚDS” oraz „przedstawion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§3. ust. 1 ww. załącznika otrzymuje brzmienie:</w:t>
      </w:r>
    </w:p>
    <w:p>
      <w:pPr>
        <w:pStyle w:val="Normal"/>
        <w:ind w:firstLine="709"/>
        <w:rPr/>
      </w:pPr>
      <w:r>
        <w:rPr/>
        <w:t>„</w:t>
      </w:r>
      <w:r>
        <w:rPr/>
        <w:t>§3. 1. Osoby korzystające z pobytu w Środowiskowym Domu Samopomocy nie ponoszą opłat, jeżeli dochód osoby samotnie gospodarującej lub dochód na osobę w rodzinie nie przekracza kwoty kryterium dochodowego określonego w art. 8 ust. 1 pkt 1 ustawy o pomocy społecznej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w §3. ust. 2 ww. załącznika tabela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6"/>
        <w:gridCol w:w="3385"/>
        <w:gridCol w:w="3386"/>
      </w:tblGrid>
      <w:tr>
        <w:trPr>
          <w:tblHeader w:val="true"/>
          <w:trHeight w:val="526" w:hRule="exac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Dochód na osobę w złotych</w:t>
            </w:r>
          </w:p>
        </w:tc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Wysokość odpłatności w % ustalona od ceny usługi dla: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Osób samotnie gospodarujących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Osób w gospodarstwie wieloosobowym</w:t>
            </w:r>
          </w:p>
        </w:tc>
      </w:tr>
      <w:tr>
        <w:trPr/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do 477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nieodpłatnie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nieodpłatnie</w:t>
            </w:r>
          </w:p>
        </w:tc>
      </w:tr>
      <w:tr>
        <w:trPr/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478-752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753-1003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004-1171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172-1253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254-1337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338-1504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Powyżej 1504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w §6. ust. 1 ww. załącznika wyrazy „Środowiskowy Dom Samopomocy” zastępuje się wyrazami „Miejski Ośrodek Pomocy Społecznej w Głow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.</w:t>
      </w:r>
      <w:r>
        <w:rPr/>
        <w:t xml:space="preserve"> Uchwała wchodzi w życie z dniem podjęcia z mocą obowiązującą od 01.10.2006r.          i podlega ogłoszeniu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6:00Z</dcterms:created>
  <dc:creator>bartek</dc:creator>
  <dc:description/>
  <dc:language>en-US</dc:language>
  <cp:lastModifiedBy>bartek</cp:lastModifiedBy>
  <dcterms:modified xsi:type="dcterms:W3CDTF">2012-03-13T11:26:00Z</dcterms:modified>
  <cp:revision>2</cp:revision>
  <dc:subject/>
  <dc:title>UCHWAŁA NR XXVII/242/05</dc:title>
</cp:coreProperties>
</file>