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16/06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  <w:sz w:val="28"/>
          <w:szCs w:val="28"/>
        </w:rPr>
        <w:t>z dnia 27 grudnia 2006r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</w:rPr>
        <w:t xml:space="preserve">w sprawie: przyjęcia Gminnego Programu Przeciwdziałania Narkomanii </w:t>
        <w:br/>
        <w:t>dla Miasta Głowna na 2007 r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 xml:space="preserve">Na podstawie art. 18 ust. 2 pkt 15 ustawy z dnia 8 marca 1990 r. o samorządzie gminnym ( Dz. U. z 2001 r. Nr 142, poz. 1591, z 2002 r. Nr 23, poz. 220, Nr 62, poz. 558, Nr 113, poz. 984, Nr 153, poz. 1271, Nr 214, poz. 1806, z 2003 r. Nr 80, poz. 717, Nr 162, poz. 1568, z 2004r. Nr 102, poz. 1055, Nr 116, poz. 1203, Nr 167,poz. 1759, z 2005 r. </w:t>
        <w:br/>
        <w:t xml:space="preserve">Nr 172, poz. 1441, Nr 175, poz. 1457, z 2006 r. Nr 17, poz.128, Nr 181, poz.1337 ) oraz art. 10 ust 2 i 3 ustawy z dnia 29 lipca 2005 r. o przeciwdziałaniu narkomanii { Dz. U. z 2005 r. Nr 179, poz.1485, z 2006 r. Nr  66, poz. 469, Nr 120, poz. 826 ) </w:t>
      </w:r>
      <w:r>
        <w:rPr>
          <w:b/>
        </w:rPr>
        <w:t>Rada Miejska w Głownie uchwala, co następuje:</w:t>
      </w:r>
    </w:p>
    <w:p>
      <w:pPr>
        <w:pStyle w:val="Normal"/>
        <w:tabs>
          <w:tab w:val="clear" w:pos="708"/>
          <w:tab w:val="left" w:pos="165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>
          <w:b/>
        </w:rPr>
        <w:t>§1.</w:t>
      </w:r>
      <w:r>
        <w:rPr/>
        <w:t xml:space="preserve">Przyjmuje się Gminny Program Przeciwdziałania Narkomanii dla Miasta Głowna na rok 2007, stanowiący załącznik do niniejszej uchwały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>
          <w:b/>
        </w:rPr>
        <w:t>§2.</w:t>
      </w:r>
      <w:r>
        <w:rPr/>
        <w:t>Wykonanie uchwały powierza się Burmistrzowi Głown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>
          <w:b/>
        </w:rPr>
        <w:t>§3.</w:t>
      </w:r>
      <w:r>
        <w:rPr/>
        <w:t xml:space="preserve">Uchwała wchodzi w życie z dniem podjęcia i podlega ogłoszeniu zgodnie </w:t>
        <w:br/>
        <w:t>z obowiązującymi przepisam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Załącznik 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Nr III/16/06</w:t>
      </w:r>
    </w:p>
    <w:p>
      <w:pPr>
        <w:pStyle w:val="TextBody"/>
        <w:ind w:left="5664" w:hanging="0"/>
        <w:rPr>
          <w:b/>
          <w:b/>
        </w:rPr>
      </w:pPr>
      <w:r>
        <w:rPr>
          <w:b/>
        </w:rPr>
        <w:t xml:space="preserve">Rady Miejskiej w Głownie </w:t>
        <w:br/>
        <w:t>z dnia 27 grudnia 2006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 w:val="48"/>
          <w:szCs w:val="48"/>
        </w:rPr>
        <w:t xml:space="preserve">Gminny Program </w:t>
        <w:br/>
        <w:t xml:space="preserve">Przeciwdziałania Narkomanii </w:t>
        <w:br/>
        <w:t>dla Miasta Głowna na 2007r.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>
          <w:szCs w:val="40"/>
        </w:rPr>
      </w:pPr>
      <w:r>
        <w:rPr>
          <w:szCs w:val="40"/>
        </w:rPr>
        <w:tab/>
        <w:tab/>
        <w:tab/>
        <w:tab/>
        <w:t>Postanowienia ogó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G</w:t>
      </w:r>
      <w:r>
        <w:rPr>
          <w:szCs w:val="28"/>
        </w:rPr>
        <w:t>mina Miasta Głowno podejmuje działania mające na celu: p</w:t>
      </w:r>
      <w:r>
        <w:rPr/>
        <w:t xml:space="preserve">rowadzenie profilaktycznej działalności informacyjnej, edukacyjnej i wychowawczej w szczególności dla dzieci </w:t>
        <w:br/>
        <w:t xml:space="preserve">i młodzieży, </w:t>
      </w:r>
      <w:r>
        <w:rPr>
          <w:szCs w:val="28"/>
        </w:rPr>
        <w:t>r</w:t>
      </w:r>
      <w:r>
        <w:rPr/>
        <w:t xml:space="preserve">ozwój edukacji publicznej i szkolenie przedstawicieli różnych zawodów, instytucji i wyspecjalizowanych służb w dziedzinie przeciwdziałania narkomanii a zwłaszcza w zakresie umiejętności wczesnego rozpoznawania sygnałów wskazujących </w:t>
        <w:br/>
        <w:t>na prawdopodobieństwo zażywania narkotyków i postępowania z osobami uzależnionymi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Podstawy opracowania Gminnego Programu Przeciwdziałania Narkomani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Ustawa z dnia 29 lipca 2005 r. o przeciwdziałaniu narkomanii / Dz.U.z 2005 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r 179 poz. 1485 /.</w:t>
      </w:r>
    </w:p>
    <w:p>
      <w:pPr>
        <w:pStyle w:val="Normal"/>
        <w:jc w:val="both"/>
        <w:rPr/>
      </w:pPr>
      <w:r>
        <w:rPr/>
        <w:t>2) Krajowy Program Przeciwdziałania Narkomanii.</w:t>
      </w:r>
    </w:p>
    <w:p>
      <w:pPr>
        <w:pStyle w:val="Normal"/>
        <w:jc w:val="both"/>
        <w:rPr/>
      </w:pPr>
      <w:r>
        <w:rPr/>
        <w:t xml:space="preserve">3) Gminna Strategia Rozwiązywania Problemów Społecznych Miasta Głow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lata 2005 –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elem Gminnego Programu jest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1.Podjęcie wielopłaszczyznowych i interdyscyplinarnych działań mających na celu zapobieganie wszelkim uzależnieniom przez redukcję dostępności i zapotrzebowania na substancje narkotyczne, a przede wszystkim przez pracę profilaktyczną w środowisku lokalnym. </w:t>
      </w:r>
    </w:p>
    <w:p>
      <w:pPr>
        <w:pStyle w:val="TextBody"/>
        <w:rPr/>
      </w:pPr>
      <w:r>
        <w:rPr/>
        <w:t xml:space="preserve">2.Stworzenie lokalnego systemu działań profilaktycznych adekwatnego do istniejącej </w:t>
        <w:br/>
        <w:t>na terenie gminy skali potencjalnego zagrożenia narkomanią w celu wyeliminowania lub przynajmniej redukcji czynników prowadzących do uzależnienia.</w:t>
      </w:r>
    </w:p>
    <w:p>
      <w:pPr>
        <w:pStyle w:val="TextBody"/>
        <w:rPr/>
      </w:pPr>
      <w:r>
        <w:rPr/>
        <w:t xml:space="preserve">3.Zainicjowanie długofalowego procesu edukacji społecznej polegającego </w:t>
        <w:br/>
        <w:t>na systematycznym i rzetelnym dostarczaniu fachowej wiedzy wszystkim podmiotom zainteresowanym tematem zagrożeń związanych z narkomanią i uwrażliwienia na wczesne oznaki uzależnienia oraz informowanie o dostępnych formach pomocy.</w:t>
      </w:r>
    </w:p>
    <w:p>
      <w:pPr>
        <w:pStyle w:val="TextBody"/>
        <w:rPr/>
      </w:pPr>
      <w:r>
        <w:rPr/>
        <w:t xml:space="preserve">4.Uświadomienie i pozyskanie społeczeństwa do zasadności prowadzonych kampanii </w:t>
        <w:br/>
        <w:t>i przedsięwzięć edukacyjnych i profilaktycznych w przedmiocie uzależnienia od środków odurzających i narkotyków.</w:t>
      </w:r>
    </w:p>
    <w:p>
      <w:pPr>
        <w:pStyle w:val="TextBody"/>
        <w:rPr/>
      </w:pPr>
      <w:r>
        <w:rPr/>
        <w:t xml:space="preserve">5. Stworzenie spójnego systemu przeciwdziałania narkomanii poprzez nawiązanie między instytucjonalnej i merytorycznej współpracy różnych instytucji, stowarzyszeń oraz organizacji społecznych m.in. w celu realizacji programów edukacji zdrowotnej, zmierzających </w:t>
        <w:br/>
        <w:t xml:space="preserve">do modyfikowania stylu życia, propagowania zdrowia psychicznego, kondycji fizycznej, zdrowego stylu życia  wolnego od narkotyków i innych używek, szczególnie wśród dzieci </w:t>
        <w:br/>
        <w:t>i młodzieży.</w:t>
      </w:r>
    </w:p>
    <w:p>
      <w:pPr>
        <w:pStyle w:val="TextBody"/>
        <w:rPr/>
      </w:pPr>
      <w:r>
        <w:rPr/>
        <w:t>6. Wypracowanie wśród dzieci, młodzieży i osób dorosłych racjonalnych postaw wobec narkotyków i innych substancji o działaniu odurzającym poprzez wdrażanie i realizacje nowoczesnych programów profilaktycznych.</w:t>
      </w:r>
    </w:p>
    <w:p>
      <w:pPr>
        <w:pStyle w:val="TextBody"/>
        <w:rPr/>
      </w:pPr>
      <w:r>
        <w:rPr/>
        <w:t xml:space="preserve">7. Organizowanie alternatywnych miejsc twórczego spędzania wolnego czasu dla dzieci </w:t>
        <w:br/>
        <w:t>i młodzieży szczególnie z grup podwyższonego ryzy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OGRAM PRZECIWDZIAŁANIA NARKOMANII GMINY MIASTA GŁOWN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D</w:t>
      </w:r>
      <w:r>
        <w:rPr>
          <w:b/>
          <w:szCs w:val="28"/>
        </w:rPr>
        <w:t>ostępność pomocy terapeutycznej i rehabilitacyjnej</w:t>
      </w:r>
      <w:r>
        <w:rPr>
          <w:bCs/>
          <w:sz w:val="28"/>
          <w:szCs w:val="28"/>
        </w:rPr>
        <w:t xml:space="preserve"> </w:t>
      </w:r>
      <w:r>
        <w:rPr>
          <w:b/>
          <w:szCs w:val="28"/>
        </w:rPr>
        <w:t xml:space="preserve">dla osób uzależnionych </w:t>
        <w:br/>
        <w:t>od narkotyków i osób zagrożonych uzależnienie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>Działania z zakresu przeciwdziałania narkomanii prowadzone będą przez osoby posiadające odpowiednie kwalifikacje i praktykę zawodową w tym specjalistów terapii uzależnień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Systematyczna współpraca z Wojewódzkim Szpitalem Specjalistycznym Chorób Psychicznych w Łodzi umożliwiająca szybkie kierowanie na detoksykację oraz dalszą, specjalistyczną terapię.</w:t>
      </w:r>
    </w:p>
    <w:p>
      <w:pPr>
        <w:pStyle w:val="Normal"/>
        <w:jc w:val="both"/>
        <w:rPr/>
      </w:pPr>
      <w:r>
        <w:rPr/>
        <w:t xml:space="preserve">3.Realizacja programów profilaktycznych przez szkoły i inne placówki oświatowo </w:t>
        <w:br/>
        <w:t xml:space="preserve">- wychowawcze. </w:t>
      </w:r>
    </w:p>
    <w:p>
      <w:pPr>
        <w:pStyle w:val="Normal"/>
        <w:jc w:val="both"/>
        <w:rPr/>
      </w:pPr>
      <w:r>
        <w:rPr/>
        <w:t xml:space="preserve">4.Współpraca z organizacjami społecznymi, kościołami i związkami wyznaniowymi </w:t>
        <w:br/>
        <w:t xml:space="preserve">w zakresie przeciwdziałania narkomanii. </w:t>
      </w:r>
    </w:p>
    <w:p>
      <w:pPr>
        <w:pStyle w:val="Normal"/>
        <w:ind w:left="60" w:hanging="0"/>
        <w:jc w:val="both"/>
        <w:rPr/>
      </w:pPr>
      <w:r>
        <w:rPr/>
        <w:t>5.Udzielanie informacji dotyczących możliwości uzyskania specjalistycznej pomocy osobom uzależnionym i ich rodzinom., terapii i rehabilitacji w ramach spotkań „pierwszego kontaktu” w  Przychodni Leczenia Uzależnień i Współuzależnień w Głownie.</w:t>
      </w:r>
    </w:p>
    <w:p>
      <w:pPr>
        <w:pStyle w:val="Normal"/>
        <w:ind w:left="60" w:hanging="0"/>
        <w:jc w:val="both"/>
        <w:rPr/>
      </w:pPr>
      <w:r>
        <w:rPr/>
        <w:t>6.Zajęcia terapeutyczne z osobami uzależnionymi od narkotyków / zakup usług terapeutycznych/.</w:t>
      </w:r>
    </w:p>
    <w:p>
      <w:pPr>
        <w:pStyle w:val="Normal"/>
        <w:ind w:left="60" w:hanging="0"/>
        <w:jc w:val="both"/>
        <w:rPr/>
      </w:pPr>
      <w:r>
        <w:rPr/>
        <w:t>7.Utworzenie i wspomaganie funkcjonowania grup wsparcia dla rodzin osób uzależnionych od narkotyków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2.Pomoc rodzinom, w których występują problemy narkomanii, pomocy psychospołecznej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Funkcjonowanie świetlic socjoterapeutycznych i środowiskowych dla dzieci i młodzieży </w:t>
        <w:br/>
        <w:t>w tym:</w:t>
      </w:r>
    </w:p>
    <w:p>
      <w:pPr>
        <w:pStyle w:val="Normal"/>
        <w:jc w:val="both"/>
        <w:rPr/>
      </w:pPr>
      <w:r>
        <w:rPr/>
        <w:t xml:space="preserve">2.Prowadzenie zajęć świetlicowych. </w:t>
      </w:r>
    </w:p>
    <w:p>
      <w:pPr>
        <w:pStyle w:val="Normal"/>
        <w:jc w:val="both"/>
        <w:rPr/>
      </w:pPr>
      <w:r>
        <w:rPr/>
        <w:t>3.Zagospodarowanie czasu wolnego poprzez rozwój zainteresowań pod kierunkiem przygotowanych instruktorów i wychowawców.</w:t>
      </w:r>
    </w:p>
    <w:p>
      <w:pPr>
        <w:pStyle w:val="Normal"/>
        <w:jc w:val="both"/>
        <w:rPr/>
      </w:pPr>
      <w:r>
        <w:rPr/>
        <w:t>4.Wykorzystywanie wolontariuszy do pracy z podopiecznymi świetlic,</w:t>
      </w:r>
    </w:p>
    <w:p>
      <w:pPr>
        <w:pStyle w:val="Normal"/>
        <w:jc w:val="both"/>
        <w:rPr/>
      </w:pPr>
      <w:r>
        <w:rPr/>
        <w:t>5.Koordynacja pracy świetlic działających na terenie gminy dofinansowywanych ze środków przeznaczonych na profilaktykę.</w:t>
      </w:r>
    </w:p>
    <w:p>
      <w:pPr>
        <w:pStyle w:val="Normal"/>
        <w:jc w:val="both"/>
        <w:rPr/>
      </w:pPr>
      <w:r>
        <w:rPr/>
        <w:t xml:space="preserve">6.Współorganizacja między gminnych spotkań integracyjnych świetlic socjoterapeutycznych, połączonych z prezentacją dorobku artystycznego. </w:t>
      </w:r>
    </w:p>
    <w:p>
      <w:pPr>
        <w:pStyle w:val="Normal"/>
        <w:jc w:val="both"/>
        <w:rPr/>
      </w:pPr>
      <w:r>
        <w:rPr/>
        <w:t xml:space="preserve">7.Finansowanie lub pomoc finansowa w/w działań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3. Prowadzenie profilaktycznej działalności informacyjnej, edukacyjnej oraz szkoleniowej w zakresie rozwiązywania problemów narkomanii, w szczególności dla dzieci i młodzież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Organizowanie i prowadzenie we wszystkich przedszkolach, szkołach i placówkach oświatowo – wychowawczych na terenie gminy, programów profilaktycznych, dla dzieci młodzieży oraz ich rodziców.</w:t>
      </w:r>
    </w:p>
    <w:p>
      <w:pPr>
        <w:pStyle w:val="TextBody"/>
        <w:rPr/>
      </w:pPr>
      <w:r>
        <w:rPr/>
        <w:t>2.Prowadzenie konkursów i olimpiad wiedzy o zdrowiu wśród młodzieży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3.Udział w lokalnych i ogólnopolskich kampaniach edukacyjnych związanych z profilaktyką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narkotykową i rozwiązywaniem problemów społecznych związanych z uzależnieniami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4.Realizowanie warsztatów poprawiających funkcjonowanie społeczno - psychiczne dzieci </w:t>
        <w:br/>
        <w:t>i młodzieży – uczenie ich zasad radzenia sobie z trudnymi sytuacjami życiowymi.</w:t>
      </w:r>
    </w:p>
    <w:p>
      <w:pPr>
        <w:pStyle w:val="TextBody"/>
        <w:rPr/>
      </w:pPr>
      <w:r>
        <w:rPr/>
        <w:t>5.Organizowanie spotkań z osobami mogącymi dać świadectwo swoich własnych traumatycznych przeżyć związanych z uzależnieniem narkotykowym oraz ze znanymi postaciami cieszącymi się powszechnym szacunkiem i autorytetem, których stanowisko wobec stosowania narkotyków i innych używek jest wyważone i racjonalne.</w:t>
      </w:r>
    </w:p>
    <w:p>
      <w:pPr>
        <w:pStyle w:val="TextBody"/>
        <w:rPr/>
      </w:pPr>
      <w:r>
        <w:rPr/>
        <w:t>6.Realizowanie informacyjnych programów profilaktycznych dla rodziców.</w:t>
      </w:r>
    </w:p>
    <w:p>
      <w:pPr>
        <w:pStyle w:val="TextBody"/>
        <w:rPr/>
      </w:pPr>
      <w:r>
        <w:rPr/>
        <w:t xml:space="preserve">7.Organizowanie i prowadzenie stałego systemu informacji na temat profilaktyki </w:t>
        <w:br/>
        <w:t xml:space="preserve">i rozwiązywania problemów związanych z zażywaniem narkotyków i innych substancji </w:t>
        <w:br/>
        <w:t>o działaniu odurzającym.</w:t>
      </w:r>
    </w:p>
    <w:p>
      <w:pPr>
        <w:pStyle w:val="TextBody"/>
        <w:rPr/>
      </w:pPr>
      <w:r>
        <w:rPr/>
        <w:t>8.Organizowanie spotkań, szkoleń, prelekcji dotyczących profilaktyki i rozwiązywania problemów związanych z narkomanią.</w:t>
      </w:r>
    </w:p>
    <w:p>
      <w:pPr>
        <w:pStyle w:val="TextBody"/>
        <w:rPr/>
      </w:pPr>
      <w:r>
        <w:rPr/>
        <w:t xml:space="preserve">9.Przeprowadzenie sondaży i opracowywanie lokalnych diagnoz i ekspertyz pozwalających ocenić aktualny stan problemów i zagrożeń związanych z narkotykami, a także stan istniejących zasobów w sferze ich rozwiązywania oraz efektów dotychczas prowadzonych działań– zlecenie zadania. </w:t>
      </w:r>
    </w:p>
    <w:p>
      <w:pPr>
        <w:pStyle w:val="TextBody"/>
        <w:rPr/>
      </w:pPr>
      <w:r>
        <w:rPr/>
        <w:t>10.Zorganizowanie i sfinansowanie specjalistycznych szkoleń z zakresu profilaktyki problemów i rozwiązywania problemów o podłożu narkotykowym, dla pedagogów szkolnych, nauczycieli, wychowawców i psychologów – niezbędnych do prowadzenia pracy profilaktycznej i terapeutycznej z dziećmi i młodzieżą.</w:t>
      </w:r>
    </w:p>
    <w:p>
      <w:pPr>
        <w:pStyle w:val="TextBody"/>
        <w:rPr/>
      </w:pPr>
      <w:r>
        <w:rPr/>
        <w:t xml:space="preserve">11.Współorganizowanie szkoleń w zakresie rozwiązywania problemów narkomanii </w:t>
        <w:br/>
        <w:t>dla poszczególnych grup zawodowych z terenu gminy: pracowników oświaty, policji, pomocy społecznej, administracji samorządowej.</w:t>
      </w:r>
    </w:p>
    <w:p>
      <w:pPr>
        <w:pStyle w:val="TextBody"/>
        <w:rPr/>
      </w:pPr>
      <w:r>
        <w:rPr/>
        <w:t>12.Promowanie zdrowego stylu życia wolnego od narkotyków i innych używek oraz różnych form aktywnego spędzania wolnego czasu poprzez:</w:t>
      </w:r>
    </w:p>
    <w:p>
      <w:pPr>
        <w:pStyle w:val="TextBody"/>
        <w:ind w:left="360" w:hanging="0"/>
        <w:rPr/>
      </w:pPr>
      <w:r>
        <w:rPr/>
        <w:t xml:space="preserve">1)inicjowanie i organizowanie imprez sportowych i rekreacyjnych dla dzieci, młodzieży </w:t>
        <w:br/>
        <w:t>i dorosłych,</w:t>
      </w:r>
    </w:p>
    <w:p>
      <w:pPr>
        <w:pStyle w:val="TextBody"/>
        <w:ind w:left="360" w:hanging="0"/>
        <w:rPr/>
      </w:pPr>
      <w:r>
        <w:rPr/>
        <w:t>2)organizowanie atrakcyjnych form czynnego wypoczynku: rajdy i wycieczki krajoznawcze, festyny , biwaki itp.</w:t>
      </w:r>
    </w:p>
    <w:p>
      <w:pPr>
        <w:pStyle w:val="TextBody"/>
        <w:rPr/>
      </w:pPr>
      <w:r>
        <w:rPr/>
        <w:t xml:space="preserve">      </w:t>
      </w:r>
      <w:r>
        <w:rPr/>
        <w:t xml:space="preserve">3)popularyzowanie placówek o charakterze otwartym (np. klubów, świetlic    </w:t>
        <w:br/>
        <w:t xml:space="preserve">      środowiskowych).</w:t>
      </w:r>
    </w:p>
    <w:p>
      <w:pPr>
        <w:pStyle w:val="TextBody"/>
        <w:rPr/>
      </w:pPr>
      <w:r>
        <w:rPr/>
        <w:t>16 Realizowanie elementów profilaktyki podczas festynów, kampanii lokalnych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17. Prowadzenie publicznych debat o narkomanii z udziałem przedstawicieli Gminy, nauczycieli i rodziców.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4.Wspomaganie działań instytucji, organizacji pozarządowych i osób fizycznych, służących rozwiązywaniu problemów narkomanii, udzielanie pomocy społecznej osobom uzależnionym i ich rodzin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Wspieranie działalności stowarzyszeń przeciwdziałających narkomanii, propagujących zdrowy styl życia.</w:t>
      </w:r>
    </w:p>
    <w:p>
      <w:pPr>
        <w:pStyle w:val="Normal"/>
        <w:jc w:val="both"/>
        <w:rPr/>
      </w:pPr>
      <w:r>
        <w:rPr/>
        <w:t>2.Udzielanie pomocy organizacyjnej i materialnej organizacjom społecznym, których celem jest krzewienie abstynencji od środków psychoaktywnych, zapewnienie profesjonalnej pomocy terapeutycznej, wspieranie organizacyjne i finansowe instytucji i stowarzyszeń działających na rzecz ochrony zdrowia oraz stwarzających szanse powrotu osób uzależnionych do normalnego trybu życia.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3.Współpraca z instytucjami i stowarzyszeniami kulturalnymi, sportowymi i oświatowymi </w:t>
        <w:br/>
        <w:t>w zakresie zagospodarowania czasu wolnego dzieci i młodzieży oraz udzielanie im pomocy finansowej dla stworzenia właściwych warunków lokalowych, sanitarnych do prowadzenia tej działalności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4.Prowadzenie działań związanych z integracją społeczną osób uzależnionych od narkotyków mających na celu odbudowanie i podtrzymywanie umiejętności uczestniczenia w życiu społeczności lokalnej i pełnienia ról społecznych w miejscu pracy i zamieszkania.</w:t>
      </w:r>
    </w:p>
    <w:p>
      <w:pPr>
        <w:pStyle w:val="TextBody"/>
        <w:rPr/>
      </w:pPr>
      <w:r>
        <w:rPr/>
        <w:t>5.Nawiązanie współpracy z policją w celu prowadzenia wspólnych działań profilaktycznych wynikających z ustawy o policji i ustawy o przeciwdziałaniu narkomanii:</w:t>
      </w:r>
    </w:p>
    <w:p>
      <w:pPr>
        <w:pStyle w:val="TextBody"/>
        <w:rPr/>
      </w:pPr>
      <w:r>
        <w:rPr/>
        <w:t xml:space="preserve">      </w:t>
      </w:r>
      <w:r>
        <w:rPr/>
        <w:t>1)przeciwdziałanie rozprowadzaniu narkotyków wśród dzieci i młodzieży,</w:t>
      </w:r>
    </w:p>
    <w:p>
      <w:pPr>
        <w:pStyle w:val="TextBody"/>
        <w:rPr/>
      </w:pPr>
      <w:r>
        <w:rPr/>
        <w:t xml:space="preserve">      </w:t>
      </w:r>
      <w:r>
        <w:rPr/>
        <w:t xml:space="preserve">2)dokonywanie stałych i seryjnych kontroli miejsc szczególnie narażonych na działalność           </w:t>
        <w:br/>
        <w:t xml:space="preserve">         dealerów narkotykowych: lokale gastronomiczne, kafejki, szkoły, place zabaw,  </w:t>
        <w:br/>
        <w:t xml:space="preserve">         dyskoteki itp.</w:t>
      </w:r>
    </w:p>
    <w:p>
      <w:pPr>
        <w:pStyle w:val="TextBody"/>
        <w:rPr/>
      </w:pPr>
      <w:r>
        <w:rPr/>
        <w:t>6.Nawiązanie współpracy ze służbą zdrowia – pomoc merytoryczna dla lekarzy rodzinnych oraz dostarczanie materiałów na temat istoty uzależnienia od narkotyków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1:00Z</dcterms:created>
  <dc:creator>bartek</dc:creator>
  <dc:description/>
  <dc:language>en-US</dc:language>
  <cp:lastModifiedBy>bartek</cp:lastModifiedBy>
  <dcterms:modified xsi:type="dcterms:W3CDTF">2012-03-13T11:21:00Z</dcterms:modified>
  <cp:revision>2</cp:revision>
  <dc:subject/>
  <dc:title>UCHWAŁA NR XXVII/242/05</dc:title>
</cp:coreProperties>
</file>