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grudnia 200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trybu i szczegółowych warunków zwolnienia od podatku rolnego użytków rolnych, na których zaprzestano produkcji roln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hd w:fill="FFFFFF" w:val="clear"/>
        <w:ind w:firstLine="708"/>
        <w:jc w:val="both"/>
        <w:rPr>
          <w:b/>
          <w:b/>
        </w:rPr>
      </w:pPr>
      <w:r>
        <w:rPr/>
        <w:t xml:space="preserve">Na podstawie art. 18 ust. 2 pkt 8 ustawy z dnia 8 marca 1990 r. o samorządzie gminnym (t.j. Dz. U. z 2001r. Nr 142, poz. 1591; z 2002r. Nr 23, poz. 220, Nr 62 poz. 558, </w:t>
        <w:br/>
        <w:t xml:space="preserve">Nr 113, poz. 984, Nr 153, poz. 1271, Nr 214, poz. 1806; z 2003r. Nr 80, poz. 717, Nr 162, poz. 1568; z 2004r. Nr 102, poz. 1055, Nr 116, poz. 1203, Nr 167 poz. 1759; z 2005r. </w:t>
        <w:br/>
        <w:t xml:space="preserve">Nr 172, poz. 1441, Nr 175, poz. 1457; z 2006r. Nr 17 poz. 128, Nr 181, poz. 1337), </w:t>
        <w:br/>
        <w:t xml:space="preserve">oraz art. 12 ust. 9 ustawy z dnia 15 listopada 1984 r. o podatku rolnym (t.j. Dz. U. z 2006 r. Nr 136, poz. 969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Określa się tryb i szczegółowe warunki zwolnienia od podatku rolnego użytków rolnych, na których zaprzestano produkcji rolnej, zwanego dalej „zwolnieni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Zwolnienie stosuje się na wniosek podat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Początek okresu zwolnienia nie może być wcześniejszy niż pierwszy dzień miesiąca następującego po złożeniu wniosku, o którym mowa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Wniosek powinien zawierać dane dotyczące gruntu, którego ma dotyczyć zwolnienie (w szczególności numer działki wg ewidencji gruntów, powierzchnię </w:t>
        <w:br/>
        <w:t>i klasy) oraz określić zamierzony okres zwolnienia (1-3 lat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1260" w:hanging="540"/>
        <w:jc w:val="both"/>
        <w:rPr/>
      </w:pPr>
      <w:r>
        <w:rPr/>
        <w:t>Warunki zwolnienia są następuj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zaprzestanie uprawy rośli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nie wykorzystywanie gruntów na cele pastwisk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nie dokonywanie zbioru traw i siana na cele pasz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utrzymanie gruntów w stanie nie zagrażającym rozprzestrzenianiu się chwast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/>
      </w:pPr>
      <w:r>
        <w:rPr/>
        <w:t>Warunki określone w ust. 1 muszą być spełnione łą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Zwolnienie następuje w drodze decyzji Burmist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W razie niedopełnienia chociażby jednego z zastrzeżonych warunków organ podatkowy stwierdza wygaśnięcie w całości lub w części decyzji, o której mowa </w:t>
        <w:br/>
        <w:t>w pk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 xml:space="preserve">Podatnik jest zobowiązany do zawiadomienia Urzędu Miejskiego w Głownie </w:t>
        <w:br/>
        <w:t>w terminie 14 dni o zaistniałych zmianach w przypadku wcześniejszego podjęcia produkcji na wyłączonych użytkach ro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Wykonanie uchwały powierza się Burmistrzowi Głown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6.</w:t>
      </w:r>
      <w:r>
        <w:rPr/>
        <w:t xml:space="preserve"> Uchwała wchodzi w życie po upływie 14 dni od dnia jej ogłoszenia w Dzienniku Urzędowym Województwa Łódzkiego.</w:t>
      </w:r>
    </w:p>
    <w:p>
      <w:pPr>
        <w:pStyle w:val="Normal"/>
        <w:ind w:left="5940" w:hanging="0"/>
        <w:jc w:val="center"/>
        <w:rPr>
          <w:sz w:val="20"/>
          <w:szCs w:val="16"/>
        </w:rPr>
      </w:pPr>
      <w:r>
        <w:rPr>
          <w:sz w:val="20"/>
          <w:szCs w:val="16"/>
        </w:rPr>
        <w:t>Przewodniczący Rady Miejskiej</w:t>
      </w:r>
    </w:p>
    <w:p>
      <w:pPr>
        <w:pStyle w:val="Normal"/>
        <w:ind w:left="5940" w:hanging="0"/>
        <w:jc w:val="center"/>
        <w:rPr>
          <w:sz w:val="20"/>
          <w:szCs w:val="16"/>
        </w:rPr>
      </w:pPr>
      <w:r>
        <w:rPr>
          <w:sz w:val="20"/>
          <w:szCs w:val="16"/>
        </w:rPr>
        <w:t>w Głownie</w:t>
      </w:r>
    </w:p>
    <w:p>
      <w:pPr>
        <w:pStyle w:val="Normal"/>
        <w:ind w:left="594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Andrzej Kotulski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4:00Z</dcterms:created>
  <dc:creator>bartek</dc:creator>
  <dc:description/>
  <dc:language>en-US</dc:language>
  <cp:lastModifiedBy>bartek</cp:lastModifiedBy>
  <dcterms:modified xsi:type="dcterms:W3CDTF">2012-03-13T11:05:00Z</dcterms:modified>
  <cp:revision>1</cp:revision>
  <dc:subject/>
  <dc:title>UCHWAŁA Nr II/6/06</dc:title>
</cp:coreProperties>
</file>