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wyboru Przewodniczących stałych komisji Rady Miejskiej </w:t>
        <w:br/>
        <w:t>w Głow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22 ust. 1 ustawy z dnia 8 marca 1990 r. o samorządzie gminnym </w:t>
        <w:br/>
        <w:t xml:space="preserve">(t.j. Dz. U. z 2001r. Nr 142, poz. 1591; z 2002r. Nr 23, poz. 220, Nr 62 poz. 558, Nr 113, </w:t>
        <w:br/>
        <w:t xml:space="preserve">poz. 984, Nr 153, poz. 1271, Nr 214, poz. 1806; z 2003r. Nr 80, poz. 717, Nr 162, poz. 1568; z 2004r. Nr 102, poz. 1055, Nr 116, poz. 1203, Nr 167 poz. 1759; z 2005r. </w:t>
        <w:br/>
        <w:t>Nr 172, poz. 1441, Nr 175, poz. 1457; z 2006r. Nr 17 poz. 128, Nr 181, poz. 1337)</w:t>
      </w:r>
      <w:r>
        <w:rPr>
          <w:b/>
        </w:rPr>
        <w:t xml:space="preserve">, </w:t>
        <w:br/>
      </w:r>
      <w:r>
        <w:rPr/>
        <w:t xml:space="preserve">w związku z §47 Statutu Miasta Głowna uchwalonego uchwałą Nr XLII/401/06 Rady Miejskiej w Głownie z dnia 23 czerwca 2006r. opublikowanego w Dzienniku Urzędowym Województwa Łódzkiego Nr 294 poz. 2289 z dnia 19 sierpnia 2006r.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rzewodniczącymi stałych komisji Rady Miejskiej w Głownie zostali wybra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i Rewizyjnej</w:t>
        <w:tab/>
        <w:tab/>
        <w:tab/>
        <w:t>- Radny Tadeusz Łukaszewski</w:t>
      </w:r>
    </w:p>
    <w:p>
      <w:pPr>
        <w:pStyle w:val="Normal"/>
        <w:ind w:left="360" w:hanging="0"/>
        <w:jc w:val="both"/>
        <w:rPr/>
      </w:pPr>
      <w:r>
        <w:rPr/>
        <w:t>Komisji Spraw Obywatelskich</w:t>
        <w:tab/>
        <w:tab/>
        <w:t>- Radny Dariusz Młynarczyk</w:t>
      </w:r>
    </w:p>
    <w:p>
      <w:pPr>
        <w:pStyle w:val="Normal"/>
        <w:ind w:left="360" w:hanging="0"/>
        <w:jc w:val="both"/>
        <w:rPr/>
      </w:pPr>
      <w:r>
        <w:rPr/>
        <w:t>Komisji Gospodarki i Budżetu</w:t>
        <w:tab/>
        <w:tab/>
        <w:t>- Radny Andrzej Florczak</w:t>
      </w:r>
    </w:p>
    <w:p>
      <w:pPr>
        <w:pStyle w:val="Normal"/>
        <w:ind w:left="360" w:hanging="0"/>
        <w:jc w:val="both"/>
        <w:rPr/>
      </w:pPr>
      <w:r>
        <w:rPr/>
        <w:t>Komisji Oświaty, Zdrowia i Kultury</w:t>
        <w:tab/>
        <w:t>- Radny Łukasz Wesołows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W Głownie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4:00Z</dcterms:created>
  <dc:creator>bartek</dc:creator>
  <dc:description/>
  <dc:language>en-US</dc:language>
  <cp:lastModifiedBy>bartek</cp:lastModifiedBy>
  <dcterms:modified xsi:type="dcterms:W3CDTF">2012-03-13T10:54:00Z</dcterms:modified>
  <cp:revision>2</cp:revision>
  <dc:subject/>
  <dc:title>UCHWAŁA NR I/1/06</dc:title>
</cp:coreProperties>
</file>