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V/43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dania tytułu „Honorowy Obywatel Miasta Głown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4 Statutu Miasta Głowna przyjętego Uchwałą Nr LXII/401/06 Rady Miejskiej w Głownie z dnia 23 czerwca 2006 r. (Dziennik Urzędowy Województwa Łódzkiego Nr 294, poz. 2289) oraz Uchwały Nr XIX/171/04 Rady Miejskiej w Głownie </w:t>
        <w:br/>
        <w:t xml:space="preserve">z dnia 25 czerwca 2004r. w sprawie zasad i trybu nadawania oraz wręczania tytułu „Honorowy Obywatel Miasta Głowna”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1. </w:t>
      </w:r>
      <w:r>
        <w:rPr/>
        <w:t>Nadaje się tytuł „Honorowy Obywatel Miasta Głowna” ks. Stanisławowi Banachow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3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6:00Z</dcterms:created>
  <dc:creator>bartek</dc:creator>
  <dc:description/>
  <dc:language>en-US</dc:language>
  <cp:lastModifiedBy>bartek</cp:lastModifiedBy>
  <dcterms:modified xsi:type="dcterms:W3CDTF">2012-03-13T10:36:00Z</dcterms:modified>
  <cp:revision>2</cp:revision>
  <dc:subject/>
  <dc:title>UCHWAŁA NR XLIV/420/06</dc:title>
</cp:coreProperties>
</file>