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IV/432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października 200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nie przyjęcia sprawozdania finansowego Samodzielnego Publicznego Zakładu Opieki Zdrowotnej w Głownie za rok 2005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spacing w:lineRule="auto" w:line="240" w:before="0" w:after="0"/>
        <w:ind w:firstLine="708"/>
        <w:jc w:val="both"/>
        <w:rPr/>
      </w:pPr>
      <w:r>
        <w:rPr/>
        <w:t xml:space="preserve">Na podstawie art. 18 ust.1 z dnia 8 marca 1990r. „o samorządzie gminnym” </w:t>
        <w:br/>
        <w:t xml:space="preserve">(t.j. Dz. U. z 2001r. Nr 142, poz. 1591, z 2002r. Nr 23, poz. 220, Nr 62, poz. 558, Nr 113, poz. 984,Nr 153, poz. 1271, Nr 214, poz. 1806 z 2003r. Nr 80, poz. 717, Nr 162, poz. 1568, </w:t>
        <w:br/>
        <w:t xml:space="preserve">z 2004r. Nr 102, poz. 1055, Nr 116, poz. 1203, Nr 167, poz. 1759, z 2005r. Nr 172, poz. 1441 </w:t>
        <w:br/>
        <w:t xml:space="preserve">i Nr 175, poz. 1457; z 2006r. Nr 17, poz. 128) oraz art.67,ust.1 ustawy z dnia 30 sierpnia 1991r. „o zakładach opieki zdrowotnej” (Dz.U. Nr 91 poz.408,z 1992r. Nr 63, poz.315, </w:t>
        <w:br/>
        <w:t xml:space="preserve">z 1994r. Nr 121, poz.591, z 1995r. Nr 138, poz.682, z 1996r. Nr 24, poz.110, z 1997r. Nr 104, poz.661 Nr 121, poz.769 i Nr 158, poz.1041, z 1998r. Nr 106, poz.668, Nr117, poz.756 </w:t>
        <w:br/>
        <w:t xml:space="preserve">i Nr 162, poz.1115, z 1999r. Nr 28, poz.255 i 256 i Nr 84, poz. 935, z 2000r. Nr 3, poz.28, </w:t>
        <w:br/>
        <w:t xml:space="preserve">Nr 12, poz.136, Nr 43, poz.489, Nr 84, poz.948, Nr 114, poz.1193 i Nr 120,poz. 1268, </w:t>
        <w:br/>
        <w:t xml:space="preserve">z 2001r. Nr 5, poz.45, Nr 88, poz.961, Nr 100, poz.1083, Nr 111, poz.1193, Nr 113, poz.1207, Nr 126, poz.1382, 1383 i 1384, Nr 128, poz.1407, z 2002r. Nr 113, poz.984, z 2003r. Nr 45, poz.391, Nr 124, poz. 1151i 1152,Nr 171, poz.1663,Nr 213,poz.2081, Nr 223, poz. 2215, </w:t>
        <w:br/>
        <w:t xml:space="preserve">z 2004r. Nr 210, poz. 2135,Nr 273, poz.2703, z 2005r. Nr 164, poz.1365, Nr 169, poz.1420, </w:t>
        <w:br/>
        <w:t xml:space="preserve">Nr 239,poz.2020, Nr 249,poz.2104 oraz z 2006r.Nr 75, poz. 518, Nr 143, poz. 1032) </w:t>
      </w:r>
      <w:r>
        <w:rPr>
          <w:b/>
        </w:rPr>
        <w:t>Rada Miejska w Głownie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>§1.</w:t>
      </w:r>
      <w:r>
        <w:rPr/>
        <w:t xml:space="preserve"> Nie przyjmuje się sprawozdania finansowego za rok 2005 Samodzielnego Publicznego Zakładu Opieki Zdrowotnej w Głownie, stanowiącego załącznik do niniejszej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1z7">
    <w:name w:val="WW8Num1z7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00:00Z</dcterms:created>
  <dc:creator>bartek</dc:creator>
  <dc:description/>
  <dc:language>en-US</dc:language>
  <cp:lastModifiedBy>bartek</cp:lastModifiedBy>
  <dcterms:modified xsi:type="dcterms:W3CDTF">2012-03-13T10:00:00Z</dcterms:modified>
  <cp:revision>2</cp:revision>
  <dc:subject/>
  <dc:title>UCHWAŁA NR XLIV/420/06</dc:title>
</cp:coreProperties>
</file>