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4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październik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zamianę niezabudowanych nieruchomości gruntowych stanowiących własność gminy, na niezabudowane nieruchomości gruntowe stanowiące własność Skarbu Państw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134"/>
        <w:jc w:val="both"/>
        <w:rPr/>
      </w:pPr>
      <w:r>
        <w:rPr/>
        <w:t xml:space="preserve">Na podstawie art.18 ust.2 pkt 9 lit. „a” i art.58 ust.1 ustawy z dnia 08 marca 1990r. </w:t>
      </w:r>
      <w:r>
        <w:rPr>
          <w:i/>
          <w:iCs/>
        </w:rPr>
        <w:t>”o samorządzie gminnym” (t.j.Dz.U. 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)</w:t>
      </w:r>
      <w:r>
        <w:rPr/>
        <w:t>, art. 13 ust.1 i 14 ust.3 ustawy z dnia  21 sierpnia 1997r.</w:t>
      </w:r>
      <w:r>
        <w:rPr>
          <w:i/>
          <w:iCs/>
        </w:rPr>
        <w:t>“o gospodarce nieruchomościami” (t.j.Dz.U. z 2004r. Nr 261, poz.2603, Nr 281, poz.2782; z 2005r. Nr 130, poz.1087, Nr 169, poz.1420, Nr 175, poz.1459; z 2006r.Nr 104, poz.708)</w:t>
      </w:r>
      <w:r>
        <w:rPr/>
        <w:t xml:space="preserve"> oraz art.38 „e” ust.1 ustawy z dnia 28 września 1991r.</w:t>
      </w:r>
      <w:r>
        <w:rPr>
          <w:i/>
          <w:iCs/>
        </w:rPr>
        <w:t xml:space="preserve"> </w:t>
      </w:r>
      <w:r>
        <w:rPr/>
        <w:t>„</w:t>
      </w:r>
      <w:r>
        <w:rPr>
          <w:i/>
          <w:iCs/>
        </w:rPr>
        <w:t>o lasach”</w:t>
      </w:r>
      <w:r>
        <w:rPr/>
        <w:t xml:space="preserve"> </w:t>
      </w:r>
      <w:r>
        <w:rPr>
          <w:i/>
          <w:iCs/>
        </w:rPr>
        <w:t xml:space="preserve">(tj.Dz.U.z 2005r. Nr 45, poz.435, Nr 157, poz.1315, Nr 167, poz. 1399 i Nr 175, poz.1460 i 1462) </w:t>
      </w:r>
      <w:r>
        <w:rPr>
          <w:b/>
          <w:iCs/>
        </w:rPr>
        <w:t>Rada Miejska w Głownie u</w:t>
      </w:r>
      <w:r>
        <w:rPr>
          <w:b/>
          <w:bCs/>
          <w:iCs/>
        </w:rPr>
        <w:t>chwala</w:t>
      </w:r>
      <w:r>
        <w:rPr>
          <w:b/>
        </w:rPr>
        <w:t>, co następuje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1. </w:t>
      </w:r>
      <w:r>
        <w:rPr/>
        <w:t xml:space="preserve"> Wyraża się zgodę na  dokonanie  z a m i a n y  następujących niezabudowanych nieruchomości gruntowych stanowiących własność Gminy Miasta Głowno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ieruchomości położonych we wsi Ziewanice w gminie Głowno, obejmujących w obrębie ewidencyjnym </w:t>
      </w:r>
      <w:r>
        <w:rPr>
          <w:sz w:val="22"/>
          <w:szCs w:val="22"/>
        </w:rPr>
        <w:t xml:space="preserve">„ZIEWANICE” </w:t>
      </w:r>
      <w:r>
        <w:rPr/>
        <w:t xml:space="preserve">działkę nr: 229 (uregulowaną w KW Nr 45643), </w:t>
        <w:br/>
        <w:t xml:space="preserve">działkę nr 231 (uregulowaną KW Nr  45679) oraz działki nrnr:   230 i 317 (uregulowane </w:t>
        <w:br/>
        <w:t>w KW Nr 45640)  - o łącznej powierzchni: 0,6775 ha,</w:t>
      </w:r>
    </w:p>
    <w:p>
      <w:pPr>
        <w:pStyle w:val="TextBody"/>
        <w:numPr>
          <w:ilvl w:val="0"/>
          <w:numId w:val="2"/>
        </w:numPr>
        <w:rPr/>
      </w:pPr>
      <w:r>
        <w:rPr/>
        <w:t>nieruchomości położonej w m.Głownie, obejmującej w obrębie ewidencyjnym G-10 działki nrnr: 23/2  i 89 (uregulowane w KW Nr 72813) -  o łącznej powierzchni: 0,1069 h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na  niezabudowaną nieruchomość gruntową stanowiącą własność Skarbu Państwa pozostającą </w:t>
        <w:br/>
        <w:t xml:space="preserve">w zarządzie Lasów Państwowych, położoną w Głownie przy </w:t>
      </w:r>
      <w:r>
        <w:rPr>
          <w:sz w:val="22"/>
          <w:szCs w:val="22"/>
        </w:rPr>
        <w:t>ul. Sikorskiego 110</w:t>
      </w:r>
      <w:r>
        <w:rPr/>
        <w:t xml:space="preserve">, oznaczoną w obrębie ewidencyjnym </w:t>
      </w:r>
      <w:r>
        <w:rPr>
          <w:sz w:val="22"/>
          <w:szCs w:val="22"/>
        </w:rPr>
        <w:t>GŁOWNO-10</w:t>
      </w:r>
      <w:r>
        <w:rPr/>
        <w:t xml:space="preserve"> jako działka nr 11/3 o powierzchni 0,1115ha, uregulowaną w KW Nr 7020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>§ 2.</w:t>
      </w:r>
      <w:r>
        <w:rPr/>
        <w:t xml:space="preserve">  </w:t>
      </w:r>
      <w:r>
        <w:rPr>
          <w:b/>
          <w:bCs/>
        </w:rPr>
        <w:t>1.</w:t>
      </w:r>
      <w:r>
        <w:rPr/>
        <w:t xml:space="preserve"> Zamiana nieruchomości może nastąpić bez obowiązku dokonania dopłaty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Koszty notarialne i sądowe poniesie Gmina Miasta Głowno z własnych środków  budżetowych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/>
        <w:t xml:space="preserve"> Wykonanie Uchwały powierza się Burmistrzowi 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>§ 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9:00Z</dcterms:created>
  <dc:creator>bartek</dc:creator>
  <dc:description/>
  <dc:language>en-US</dc:language>
  <cp:lastModifiedBy>bartek</cp:lastModifiedBy>
  <dcterms:modified xsi:type="dcterms:W3CDTF">2012-03-13T09:49:00Z</dcterms:modified>
  <cp:revision>2</cp:revision>
  <dc:subject/>
  <dc:title>UCHWAŁA NR XLIV/420/06</dc:title>
</cp:coreProperties>
</file>