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CHWAŁA NR XLIV/430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6 październik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yrażenia zgody na sprzedaż na rzecz dotychczasowych dzierżawców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ynków użytkowych jednolokal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</w:rPr>
      </w:pPr>
      <w:r>
        <w:rPr/>
        <w:t>Na podstawie art.18 ust.2 pkt 9 lit. „a” ustawy z dnia 08 marca 1990r.</w:t>
      </w:r>
      <w:r>
        <w:rPr>
          <w:i/>
          <w:iCs/>
        </w:rPr>
        <w:t>”o samorządzie gminnym” 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),</w:t>
      </w:r>
      <w:r>
        <w:rPr/>
        <w:t xml:space="preserve"> art.13 ust.1, art.28 ust.1, art.34 ust.6, art.37 ust.2 pkt 1 ustawy z dnia 21 sierpnia 1997r.</w:t>
      </w:r>
      <w:r>
        <w:rPr>
          <w:i/>
          <w:iCs/>
        </w:rPr>
        <w:t xml:space="preserve">“o gospodarce nieruchomościami” (t.j.Dz.U. z 2004r. Nr 261, poz.2603, Nr 281, poz.2782; z 2005r. Nr 130, poz.1087, Nr 169, poz.1420, Nr 175, poz.1459; z 2006r.Nr 104, poz.708) </w:t>
      </w:r>
      <w:r>
        <w:rPr/>
        <w:t>oraz art.676 ustawy z dnia 23 kwietnia 1964r.</w:t>
      </w:r>
      <w:r>
        <w:rPr>
          <w:i/>
          <w:iCs/>
        </w:rPr>
        <w:t xml:space="preserve"> „Kodeks Cywilny”</w:t>
      </w:r>
      <w:r>
        <w:rPr/>
        <w:t xml:space="preserve"> </w:t>
      </w:r>
      <w:r>
        <w:rPr>
          <w:i/>
          <w:iCs/>
        </w:rPr>
        <w:t>(Dz.U.Nr 16, poz.93; z 1971r. Nr 27, poz.252; z 1976r. Nr 19, poz.122; z 1982r. Nr 11, poz.81, Nr 19, poz.147, Nr 30, poz.210; z 1984r. Nr 45, poz.242; z 1985r. Nr 22, poz.99; z 1989r. Nr 3, poz.11; z 1990r. Nr 34, poz.198, Nr 55, poz.321, Nr 79, poz.464; z 1991r. Nr 107, poz.464, Nr 115, poz.496; z 1993r. Nr 17, poz.78; z 1994r. Nr 27, poz.96, Nr 85, poz.388, Nr 105, poz.509; z 1995r. Nr 83, poz.417; z 1996r. Nr 114, poz.542, Nr 139, poz.646, Nr 149, poz.703;z 1997r. Nr 43, poz.272, Nr 115, poz.741,Nr 117,poz.751, Nr 157, poz.1040; z 1998r. Nr 106, poz.668, Nr 117, poz.758; z 1999r. Nr 52, poz.532; z 2000r. Nr 22, poz.271, Nr 74, poz.855, Nr 74, poz. 857, Nr 88, poz.983, Nr 114, poz.1191; z 2001r. Nr 11, poz.91, Nr 71, poz.733, Nr 130, poz.1450, Nr 130, poz.1450, Nr 145, poz.1638; z 2002r. Nr 113, poz.984, Nr 141,</w:t>
      </w:r>
      <w:r>
        <w:rPr/>
        <w:t xml:space="preserve"> </w:t>
      </w:r>
      <w:r>
        <w:rPr>
          <w:i/>
          <w:iCs/>
        </w:rPr>
        <w:t>poz.1176; z 2003r. Nr 49, poz.408, Nr 60, poz.535, Nr 64, poz.592, Nr 124, poz.1151; z 2004r. Nr 91, poz.870, Nr 96, poz.959, Nr 162, poz.1692, Nr 172, poz.1804,Nr 281, poz.2783; z 2006r. Nr 133, poz.935)</w:t>
      </w:r>
      <w:r>
        <w:rPr/>
        <w:t xml:space="preserve"> - </w:t>
      </w:r>
      <w:r>
        <w:rPr>
          <w:b/>
          <w:iCs/>
        </w:rPr>
        <w:t>Rada Miejska w Głownie</w:t>
      </w:r>
      <w:r>
        <w:rPr>
          <w:b/>
        </w:rPr>
        <w:t xml:space="preserve"> </w:t>
      </w:r>
      <w:r>
        <w:rPr>
          <w:b/>
          <w:bCs/>
          <w:iCs/>
        </w:rPr>
        <w:t>uchwala</w:t>
      </w:r>
      <w:r>
        <w:rPr>
          <w:b/>
        </w:rPr>
        <w:t>, co następuje :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 xml:space="preserve">§1. </w:t>
      </w:r>
      <w:r>
        <w:rPr/>
        <w:t>Wyraża się zgodę na sprzedaż  dotychczasowym dzierżawcom budynków użytkowych jednolokalowych wraz z niżej wymienionymi nieruchomościami gruntowymi stanowiącymi własność Gminy Miasta Głowno, objętymi księgą wieczystą KW Nr 31986 prowadzoną przez Sąd Rejonowy w Zgierz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1 o pow. 136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Sikorskiego 21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2 o pow. 92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Letniej 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3 o pow. 91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Letniej 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4 o pow. 109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Letniej 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5 o pow. 226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Letniej 9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9 o pow. 73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Sikorskiego 21b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działka nr 166/10 o pow. 101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łożona przy ul.Sikorskiego 21,</w:t>
      </w:r>
    </w:p>
    <w:p>
      <w:pPr>
        <w:pStyle w:val="TextBody"/>
        <w:rPr>
          <w:szCs w:val="20"/>
        </w:rPr>
      </w:pPr>
      <w:r>
        <w:rPr>
          <w:szCs w:val="20"/>
        </w:rPr>
        <w:t>na których budynki te są usytuowan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2.</w:t>
      </w:r>
      <w:r>
        <w:rPr/>
        <w:t xml:space="preserve"> Na poczet ceny nabycia określonych w § 1 budynków przez dotychczasowych dzierżawców, zalicza się wartość nakładów poniesionych na ich wybudow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3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7:00Z</dcterms:created>
  <dc:creator>bartek</dc:creator>
  <dc:description/>
  <dc:language>en-US</dc:language>
  <cp:lastModifiedBy>bartek</cp:lastModifiedBy>
  <dcterms:modified xsi:type="dcterms:W3CDTF">2012-03-13T09:37:00Z</dcterms:modified>
  <cp:revision>2</cp:revision>
  <dc:subject/>
  <dc:title>UCHWAŁA NR XLIV/420/06</dc:title>
</cp:coreProperties>
</file>