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II/419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2 września 2006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sprawie: zmian budżetu Miasta Głowna na 2006 rok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 2 pkt 4 ustawy z dnia 8 marca 1990r o samorządzie gminnym (tj. Dz. U. z 2001r. Nr 142, poz. 1591; z 2002r. Nr 23, poz. 220, Nr 62, poz. 558, Nr 113, poz. 984, Nr 153, poz. 984, Nr 153, poz. 1271, Nr 214, poz. 1806; z 2003r. Nr 80, poz. 717, </w:t>
        <w:br/>
        <w:t xml:space="preserve">Nr 162, poz. 1568; z 2004r Nr 102, poz. 1055, Nr 116 poz. 1203, Nr 167 poz. 1759; z 2005r. Nr 172 poz. 1441, Nr 175 poz. 1457; z 2006r. Nr 17, poz. 128) oraz art.184 ustawy z dnia 30 czerwca 2005 roku o finansach publicznych (Dz. U. Nr 249, poz. 2104; z 2005r. Nr 169, </w:t>
        <w:br/>
        <w:t xml:space="preserve">poz. 1420; z 2006r. Nr 45, poz. 319, Nr 104, poz. 708), </w:t>
      </w:r>
      <w:r>
        <w:rPr>
          <w:b/>
          <w:sz w:val="24"/>
          <w:szCs w:val="24"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1</w:t>
      </w:r>
      <w:r>
        <w:rPr>
          <w:sz w:val="24"/>
          <w:szCs w:val="24"/>
        </w:rPr>
        <w:t xml:space="preserve">. Dokonuje się zmian budżetu Miasta Głowna na 2006 rok polegających </w:t>
        <w:br/>
        <w:t>na zwiększeniu dochodów i wydatków o kwotę 145.270,42zł (słownie: sto czterdzieści pięć tysięcy dwieście siedemdziesiąt złotych, czterdzieści dwa grosze) zgodnie z załącznikiem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Dokonuje się zmian w planie rzeczowym inwestycji na 2006 rok zgodnie z załącznikiem nr 2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3</w:t>
      </w:r>
      <w:r>
        <w:rPr>
          <w:sz w:val="24"/>
          <w:szCs w:val="24"/>
        </w:rPr>
        <w:t>.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 4</w:t>
      </w:r>
      <w:r>
        <w:rPr>
          <w:sz w:val="24"/>
          <w:szCs w:val="24"/>
        </w:rPr>
        <w:t xml:space="preserve">. 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otulski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rPr/>
      </w:pPr>
      <w:r>
        <w:rPr/>
        <w:t>Załącznik Nr 1</w:t>
      </w:r>
    </w:p>
    <w:p>
      <w:pPr>
        <w:pStyle w:val="Normal"/>
        <w:ind w:left="6660" w:hanging="0"/>
        <w:rPr/>
      </w:pPr>
      <w:r>
        <w:rPr/>
        <w:t>do Uchwały Nr XLIII/419/06</w:t>
      </w:r>
    </w:p>
    <w:p>
      <w:pPr>
        <w:pStyle w:val="Normal"/>
        <w:ind w:left="6660" w:hanging="0"/>
        <w:rPr/>
      </w:pPr>
      <w:r>
        <w:rPr/>
        <w:t xml:space="preserve">Rady Miejskiej w Głownie </w:t>
      </w:r>
    </w:p>
    <w:p>
      <w:pPr>
        <w:pStyle w:val="Normal"/>
        <w:ind w:left="6660" w:hanging="0"/>
        <w:rPr/>
      </w:pPr>
      <w:r>
        <w:rPr/>
        <w:t>z dnia 12 września 2006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85"/>
        <w:gridCol w:w="907"/>
        <w:gridCol w:w="3721"/>
        <w:gridCol w:w="1482"/>
        <w:gridCol w:w="1593"/>
      </w:tblGrid>
      <w:tr>
        <w:trPr>
          <w:trHeight w:val="6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2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2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0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60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 ochrona środow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u w:val="single"/>
              </w:rPr>
              <w:t>Gospodarka ściekowa i ochrona wód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 budżetu państwa na realizacje inwestycji i zakupów inwestycyjnych własnych gmin</w:t>
            </w:r>
          </w:p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, w tym: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kończenie budowy kanalizacji sanitarnej w ul. Solskiego</w:t>
            </w:r>
          </w:p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  <w:u w:val="single"/>
              </w:rPr>
              <w:t>Transport i łączność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u w:val="single"/>
              </w:rPr>
              <w:t>Drogi publiczne gminn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 wyposażeni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ultura fizyczna i sport</w:t>
            </w:r>
          </w:p>
          <w:p>
            <w:pPr>
              <w:pStyle w:val="Head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biekty sportow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, w tym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Modernizacja i poprawa bezpieczeństwa stadionu przy ul. Koper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5.270,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5.270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270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.000,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6.270,4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6.270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0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5.000,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270,4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270,42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rPr>
          <w:bCs/>
          <w:szCs w:val="32"/>
        </w:rPr>
      </w:pPr>
      <w:r>
        <w:rPr>
          <w:bCs/>
          <w:szCs w:val="32"/>
        </w:rPr>
        <w:t>Załącznik nr 2</w:t>
      </w:r>
    </w:p>
    <w:p>
      <w:pPr>
        <w:pStyle w:val="Normal"/>
        <w:ind w:left="6660" w:hanging="0"/>
        <w:rPr/>
      </w:pPr>
      <w:r>
        <w:rPr>
          <w:bCs/>
          <w:szCs w:val="32"/>
        </w:rPr>
        <w:t>do Uchwały Nr XLIII/419/06</w:t>
      </w:r>
    </w:p>
    <w:p>
      <w:pPr>
        <w:pStyle w:val="Normal"/>
        <w:ind w:left="6660" w:hanging="0"/>
        <w:rPr>
          <w:bCs/>
          <w:szCs w:val="32"/>
        </w:rPr>
      </w:pPr>
      <w:r>
        <w:rPr>
          <w:bCs/>
          <w:szCs w:val="32"/>
        </w:rPr>
        <w:t>Rady Miejskiej w Głownie</w:t>
      </w:r>
    </w:p>
    <w:p>
      <w:pPr>
        <w:pStyle w:val="Normal"/>
        <w:ind w:left="6660" w:hanging="0"/>
        <w:rPr>
          <w:bCs/>
          <w:szCs w:val="32"/>
        </w:rPr>
      </w:pPr>
      <w:r>
        <w:rPr>
          <w:bCs/>
          <w:szCs w:val="32"/>
        </w:rPr>
        <w:t>z dnia 12 września 2006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nakładów inwestycyjnych na 2006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440"/>
        <w:gridCol w:w="4528"/>
        <w:gridCol w:w="1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gminy ogół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 w dzielnicy Cichorajka: ul. Rybacka, ul. Wod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Rataja na odcinku od ul. Bielawskiej do ul. Konarskiego – I 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Skrętnej na odcinku od ul. Jesionowej do ul. Świerk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K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4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i budowa ul. Wyspiańskiego – I et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nawierzchni ul. Łąkowej od ul. Kilińskiego do ul. Robotnicz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a przy ul. Popiełuszki i ul. Zakręt na odcinku od ul. Jesionowej do ul. Zachodn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ul. Zielo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rejonu Placu Wolności – I et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nawierzchni drogi przy miejskiej kotłowni lokalnej na osiedlu Koper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parkingu przy przychodni ZOZ przy ul. Słowacki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ul. Kasztanowej i ul. Ogrodniczej na odcinku od ul. Skrętnej do ul. Przełajowej wraz z rozpoczęciem I etapu budowy ul. Kasztan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jazdu i montaż urządzeń dla osób niepełnosprawnych w budynku UM w Głownie przy ul. Sikorskiego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azy komputerowej 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budynku TKKF Expandor przy ul. Łowickiej 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Miejskiej Hali Sportowo-Widowiskowej przy Szkole Podstawowej nr 2 w Głow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SP nr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Miejskiego Przedszkola nr 1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Miejskiego Przedszkola nr 2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 modernizacja budynków SP ZOZ oraz zakup sprzętu medycznego w celu utworzenia centrum usług medycz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ul. Pra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kanalizacji sanitarnej w ul. Kasprz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owy kanalizacji sanitarnej w ul. Sol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ul. Targowej – II et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w ul. Dworsk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kanalizacji sanitarnej dzielnicy Osi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ltywacja składowiska odpadów komunalnych w Ziewanic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oświetlenia ul. Świerkowej wraz z rozpoczęciem I etapu bud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i poprawa bezpieczeństwa stadionu przy ul. Koper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                                                                                                                                                  7.003.000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3048"/>
        </w:tabs>
        <w:ind w:left="2952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Times New Roman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3z0">
    <w:name w:val="WW8Num43z0"/>
    <w:qFormat/>
    <w:rPr>
      <w:i w:val="false"/>
    </w:rPr>
  </w:style>
  <w:style w:type="character" w:styleId="WW8Num43z2">
    <w:name w:val="WW8Num43z2"/>
    <w:qFormat/>
    <w:rPr>
      <w:rFonts w:ascii="Symbol" w:hAnsi="Symbol" w:cs="Symbol"/>
      <w:i w:val="false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ind w:left="1361" w:hanging="340"/>
      <w:jc w:val="both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9:00Z</dcterms:created>
  <dc:creator>bartek</dc:creator>
  <dc:description/>
  <dc:language>en-US</dc:language>
  <cp:lastModifiedBy>bartek</cp:lastModifiedBy>
  <dcterms:modified xsi:type="dcterms:W3CDTF">2012-03-12T11:09:00Z</dcterms:modified>
  <cp:revision>2</cp:revision>
  <dc:subject/>
  <dc:title>UCHWAŁA NR XLIII/402/06</dc:title>
</cp:coreProperties>
</file>