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LIII/417/06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GŁOWNI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2 września 2006r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tworzenia na terenie miasta Głowna odrębnych obwodów głosowani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wyborach do rad gmin, rad powiatów i sejmików województw oraz wyborów burmistrza, które odbędą się w 2006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 xml:space="preserve">Na podstawie art. 18 ust. 2 pkt. 15 ustawy z dnia 8 marca 1990r o samorządzie gminnym (tekst jednolity Dz. U. z 2001r Nr 142, poz. 1591; z 2002r Nr 23, poz. 220, Nr 62, poz. 558, Nr 113, poz. 984, Nr 153, poz. 1271, Nr 214, poz. 1806; z 2003r Nr 80, poz. 717, </w:t>
        <w:br/>
        <w:t>Nr 162, poz. 1568; z 2004r Nr 102, poz.1055, Nr 116, poz. 1203, Nr 167, poz. 1759, z 2005r Nr 172, poz. 1441, Nr 175, poz.1457; z 2006r Nr 17, poz.128), art. 30 ust.1 i 2b ustawy z dnia 16 lipca 1998r – ordynacja wyborcza do rad gmin, rad powiatów</w:t>
      </w:r>
      <w:r>
        <w:rPr/>
        <w:t xml:space="preserve"> </w:t>
      </w:r>
      <w:r>
        <w:rPr>
          <w:color w:val="000000"/>
        </w:rPr>
        <w:t xml:space="preserve">i sejmików województw (tekst jednolity; Dz. U z 2003r Nr 159, poz. 1547; z 2004r Nr 25, poz. 219, Nr 102, poz.1055, Nr 167, poz. 1760; z 2005 r Nr 175, poz. 1457; z 2006r Nr 17, poz. 128, Nr 34, poz. 242) oraz art. 2 ust. 2 ustawy z dnia 20 czerwca 2002r o bezpośrednim wyborze wójta, burmistrza </w:t>
        <w:br/>
        <w:t xml:space="preserve">i prezydenta miasta (Dz. U. Nr 113, poz. 984, Nr 127, poz. 1089, Nr 214, poz. 1806; z 2004r Nr 102, poz. 1055; z 2005r Nr 175, poz. 1457), </w:t>
      </w:r>
      <w:r>
        <w:rPr>
          <w:b/>
          <w:bCs/>
          <w:color w:val="000000"/>
        </w:rPr>
        <w:t xml:space="preserve">Rada Miejska w Głownie uchwala, </w:t>
        <w:br/>
        <w:t>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Dla przeprowadzenia w 2006r na terenie miasta Głowna wyborów do rad gmin, rad powiatów i sejmików województw oraz przeprowadzenia wyborów burmistrza tworzy się na terenie miasta Głowna następujące odrębne obwody głosowan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 xml:space="preserve">Obwód głosowania Nr 9 z granicami obejmującymi Dom Pomocy Społecznej </w:t>
        <w:br/>
        <w:t>w Głownie, z siedzibą Obwodowej Komisji Wyborczej Nr 9 w Domu Pomocy Społecznej w Głownie ul. Karasicka 51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Obwód głosowania Nr 10 z granicami obejmującymi Szpital Miejski w Głownie, </w:t>
        <w:br/>
        <w:t xml:space="preserve">z siedzibą Obwodowej Komisji Wyborczej Nr 10 w Szpitalu Miejskim w Głownie </w:t>
        <w:br/>
        <w:t>ul. Wojska Polskiego 32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§2. </w:t>
      </w:r>
      <w:r>
        <w:rPr>
          <w:color w:val="000000"/>
        </w:rPr>
        <w:t>Wykonanie uchwały powierza się Burmistrzowi Głowna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  <w:bCs/>
          <w:color w:val="000000"/>
        </w:rPr>
        <w:t>§3.</w:t>
      </w:r>
      <w:r>
        <w:rPr>
          <w:color w:val="000000"/>
        </w:rPr>
        <w:t xml:space="preserve"> Uchwała wchodzi w życie z dniem podjęcia i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2952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1361" w:hanging="340"/>
      <w:jc w:val="both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5:00Z</dcterms:created>
  <dc:creator>bartek</dc:creator>
  <dc:description/>
  <dc:language>en-US</dc:language>
  <cp:lastModifiedBy>bartek</cp:lastModifiedBy>
  <dcterms:modified xsi:type="dcterms:W3CDTF">2012-03-12T11:05:00Z</dcterms:modified>
  <cp:revision>2</cp:revision>
  <dc:subject/>
  <dc:title>UCHWAŁA NR XLIII/402/06</dc:title>
</cp:coreProperties>
</file>