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1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spółdziałania z gminami w zakresie zasad i terminów rozliczania dotacji celowej pokrywającej ponoszone przez Gminę Miasta Głowno koszty związane z uczęszczaniem do Miejskich Przedszkoli Nr 1, 2, 3 w Głownie dzieci niebędących mieszkańcami Miasta Głow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12 ustawy z dnia 8 marca 1990r. o samorządzie gminnym  (t.j.  Dz.  U. z 2001r. Nr 142 poz. 1591; z 2002r. Nr 23 poz. 220, Nr 62 poz. 558, Nr 113 poz. 984, Nr  153  poz.  1271,  Nr 214  poz. 1806; z 2003r. Nr 80 poz. 717, Nr 162 poz. 1568; z 2004r. Nr 102 poz.1055, Nr 116 poz. 1203, Nr 167 poz. 1759; z 2005 r. Nr 172, poz.  1441,  Nr  175,  poz.  1457  oraz  z  2006r.  Nr  17, poz. 128), </w:t>
      </w:r>
      <w:r>
        <w:rPr>
          <w:b/>
          <w:sz w:val="24"/>
          <w:szCs w:val="24"/>
        </w:rPr>
        <w:t>Rada Miejska w Głow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§1.</w:t>
      </w:r>
      <w:r>
        <w:rPr>
          <w:szCs w:val="24"/>
        </w:rPr>
        <w:t xml:space="preserve"> Zatwierdza się wzór porozumienia stanowiący załącznik Nr 1 do niniejszej uchwały dotyczący zasad i terminów rozliczania dotacji celowej pokrywającej ponoszone przez Gminę Miasta Głowno koszty związane z uczęszczaniem do Miejskich Przedszkoli </w:t>
        <w:br/>
        <w:t xml:space="preserve">Nr 1, 2, 3 w Głownie dzieci niebędących mieszkańcami Miasta Głowna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do Uchwały Nr XLIII/415/0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Rady Miejskiej w Głown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z dnia 12 września 2006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ROZUMIENIE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                       </w:t>
      </w:r>
      <w:r>
        <w:rPr>
          <w:b/>
        </w:rPr>
        <w:t>z dnia  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  zasad  i  terminów   rozliczania  dotacji   celowej   pokrywającej   ponoszo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zez Gminę Miasta Głowno koszty związane z uczęszczaniem do Miejskich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zedszkoli  Nr 1, 2, 3  w Głownie  dzieci niebędących mieszkańcami Mia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łowna,  a będących mieszkańcami  ................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..............................……………………………………………………………….  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 nazwa jednostki samorządu terytorialnego 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zawarte pomiędzy:</w:t>
      </w:r>
    </w:p>
    <w:p>
      <w:pPr>
        <w:pStyle w:val="Normal"/>
        <w:jc w:val="both"/>
        <w:rPr/>
      </w:pPr>
      <w:r>
        <w:rPr>
          <w:b/>
        </w:rPr>
        <w:t xml:space="preserve">Gminą        Miasta       Głowno       </w:t>
      </w:r>
      <w:r>
        <w:rPr/>
        <w:t xml:space="preserve">reprezentowaną        przez       </w:t>
      </w:r>
      <w:r>
        <w:rPr>
          <w:b/>
        </w:rPr>
        <w:t>Burmistrza       Głowna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p. Wojciecha  Brzeskiego   z   siedzibą  w   Urzędzie   Miejskim w Głownie, ul. Młynarska 1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 xml:space="preserve">......... </w:t>
      </w:r>
      <w:r>
        <w:rPr/>
        <w:t xml:space="preserve">reprezentowaną przez  </w:t>
      </w:r>
      <w:r>
        <w:rPr>
          <w:b/>
        </w:rPr>
        <w:t>…......…………………......…</w:t>
      </w:r>
      <w:r>
        <w:rPr/>
        <w:t xml:space="preserve">  -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 nazwa jednostki samorządu terytorialnego )                                                  ( Prezydent, Burmistrz, Wójt ) </w:t>
      </w:r>
    </w:p>
    <w:p>
      <w:pPr>
        <w:pStyle w:val="Normal"/>
        <w:jc w:val="both"/>
        <w:rPr/>
      </w:pPr>
      <w:r>
        <w:rPr/>
        <w:t>p.</w:t>
      </w:r>
      <w:r>
        <w:rPr>
          <w:b/>
        </w:rPr>
        <w:t>...............................................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Urzędzie </w:t>
      </w:r>
      <w:r>
        <w:rPr>
          <w:b/>
        </w:rPr>
        <w:t>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(  Imię i nazwisko )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 </w:t>
      </w:r>
      <w:r>
        <w:rPr/>
        <w:t xml:space="preserve">ul. </w:t>
      </w:r>
      <w:r>
        <w:rPr>
          <w:b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(nazwa urzędu</w:t>
      </w:r>
      <w:r>
        <w:rPr/>
        <w:t xml:space="preserve"> </w:t>
      </w:r>
      <w:r>
        <w:rPr>
          <w:i/>
        </w:rPr>
        <w:t>jednostki samorządu terytorialnego )</w:t>
      </w:r>
      <w:r>
        <w:rPr/>
        <w:t xml:space="preserve">         </w:t>
      </w:r>
      <w:r>
        <w:rPr>
          <w:i/>
        </w:rPr>
        <w:t>( adres urzędu jednostki samorządu terytorialnego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   podstawie    art.    10 ust. 1 ustawy  o  samorządzie   gminnym   z   dnia   8  marca 1990r. ( Dz. U.  z  2001r. Nr 142,   poz. 1591;   z 2002r.  Nr 23,   poz.  220,   Nr 62,  poz. 558, </w:t>
      </w:r>
    </w:p>
    <w:p>
      <w:pPr>
        <w:pStyle w:val="Normal"/>
        <w:jc w:val="both"/>
        <w:rPr/>
      </w:pPr>
      <w:r>
        <w:rPr/>
        <w:t>Nr 113,  poz. 984, Nr 153, poz. 1271, Nr 214, poz. 1806; z 2003r. Nr 80, poz. 717, Nr 162,  poz. 1568; z 2004r.    Nr 102,  poz. 1055,   Nr 116,   poz. 1203, Nr 167, poz. 1759; z 2005r. Nr 172,  poz.  1441, Nr 175,  poz.  1457 oraz z 2006r. Nr 17, poz. 128) oraz    art. 4 ust. 1   pkt. 11,  art.  46,    48    ustawy    o    dochodach     jednostek     samorządu     terytorialnego     z    dnia  13   listopada 2003r.    (Dz.U.   Nr   203,  poz.  1966; z 2005r. Nr 249, poz. 2104 oraz z 2006r. Nr 141, poz. 101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trony niniejszego porozumienia zgodnie postanawiają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…………………………………</w:t>
      </w:r>
      <w:r>
        <w:rPr>
          <w:b/>
        </w:rPr>
        <w:t>.</w:t>
      </w:r>
      <w:r>
        <w:rPr/>
        <w:t xml:space="preserve">  zobowiązuje się do przekazywania dotacji  celowej   </w:t>
      </w:r>
    </w:p>
    <w:p>
      <w:pPr>
        <w:pStyle w:val="Normal"/>
        <w:spacing w:lineRule="auto" w:line="360"/>
        <w:ind w:left="720" w:hanging="0"/>
        <w:rPr/>
      </w:pPr>
      <w:r>
        <w:rPr/>
        <w:t>(</w:t>
      </w:r>
      <w:r>
        <w:rPr>
          <w:i/>
        </w:rPr>
        <w:t>nazwa jednostki samorządu terytorialnego)</w:t>
      </w:r>
      <w:r>
        <w:rPr>
          <w:b/>
        </w:rPr>
        <w:t xml:space="preserve"> </w:t>
      </w:r>
    </w:p>
    <w:p>
      <w:pPr>
        <w:pStyle w:val="Normal"/>
        <w:ind w:left="357" w:hanging="0"/>
        <w:rPr/>
      </w:pPr>
      <w:r>
        <w:rPr>
          <w:b/>
        </w:rPr>
        <w:t xml:space="preserve">      </w:t>
      </w:r>
      <w:r>
        <w:rPr/>
        <w:t xml:space="preserve">pokrywającej     ponoszone     przez      Gminę     Miasta    Głowno    koszty  związane 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 xml:space="preserve">z uczęszczaniem do Miejskich Przedszkoli Nr 1, 2, 3  w Głownie  dzieci  niebędących     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 xml:space="preserve">mieszkańcami Miasta Głowna, a będących  mieszkańcami  </w:t>
      </w:r>
      <w:r>
        <w:rPr>
          <w:b/>
        </w:rPr>
        <w:t>...........................................</w:t>
      </w:r>
      <w:r>
        <w:rPr/>
        <w:t xml:space="preserve">   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</w:rPr>
        <w:t>……</w:t>
      </w:r>
      <w:r>
        <w:rPr>
          <w:b/>
        </w:rPr>
        <w:t>...........................................................……………………………………………..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i/>
        </w:rPr>
        <w:t>( nazwa jednostki samorządu terytorialnego 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2.    Dotacja  celowa  przekazywana  przez   </w:t>
      </w:r>
      <w:r>
        <w:rPr>
          <w:b/>
        </w:rPr>
        <w:t xml:space="preserve">.........................................................................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</w:t>
      </w:r>
      <w:r>
        <w:rPr>
          <w:i/>
        </w:rPr>
        <w:t>( nazwa  jednostki samorządu  terytorialnego )</w:t>
      </w:r>
      <w:r>
        <w:rPr>
          <w:b/>
          <w:i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bejmować  będzie :         </w:t>
      </w:r>
    </w:p>
    <w:p>
      <w:pPr>
        <w:pStyle w:val="Normal"/>
        <w:ind w:left="357" w:hanging="0"/>
        <w:rPr/>
      </w:pPr>
      <w:r>
        <w:rPr/>
        <w:t xml:space="preserve">       </w:t>
      </w:r>
      <w:r>
        <w:rPr/>
        <w:t xml:space="preserve">1) </w:t>
      </w:r>
      <w:r>
        <w:rPr>
          <w:b/>
        </w:rPr>
        <w:t>…………...</w:t>
      </w:r>
      <w:r>
        <w:rPr/>
        <w:t xml:space="preserve"> dzieci w wieku 6 lat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/>
        <w:t xml:space="preserve">       </w:t>
      </w:r>
      <w:r>
        <w:rPr/>
        <w:t xml:space="preserve">2) </w:t>
      </w:r>
      <w:r>
        <w:rPr>
          <w:b/>
        </w:rPr>
        <w:t>……………</w:t>
      </w:r>
      <w:r>
        <w:rPr/>
        <w:t>dzieci w wieku od 3 do 5 lat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Ustala    się      koszt    miesięczny    przypadający    na  jedno  dziecko   uczęszczające  do  Miejskich   Przedszkoli    Nr  1, 2, 3     w     Głownie    i    będących mieszkańcami   </w:t>
      </w:r>
      <w:r>
        <w:rPr>
          <w:b/>
        </w:rPr>
        <w:t xml:space="preserve">…………………………………………………………………………… </w:t>
      </w:r>
      <w:r>
        <w:rPr/>
        <w:t>odpowiednio:</w:t>
      </w:r>
    </w:p>
    <w:p>
      <w:pPr>
        <w:pStyle w:val="Normal"/>
        <w:ind w:left="357" w:hanging="0"/>
        <w:rPr/>
      </w:pPr>
      <w:r>
        <w:rPr/>
        <w:t xml:space="preserve">                                  </w:t>
      </w:r>
      <w:r>
        <w:rPr>
          <w:i/>
        </w:rPr>
        <w:t>( nazwa jednostki samorządu terytorialnego 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……………</w:t>
      </w:r>
      <w:r>
        <w:rPr/>
        <w:t xml:space="preserve"> </w:t>
      </w:r>
      <w:r>
        <w:rPr/>
        <w:t>zł (kwota słownie:</w:t>
      </w:r>
      <w:r>
        <w:rPr>
          <w:b/>
        </w:rPr>
        <w:t>……………………………………………………</w:t>
      </w:r>
      <w:r>
        <w:rPr/>
        <w:t>) dla dziecka w wieku 6 lat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…………</w:t>
      </w:r>
      <w:r>
        <w:rPr>
          <w:b/>
        </w:rPr>
        <w:t>....</w:t>
      </w:r>
      <w:r>
        <w:rPr/>
        <w:t xml:space="preserve"> zł (kwota słownie:</w:t>
      </w:r>
      <w:r>
        <w:rPr>
          <w:b/>
        </w:rPr>
        <w:t>……………………………………………………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la dziecka w wieku od 3 do 5 la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esięczną  wysokość  dotacji  określa  się  na   kwotę: </w:t>
      </w:r>
      <w:r>
        <w:rPr>
          <w:b/>
        </w:rPr>
        <w:t>…...…………………………..</w:t>
      </w:r>
    </w:p>
    <w:p>
      <w:pPr>
        <w:pStyle w:val="Normal"/>
        <w:ind w:left="720" w:hanging="0"/>
        <w:rPr/>
      </w:pPr>
      <w:r>
        <w:rPr/>
        <w:t>(kwota słownie: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 dotacji  celowej   ustalonej    w  § 2   pkt. 4   niniejszego  porozumienia  będzie    przekazywana  przez   </w:t>
      </w:r>
      <w:r>
        <w:rPr>
          <w:b/>
        </w:rPr>
        <w:t>…….........................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 xml:space="preserve">        </w:t>
      </w:r>
      <w:r>
        <w:rPr>
          <w:i/>
        </w:rPr>
        <w:t xml:space="preserve">                                               </w:t>
      </w:r>
      <w:r>
        <w:rPr>
          <w:i/>
        </w:rPr>
        <w:t>( nazwa jednostki samorządu terytorialnego )</w:t>
      </w:r>
    </w:p>
    <w:p>
      <w:pPr>
        <w:pStyle w:val="Normal"/>
        <w:ind w:left="720" w:hanging="0"/>
        <w:rPr/>
      </w:pPr>
      <w:r>
        <w:rPr/>
        <w:t xml:space="preserve">na  konto:   BS  Głowno    25 8787 0000 0000 0651 2000 0002   w  terminie   do   dnia </w:t>
      </w:r>
      <w:r>
        <w:rPr>
          <w:b/>
        </w:rPr>
        <w:t xml:space="preserve">………………..….. </w:t>
      </w:r>
      <w:r>
        <w:rPr/>
        <w:t xml:space="preserve"> każdego miesiąca. 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2.   W  przypadku  opóźnienia  wpłaty  określonej  na  podstawie  § 2   pkt.  4   niniejszego   </w:t>
      </w:r>
    </w:p>
    <w:p>
      <w:pPr>
        <w:pStyle w:val="Normal"/>
        <w:rPr/>
      </w:pPr>
      <w:r>
        <w:rPr/>
        <w:t xml:space="preserve">            </w:t>
      </w:r>
      <w:r>
        <w:rPr/>
        <w:t>porozumienia   będą   naliczane ustawowe odsetki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§4</w:t>
      </w:r>
    </w:p>
    <w:p>
      <w:pPr>
        <w:pStyle w:val="Heading1"/>
        <w:rPr/>
      </w:pPr>
      <w:r>
        <w:rPr/>
        <w:t xml:space="preserve">     </w:t>
      </w:r>
      <w:r>
        <w:rPr>
          <w:b w:val="false"/>
          <w:sz w:val="24"/>
        </w:rPr>
        <w:t>W przypadku  niewykorzystania dotacji  zgodnie z przeznaczeniem podlega ona zwrotow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  </w:t>
      </w:r>
      <w:r>
        <w:rPr/>
        <w:t>w  terminie  30 dni  od  ostatniego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( nazwa jednostki samorządu terytorialnego ) </w:t>
      </w:r>
    </w:p>
    <w:p>
      <w:pPr>
        <w:pStyle w:val="Normal"/>
        <w:rPr/>
      </w:pPr>
      <w:r>
        <w:rPr/>
        <w:t xml:space="preserve">      </w:t>
      </w:r>
      <w:r>
        <w:rPr/>
        <w:t>dnia  miesiąca,  na  który  dotacja  została  przekaz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 xml:space="preserve">§5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 Porozumienie zawiera się na okres  od  dnia .......................... do dnia ......................... .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( </w:t>
      </w:r>
      <w:r>
        <w:rPr>
          <w:i/>
        </w:rPr>
        <w:t xml:space="preserve">data </w:t>
      </w:r>
      <w:r>
        <w:rPr/>
        <w:t xml:space="preserve">)                                      ( </w:t>
      </w:r>
      <w:r>
        <w:rPr>
          <w:i/>
        </w:rPr>
        <w:t xml:space="preserve">data 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</w:t>
      </w: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W przypadku nieprzekazania dotacji za dwa kolejne miesiące, Gmina  Miasta Głowno   </w:t>
      </w:r>
    </w:p>
    <w:p>
      <w:pPr>
        <w:pStyle w:val="Normal"/>
        <w:rPr/>
      </w:pPr>
      <w:r>
        <w:rPr/>
        <w:t xml:space="preserve">            </w:t>
      </w:r>
      <w:r>
        <w:rPr/>
        <w:t>zastrzega  sobie  prawo odstąpienia od  niniejszego  porozum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>
          <w:b/>
          <w:sz w:val="28"/>
        </w:rPr>
        <w:t>§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szystkie   zmiany  do     porozumienia   wymagają     formy    pisemnej   pod    rygorem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ważnośc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§7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W   sprawach nieuregulowanych w niniejszym  porozumieniu mają zastosowanie przepisy   </w:t>
      </w:r>
    </w:p>
    <w:p>
      <w:pPr>
        <w:pStyle w:val="Normal"/>
        <w:rPr/>
      </w:pPr>
      <w:r>
        <w:rPr/>
        <w:t xml:space="preserve">      </w:t>
      </w:r>
      <w:r>
        <w:rPr/>
        <w:t xml:space="preserve">ustawy   z   dnia   30  czerwca 2005r. o finansach   publicznych (Dz.U. Nr 249, poz. 2104,  </w:t>
      </w:r>
    </w:p>
    <w:p>
      <w:pPr>
        <w:pStyle w:val="Normal"/>
        <w:rPr/>
      </w:pPr>
      <w:r>
        <w:rPr/>
        <w:t xml:space="preserve">      </w:t>
      </w:r>
      <w:r>
        <w:rPr/>
        <w:t xml:space="preserve">Nr   169,   poz.   1420  oraz  z  2006r.  Nr  45,  poz.  319,  Nr  104,  oz. 708)  oraz   usta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   dnia   13    listopada    2003r. o   dochodach    jednostek     samorządu     terytorialnego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Dz.U. Nr  203,   poz.  1966; z 2005r. Nr 249, poz. 2104 oraz z 2006r. Nr 141, poz. 10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rozumienie   wchodzi   w   życie   z   dniem   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9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rozumienie   podlega opublikowaniu w Dzienniku Urzędowym Województwa Łódzki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sporządzono  je w trzech jednobrzmiących egzemplarzach </w:t>
      </w:r>
      <w:r>
        <w:rPr>
          <w:rFonts w:cs="Arial" w:ascii="Arial" w:hAnsi="Arial"/>
        </w:rPr>
        <w:t>–</w:t>
      </w:r>
      <w:r>
        <w:rPr/>
        <w:t xml:space="preserve"> po jednym dla każdej ze stron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jeden w celu publikacj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0:00Z</dcterms:created>
  <dc:creator>bartek</dc:creator>
  <dc:description/>
  <dc:language>en-US</dc:language>
  <cp:lastModifiedBy>bartek</cp:lastModifiedBy>
  <dcterms:modified xsi:type="dcterms:W3CDTF">2012-03-12T11:00:00Z</dcterms:modified>
  <cp:revision>2</cp:revision>
  <dc:subject/>
  <dc:title>UCHWAŁA NR XLIII/402/06</dc:title>
</cp:coreProperties>
</file>