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I/408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września 2006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: zmian w budżecie Miasta Głowna na 2006 rok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 2 pkt 4 ustawy z dnia 8 marca 1990r o samorządzie gminnym (tj. Dz. U. z 2001r. Nr 142, poz. 1591; z 2002r. Nr 23, poz. 220, Nr 62, poz. 558, Nr 113, poz. 984, Nr 153, poz. 984, Nr 153, poz. 1271, Nr 214, poz. 1806; z 2003r. Nr 80, poz. 717, Nr 162, poz. 1568; z 2004r Nr 102, poz. 1055, Nr 116 poz. 1203, Nr 167 poz. 1759; z 2005r. Nr 172 poz. 1441, Nr 175 poz. 1457; z 2006r. Nr 17, poz. 128) oraz art.184 ustawy z dnia 30 czerwca 2005 roku o finansach publicznych (Dz. U. Nr 249, poz. 2104; z 2005r. Nr 169, poz. 1420; z 2006r. Nr 45, poz. 319, Nr 104, poz. 708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1</w:t>
      </w:r>
      <w:r>
        <w:rPr>
          <w:sz w:val="24"/>
          <w:szCs w:val="24"/>
        </w:rPr>
        <w:t xml:space="preserve">. Dokonuje się zmian w budżecie Miasta Głowna na 2006 rok polegających </w:t>
        <w:br/>
        <w:t>na przeniesieniu wydatków między działami, rozdziałami, paragrafami o kwotę 56.200zł (słownie: pięćdziesiąt sześć tysięcy dwieście złotych) zgodnie z załącznikiem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Dokonuje się zmian w planie rzeczowym inwestycji na 2006 rok zgodnie z załącznikiem nr 2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3</w:t>
      </w:r>
      <w:r>
        <w:rPr>
          <w:sz w:val="24"/>
          <w:szCs w:val="24"/>
        </w:rPr>
        <w:t>.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4</w:t>
      </w:r>
      <w:r>
        <w:rPr>
          <w:sz w:val="24"/>
          <w:szCs w:val="24"/>
        </w:rPr>
        <w:t xml:space="preserve">. 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LIII/408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Miejskiej w Głow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2 września 2006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994"/>
        <w:gridCol w:w="983"/>
        <w:gridCol w:w="3576"/>
        <w:gridCol w:w="1505"/>
        <w:gridCol w:w="15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632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1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0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u w:val="single"/>
              </w:rPr>
              <w:t>Transport i łączność</w:t>
            </w:r>
          </w:p>
          <w:p>
            <w:pPr>
              <w:pStyle w:val="Head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rogi publiczne gminn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, w tym: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ulic w dzielnicy Cichorajka: ul. Rybacka, ul. Wod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Zagospodarowanie rejonu Placu Wolności – I etap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ul. Kwiatowej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-Modernizacja nawierzchni drogi przy miejskiej kotłowni lokalnej na Osiedlu Kopernika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, dró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budżetowych, 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udowa linii energetycznej w ul. Tuwi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ospodarka ściekowa i ochrona wód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, w tym: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kanalizacji sanitarnej w ul. Prawej,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kończenie budowy kanalizacji sanitarnej w ul. Solskiego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kanalizacji sanitarnej w ul. Targowej – II etap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51.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4.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2.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.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2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.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200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  <w:tab/>
        <w:tab/>
        <w:tab/>
        <w:t>do Uchwały Nr XLIII/408/0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  <w:tab/>
        <w:tab/>
        <w:tab/>
        <w:t>Rady Miejskiej w Głownie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  <w:tab/>
        <w:tab/>
        <w:tab/>
        <w:t>z dnia 12 września 2006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nakładów inwestycyjnych na 2006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440"/>
        <w:gridCol w:w="4528"/>
        <w:gridCol w:w="1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gminy ogół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w dzielnicy Cichorajka: ul. Rybacka, ul. Wod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Rataja na odcinku od ul. Bielawskiej do ul. Konarskiego – I 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Skrętnej na odcinku od ul. Jesionowej do ul. Świer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K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4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i budowa ul. Wyspiańskiego – 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nawierzchni ul. Łąkowej od ul. Kilińskiego do ul. Robotnicz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przy ul. Popiełuszki i ul. Zakręt na odcinku od ul. Jesionowej do ul. Zachodn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Zielo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rejonu Placu Wolności –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nawierzchni drogi przy miejskiej kotłowni lokalnej na osiedlu Koper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parkingu przy przychodni ZOZ przy ul. Słowacki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Kasztanowej i ul. Ogrodniczej na odcinku od ul. Skrętnej do ul. Przełajowej wraz z rozpoczęciem I etapu budowy ul. Kasztan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jazdu i montaż urządzeń dla osób niepełnosprawnych w budynku UM w Głownie przy ul. Sikorskiego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azy komputerowej 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TKKF Expandor przy ul. Łowickiej 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iejskiej Hali Sportowo-Widowiskowej przy Szkole Podstawowej nr 2 w Głow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SP nr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1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2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modernizacja budynków SP ZOZ oraz zakup sprzętu medycznego w celu utworzenia centrum usług medyc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Pra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kanalizacji sanitarnej w ul. Kasprz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owy kanalizacji sanitarnej w ul. Sol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Targowej – I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w ul. Dwors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kanalizacji sanitarnej dzielnicy Os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składowiska odpadów komunalnych w Ziewanic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oświetlenia ul. Świerkowej wraz z rozpoczęciem I etapu bu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i poprawa bezpieczeństwa stadionu przy ul. Koper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                                                                                                                                                  6.944.000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6:00Z</dcterms:created>
  <dc:creator>bartek</dc:creator>
  <dc:description/>
  <dc:language>en-US</dc:language>
  <cp:lastModifiedBy>bartek</cp:lastModifiedBy>
  <dcterms:modified xsi:type="dcterms:W3CDTF">2012-03-12T10:46:00Z</dcterms:modified>
  <cp:revision>2</cp:revision>
  <dc:subject/>
  <dc:title>UCHWAŁA NR XLIII/402/06</dc:title>
</cp:coreProperties>
</file>