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03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2006 rok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.4 ustawy z dnia 8 marca 1990 r. o samorządzie gminnym (t.j. Dz. U. z 2001 r. Nr 142 poz. 1591; z 2002 r. Nr 23 poz. 220, Nr 62 poz. 558, </w:t>
        <w:br/>
        <w:t xml:space="preserve">Nr 113 poz. 984, Nr 153, poz. 1271, Nr 214 poz. 1806 z 2003 r. Nr 80 poz. 717 Nr 162 poz. 1568 z 2004 r. Nr 102 poz. 1055, Nr 116 poz. 1203, Nr 167 poz. 1759 z 2005 r. Nr 172 poz. 1441 Nr 175 poz. 1457 z 2006 r. Nr 17 poz. 128) oraz art. 165, art. 184 ustawy z dnia </w:t>
        <w:br/>
        <w:t xml:space="preserve">30 czerwca 2005 roku o finansach publicznych (t.j. Dz. U. z 2005 r. Nr 249 poz. 2104, Nr 169 poz. 1420 z 2006 Nr 45 poz. 319 Nr 104 poz. 708), </w:t>
      </w:r>
      <w:r>
        <w:rPr>
          <w:b/>
          <w:bCs/>
          <w:sz w:val="24"/>
        </w:rPr>
        <w:t xml:space="preserve">Rada Miejska w Głownie uchwala, </w:t>
        <w:b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Dokonuje się zmian budżetu Miasta Głowna na 2006r. polegających </w:t>
        <w:br/>
        <w:t xml:space="preserve">na zwiększeniu dochodów i wydatków o kwotę 18.398zł. (słownie złotych: osiemnaście tysięcy trzysta dziewięćdziesiąt osiem) w związku ze zwiększeniem subwencji oświatowej </w:t>
        <w:br/>
        <w:t xml:space="preserve">na 2006 rok zgodnie z załącznikiem Nr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XLIII/403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j w G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2 wrześni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8:00Z</dcterms:created>
  <dc:creator>bartek</dc:creator>
  <dc:description/>
  <dc:language>en-US</dc:language>
  <cp:lastModifiedBy>bartek</cp:lastModifiedBy>
  <dcterms:modified xsi:type="dcterms:W3CDTF">2012-03-12T10:38:00Z</dcterms:modified>
  <cp:revision>2</cp:revision>
  <dc:subject/>
  <dc:title>UCHWAŁA NR XLIII/402/06</dc:title>
</cp:coreProperties>
</file>