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40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czerw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wystawienie weksla „in blanco” przez Gminę Miasta Głowna jako zabezpieczenia na dofinansowanie budowy hali sportowo widowiskowej przez Fundusz Rozwoju Kultury Fizycznej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 2 pkt 9 lit. c, lit e i pkt 10 oraz art. 51 ust. 1 ustawy z dnia </w:t>
        <w:br/>
        <w:t xml:space="preserve">8 marca 1990r. o samorządzie gminnym (t.j. Dz. U. z 2001r. Nr 142, poz. 1591; z 2002r. </w:t>
        <w:br/>
        <w:t xml:space="preserve">Nr 23, poz. 220, Nr 62, poz. 558, Nr 113, poz. 984, Nr 153, poz. 1271, Nr 214, poz. 1806; </w:t>
        <w:br/>
        <w:t xml:space="preserve">z 2003r. Nr 80, poz. 717, Nr 162, poz. 1568; z 2004r Nr 102, poz. 1055, Nr 116 poz. 1203, </w:t>
        <w:br/>
        <w:t xml:space="preserve">Nr 167 poz. 1759; z 2005r. Nr 172 poz. 1441, Nr 175 poz. 1457; z 2006r. Nr 17, poz. 128) oraz art. 149 ust. 2 ustawy z dnia 30 czerwca 2005r. o finansach publicznych </w:t>
        <w:br/>
        <w:t xml:space="preserve">(Dz. U. z 2005r. Nr 249, poz. 2104; Nr 169, poz. 1420; z 2006r. Nr 45, poz. 319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zawarcie przez Burmistrza Głowna umowy o dofinansowanie przedsięwzięcia p.n „Budowa Miejskiej Hali Sportowo Widowiskowej przy Szkole Podstawowej nr 2 w Głownie” do kwoty 1.000.000,00 zł ze środków Funduszu Rozwoju Kultury Fizycznej i dla zabezpieczenia roszczeń dotyczących zwrotu tych środków, </w:t>
        <w:br/>
        <w:t>na zasadach określonych w umowie, na wystawienie weksla „in blanco” Gminy Miasta Głowna i podpisanie deklaracji do weksl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b/>
        </w:rPr>
        <w:t>§2</w:t>
      </w:r>
      <w:r>
        <w:rPr/>
        <w:t xml:space="preserve">. Realizacja zobowiązania, w przypadkach określonych w Rozporządzeniu Ministra Edukacji Narodowej i Sportu z dnia 11 lutego 2005 r. w sprawie dofinansowania zadań </w:t>
        <w:br/>
        <w:t>ze środków Funduszu Rozwoju Kultury Fizycznej (Dz. U. Nr 28, poz. 237) następowała będzie z dochodów Budżetu Miasta Głowna uzyskanych z podatku od nieruchomośc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§3</w:t>
      </w:r>
      <w:r>
        <w:rPr/>
        <w:t>. Wykonanie uchwały powierza się Burmistrzowi Głown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jc w:val="both"/>
        <w:rPr/>
      </w:pPr>
      <w:r>
        <w:rPr/>
        <w:tab/>
      </w:r>
      <w:r>
        <w:rPr>
          <w:b/>
        </w:rPr>
        <w:t>§4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i/>
      <w:i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3:00Z</dcterms:created>
  <dc:creator>bartek</dc:creator>
  <dc:description/>
  <dc:language>en-US</dc:language>
  <cp:lastModifiedBy>bartek</cp:lastModifiedBy>
  <dcterms:modified xsi:type="dcterms:W3CDTF">2012-03-12T10:23:00Z</dcterms:modified>
  <cp:revision>2</cp:revision>
  <dc:subject/>
  <dc:title>UCHWAŁA NR XLII/383/06</dc:title>
</cp:coreProperties>
</file>