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9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utworzenia Związku Międzygminnego „Bzura” i przyjęcia statut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64 ust. 2 i art. 67 ust. 1 ustawy z dnia 8 marca 1990r. o samorządzie gminnym </w:t>
      </w:r>
      <w:r>
        <w:rPr>
          <w:rFonts w:cs="Arial"/>
        </w:rPr>
        <w:t xml:space="preserve">(t.j. Dz. U. z 2001r. Nr 142, poz. 1591, z 2002r. Nr 23, poz. 220, Nr 62, poz. 558, </w:t>
        <w:br/>
        <w:t xml:space="preserve">Nr 113, poz. 984, Nr 153, poz. 1271, Nr 214, poz. 1806, z 2003r. Nr 80, poz. 717, Nr 162, </w:t>
        <w:br/>
        <w:t xml:space="preserve">poz. 1568; z 2004r. Nr 102, poz. 1055, Nr 116, poz. 1203, Nr 167, poz. 1759; z 2005r. </w:t>
        <w:br/>
        <w:t>Nr 172, poz. 1441, Nr 175, poz. 1457; z 2006r. Nr 17, poz. 128)</w:t>
      </w:r>
      <w:r>
        <w:rPr/>
        <w:t xml:space="preserve">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W celu wspólnego wykonywania zadań publicznych tworzy się Związek Międzygminny „Bzur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Przyjmuje się statut Związku Międzygminnego „Bzura” stanowiący załącznik </w:t>
        <w:br/>
        <w:t>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Cs/>
        </w:rPr>
      </w:pPr>
      <w:r>
        <w:rPr/>
        <w:drawing>
          <wp:inline distT="0" distB="0" distL="0" distR="0">
            <wp:extent cx="576008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TUT ZWIĄZKU MIĘDZYGMINNEGO „BZURA”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ozdział  I.</w:t>
      </w:r>
      <w:r>
        <w:rPr/>
        <w:t xml:space="preserve"> </w:t>
      </w:r>
      <w:r>
        <w:rPr>
          <w:b/>
          <w:bCs/>
        </w:rPr>
        <w:t> Postanowienia ogóln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ab/>
        <w:t>§1.</w:t>
      </w:r>
      <w:r>
        <w:rPr/>
        <w:t>Niniejszy statut reguluje działalność związku międzygminnego pod nazwą Związek Międzygminny „Bzura” zwanego dalej „Związkiem”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ab/>
        <w:t>§ 2.</w:t>
      </w:r>
      <w:r>
        <w:rPr/>
        <w:t> 1.Uczestnikami Związku są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Miasto Głowno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2)  Miasto Zgierz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3)  Miasto-Gmina Stryków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4)  Gmina Bielawy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5)  Gmina Domaniewice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6)  Gmina Kiernozia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7)  Gmina Łowicz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8)  Gmina Łyszkowice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9) Gmina Nieborów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10) Gmina Parzęczew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11) Gmina Piątek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12) Gmina Zduny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>13) Gmina Zgierz</w:t>
      </w:r>
    </w:p>
    <w:p>
      <w:pPr>
        <w:pStyle w:val="Normal"/>
        <w:autoSpaceDE w:val="false"/>
        <w:spacing w:before="240" w:after="0"/>
        <w:ind w:left="431" w:hanging="0"/>
        <w:jc w:val="both"/>
        <w:rPr/>
      </w:pPr>
      <w:r>
        <w:rPr/>
        <w:tab/>
        <w:t>2. Związek ma charakter otwarty i mogą do niego przystąpić inne gminy akceptujące cele i statut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ab/>
        <w:t>§ 3.</w:t>
      </w:r>
      <w:r>
        <w:rPr/>
        <w:t xml:space="preserve"> 1. Związek posiada osobowość prawną. </w:t>
      </w:r>
    </w:p>
    <w:p>
      <w:pPr>
        <w:pStyle w:val="Normal"/>
        <w:autoSpaceDE w:val="false"/>
        <w:ind w:firstLine="431"/>
        <w:jc w:val="both"/>
        <w:rPr/>
      </w:pPr>
      <w:r>
        <w:rPr/>
        <w:tab/>
        <w:t>2. Związek wykonuje zadania publiczne w imieniu własnym i na własną odpowiedzialność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ab/>
        <w:t>§ 4.</w:t>
      </w:r>
      <w:r>
        <w:rPr/>
        <w:t xml:space="preserve"> Siedzibą Związku jest miasto Łowicz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ab/>
        <w:t>§ 5.</w:t>
      </w:r>
      <w:r>
        <w:rPr/>
        <w:t> Czas trwania Związku jest nieograniczo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ab/>
        <w:t>§ 6.</w:t>
      </w:r>
      <w:r>
        <w:rPr/>
        <w:t>  Zadaniem Związku jest wykonywanie przedsięwzięć w celu wspólnego zaspokajania potrzeb publicznych i interesów mieszkańców zrzeszonych gmin w następującym zakresi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  <w:t>1. Ochrony środowiska i zrównoważonego rozwoju, w szczególności w zakresie gospodarki odpadami poprzez realizację kompleksowego regionalnego systemu zagospodarowania odpadów komunalnych, w tym budowę i eksploatację zakładu zagospodarowania odpadów komunalnych wraz z niezbędną infrastruktur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>
          <w:b/>
          <w:bCs/>
        </w:rPr>
        <w:tab/>
        <w:t xml:space="preserve">§ 7. </w:t>
      </w:r>
      <w:r>
        <w:rPr/>
        <w:t>W celu wykonywania zadań Związek może prowadzić  działalność gospodarczą oraz tworzyć jednostki organizacyjne i spółk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I. Organy Związku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ab/>
        <w:t xml:space="preserve">§ 8. </w:t>
      </w:r>
      <w:r>
        <w:rPr/>
        <w:t>Organami Związku są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1) Zgromadzenie Związku, które jest organem stanowiącym i kontrolnym Związku, zwane dalej „Zgromadzeniem” ,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) Zarząd Związku, który jest organem wykonawczym Związku, zwanym dalej „Zarządem”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ab/>
        <w:t>§ 9.</w:t>
      </w:r>
      <w:r>
        <w:rPr/>
        <w:t xml:space="preserve"> 1. W skład Zgromadzenia wchodzi po dwóch przedstawicieli gmin uczestniczących w Związku, w tym wójt lub burmistrz tej gminy oraz wybrany przez radę gminy przedstawiciel. </w:t>
      </w:r>
    </w:p>
    <w:p>
      <w:pPr>
        <w:pStyle w:val="Normal"/>
        <w:autoSpaceDE w:val="false"/>
        <w:ind w:firstLine="431"/>
        <w:jc w:val="both"/>
        <w:rPr/>
      </w:pPr>
      <w:r>
        <w:rPr/>
        <w:tab/>
        <w:t>2. Można być przedstawicielem jednej gminy.</w:t>
      </w:r>
    </w:p>
    <w:p>
      <w:pPr>
        <w:pStyle w:val="Normal"/>
        <w:autoSpaceDE w:val="false"/>
        <w:ind w:firstLine="431"/>
        <w:jc w:val="both"/>
        <w:rPr/>
      </w:pPr>
      <w:r>
        <w:rPr/>
        <w:tab/>
        <w:t>3.  Każdy przedstawiciel ma w Zgromadzeniu jeden głos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ab/>
        <w:t>§ 10.</w:t>
      </w:r>
      <w:r>
        <w:rPr/>
        <w:t> Kadencja organów Związku jest równa kadencji rad gmin uczestniczących w Związku, zaś przedstawiciele ustępujący na skutek upływu kadencji pełnią swe funkcje do czasu ukonstytuowania się Zgromadzenia w nowym składzie nie później niż w ciągu 3 miesięcy od dnia wybor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ab/>
        <w:t>§ 11.</w:t>
      </w:r>
      <w:r>
        <w:rPr/>
        <w:t> Do właściwości Zgromadzenia należy podejmowanie uchwał w następujących sprawa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chwalanie statutu Związku i jego zmian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bór i odwołanie Przewodniczącego Zgromadzenia i Wiceprzewodniczącego Zgroma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ybór i odwołanie Przewodniczącego Zarządu  , Zastępcy Przewodniczącego Zarządu oraz członka Zarządu. Przewodniczący Zarządu wnioskuje o powołanie Zastępcy i członka Zarząd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określanie zasad ustalenia wynagrodzenia dla Przewodniczącego Zarządu i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stanowienie o kierunku działalności Związku oraz przyjmowanie sprawozdań z  działalności Zarządu,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uchwalanie  programów gospodarczych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ustalanie wysokości oraz zasad wnoszenia przez uczestników Związku składek członkowskich na rzecz Związku oraz innych świadc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 xml:space="preserve">powoływanie i odwoływanie na wniosek Przewodniczącego Zarządu Skarbnika Związku,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uchwalanie planu finansowego (budżetu) Związku, rozpatrywanie sprawozdania z wykonania planu finansowego (budżetu) oraz podejmowanie uchwał w sprawie udzielenia lub nieudzielenia absolutorium Zarządowi z tego tytu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0)</w:t>
        <w:tab/>
        <w:t>podejmowanie uchwał o nabywaniu, zbywaniu i obciążaniu nieruchomości przez Związek oraz ich wydzierżawiania lub najmu na okres dłuższy niż 3 lata 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1)</w:t>
        <w:tab/>
        <w:t>zaciąganie kredytów i pożyczek długoterminow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2)</w:t>
        <w:tab/>
        <w:t>określanie wysokości sum, do których Zarząd może samodzielnie zaciągnąć zobowiązania finans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13) powoływanie i odwoływanie  komisji rewiz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14) wyrażanie zgody na przystępowanie do Związku nowych gmin oraz na występowanie gmin – uczestników  ze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5)</w:t>
        <w:tab/>
        <w:t>tworzenie, przekształcenie i likwidacja jednostek organizacyjnych Związku oraz wyposażanie ich w mająt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6)</w:t>
        <w:tab/>
        <w:t>powoływanie stałych i doraźnych komisji do określonych zadań wraz z określeniem przedmiotu ich działalności oraz składu osob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7)</w:t>
        <w:tab/>
        <w:t>podjęcie uchwały w sprawie likwidacji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8)</w:t>
        <w:tab/>
        <w:t>tworzenie i przystępowanie do spółek oraz rozwiązywanie i występowanie z n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19) stanowienie o używaniu majątku Związku w granicach ustawowych oraz o podziale zysków powstałych z działalności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0) regulaminu organizacyjnego i zasad funkcjonowania biura Związ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21)</w:t>
        <w:tab/>
        <w:t>innych niż wymienione w punktach 1-20, jeżeli obowiązujące przepisy prawne zastrzegają podjęcie uchwały w tych sprawach do wyłącznej kompetencji Zgromad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§ 12.</w:t>
      </w:r>
      <w:r>
        <w:rPr/>
        <w:t> 1.  Przewodniczący Zgromadzenia organizuje pracę Zgromadzenia i prowadzi jego obrady. W przypadku nieobecności Przewodniczącego, jego zadania wykonuje Wiceprzewodniczący Zgromadzenia.</w:t>
      </w:r>
    </w:p>
    <w:p>
      <w:pPr>
        <w:pStyle w:val="Normal"/>
        <w:autoSpaceDE w:val="false"/>
        <w:ind w:firstLine="431"/>
        <w:jc w:val="both"/>
        <w:rPr/>
      </w:pPr>
      <w:r>
        <w:rPr/>
        <w:t>2. Funkcji, o których mowa w ust. 1 nie można łączyć z funkcją członka Zarządu.</w:t>
      </w:r>
    </w:p>
    <w:p>
      <w:pPr>
        <w:pStyle w:val="Normal"/>
        <w:autoSpaceDE w:val="false"/>
        <w:ind w:firstLine="431"/>
        <w:jc w:val="both"/>
        <w:rPr/>
      </w:pPr>
      <w:r>
        <w:rPr/>
        <w:t>3. Pierwsze posiedzenie Zgromadzenia zwołuje wójt lub burmistrz uczestniczącej w Związku gminy o największej liczbie mieszkańców, w terminie jednego miesiąca od daty ogłoszenia Statutu Związku.</w:t>
      </w:r>
    </w:p>
    <w:p>
      <w:pPr>
        <w:pStyle w:val="Normal"/>
        <w:autoSpaceDE w:val="false"/>
        <w:ind w:firstLine="431"/>
        <w:jc w:val="both"/>
        <w:rPr/>
      </w:pPr>
      <w:r>
        <w:rPr/>
        <w:t>4. Na pierwszym posiedzeniu Zgromadzenie wybiera ze swego składu Przewodniczącego Zgromadzenia i Wiceprzewodniczącego Zgromadzenia w głosowaniu tajn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13.</w:t>
      </w:r>
      <w:r>
        <w:rPr/>
        <w:t> Przewodniczący Zgromadzeni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 organizuje pracę Zgromadzenia oraz kieruje jego obradam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jc w:val="both"/>
        <w:rPr/>
      </w:pPr>
      <w:r>
        <w:rPr/>
        <w:t>2)  reprezentuje Zgromadzenie w okresie pomiędzy posiedzeniam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jc w:val="both"/>
        <w:rPr/>
      </w:pPr>
      <w:r>
        <w:rPr/>
        <w:t>3) zawiera umowę o pracę z wybranym przez Zgromadzenie Przewodniczącym Zarządu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jc w:val="both"/>
        <w:rPr/>
      </w:pPr>
      <w:r>
        <w:rPr/>
        <w:t xml:space="preserve">     </w:t>
      </w:r>
      <w:r>
        <w:rPr/>
        <w:t>oraz ustala wynagrodzenie Przewodniczącego Zarząd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14.</w:t>
      </w:r>
      <w:r>
        <w:rPr/>
        <w:t> 1. Uchwały Zgromadzenia są podejmowane bezwzględną większością głosów statutowej liczby członków Zgromadzenia w głosowaniu jawnym.</w:t>
      </w:r>
    </w:p>
    <w:p>
      <w:pPr>
        <w:pStyle w:val="Normal"/>
        <w:autoSpaceDE w:val="false"/>
        <w:ind w:firstLine="431"/>
        <w:jc w:val="both"/>
        <w:rPr/>
      </w:pPr>
      <w:r>
        <w:rPr/>
        <w:t>2. Wybór i odwołanie Przewodniczącego Zarządu, Zastępcy Przewodniczącego Zarządu   oraz członka Zarządu odbywa się w głosowaniu tajnym.</w:t>
      </w:r>
    </w:p>
    <w:p>
      <w:pPr>
        <w:pStyle w:val="Normal"/>
        <w:autoSpaceDE w:val="false"/>
        <w:ind w:firstLine="431"/>
        <w:jc w:val="both"/>
        <w:rPr/>
      </w:pPr>
      <w:r>
        <w:rPr/>
        <w:t>3. Każdemu z członków Zgromadzenia przysługuje na posiedzeniu jeden głos.</w:t>
      </w:r>
    </w:p>
    <w:p>
      <w:pPr>
        <w:pStyle w:val="Normal"/>
        <w:autoSpaceDE w:val="false"/>
        <w:ind w:firstLine="431"/>
        <w:jc w:val="both"/>
        <w:rPr/>
      </w:pPr>
      <w:r>
        <w:rPr/>
        <w:t>4. Członek Zgromadzenia może wnieść pisemny sprzeciw w stosunku do uchwały Zgromadzenia w ciągu siedmiu dni od podjęcia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15.</w:t>
      </w:r>
      <w:r>
        <w:rPr/>
        <w:t> 1. Zgromadzenie obraduje na posiedzeniach zwoływanych przez Przewodniczącego Zgromadzenia w miarę potrzeby nie rzadziej jednak niż raz na kwartał. Do zawiadomienia o zwołaniu posiedzenia dołącza się porządek obrad, wraz z projektami uchwał, nie później niż na 7 dni przed terminem posiedzenia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2. Na wniosek Zarządu lub co najmniej 1/4 liczby członków Zgromadzenia jego Przewodniczący zobowiązany jest zwołać posiedzenie w każdym czasie, nie później jednak niż w terminie 7 dni od daty wpływu wniosku.  </w:t>
      </w:r>
    </w:p>
    <w:p>
      <w:pPr>
        <w:pStyle w:val="Normal"/>
        <w:autoSpaceDE w:val="false"/>
        <w:ind w:firstLine="431"/>
        <w:jc w:val="both"/>
        <w:rPr/>
      </w:pPr>
      <w:r>
        <w:rPr/>
        <w:t>3. Uchwały ewidencjonowane są w rejestrze uchwał i przechowywane wraz z protokołami posiedzeń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16.</w:t>
      </w:r>
      <w:r>
        <w:rPr/>
        <w:t> 1. Organem wykonawczym Związku jest Zarząd .</w:t>
      </w:r>
    </w:p>
    <w:p>
      <w:pPr>
        <w:pStyle w:val="Normal"/>
        <w:autoSpaceDE w:val="false"/>
        <w:ind w:firstLine="431"/>
        <w:jc w:val="both"/>
        <w:rPr/>
      </w:pPr>
      <w:r>
        <w:rPr/>
        <w:t>2. Zarząd składa się z trzech osób, w tym Przewodniczącego, Zastępcy Przewodniczącego i członka Zarządu, powoływanych i odwoływanych przez Zgromadzenie na okres kadencji rad gmin w głosowaniu tajnym spośród członków Zgromadzenia.</w:t>
      </w:r>
    </w:p>
    <w:p>
      <w:pPr>
        <w:pStyle w:val="Normal"/>
        <w:autoSpaceDE w:val="false"/>
        <w:ind w:firstLine="431"/>
        <w:jc w:val="both"/>
        <w:rPr/>
      </w:pPr>
      <w:r>
        <w:rPr/>
        <w:t>3. Dopuszcza się wybór członka Zarządu spoza członków Zgromadzenia. Osoba ta może być Przewodniczącym Zarządu.</w:t>
      </w:r>
    </w:p>
    <w:p>
      <w:pPr>
        <w:pStyle w:val="Normal"/>
        <w:autoSpaceDE w:val="false"/>
        <w:ind w:firstLine="431"/>
        <w:jc w:val="both"/>
        <w:rPr/>
      </w:pPr>
      <w:r>
        <w:rPr/>
        <w:t>4. Wskutek upływu kadencji, dotychczasowy Zarząd działa do dnia wyboru nowego Zarządu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17.</w:t>
      </w:r>
      <w:r>
        <w:rPr/>
        <w:t> 1. Wszelkie sprawy związane z działalnością Związku, nie zastrzeżone niniejszym Statutem albo stosownymi przepisami do kompetencji Zgromadzenia, należą do zakresu działania Zarządu.</w:t>
      </w:r>
    </w:p>
    <w:p>
      <w:pPr>
        <w:pStyle w:val="Normal"/>
        <w:autoSpaceDE w:val="false"/>
        <w:ind w:firstLine="431"/>
        <w:jc w:val="both"/>
        <w:rPr/>
      </w:pPr>
      <w:r>
        <w:rPr/>
        <w:t>2. W szczególności do zadań Zarządu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przygotowywanie projektów uchwał Zgromadzenia w tym projektu statutu i jego zmia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ywanie uchwał Zgromad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gospodarowanie mieniem Związku w granicach zwykłego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wykonywanie planu finansowego (budżetu)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opracowywanie projektu planu finansowego (budżetu) Związku i jego zmia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zawieranie umów i porozum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</w:t>
      </w:r>
      <w:r>
        <w:rPr/>
        <w:t xml:space="preserve">7)  nadzór nad działalnością jednostek organizacyjnych, spółek i urządzeń Związku. 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18.</w:t>
      </w:r>
      <w:r>
        <w:rPr/>
        <w:t> 1. Zarząd jest zobowiązany w ciągu trzech miesięcy po upływie roku budżetowego sporządzić i złożyć sprawozdanie finansowe na ostatni dzień roku oraz dokładne pisemne sprawozdanie z działalności Związku w tym roku.</w:t>
      </w:r>
    </w:p>
    <w:p>
      <w:pPr>
        <w:pStyle w:val="Normal"/>
        <w:autoSpaceDE w:val="false"/>
        <w:ind w:firstLine="431"/>
        <w:jc w:val="both"/>
        <w:rPr/>
      </w:pPr>
      <w:r>
        <w:rPr/>
        <w:t>2. Zarząd odpowiada za prawidłową gospodarkę finansową Związku.</w:t>
      </w:r>
    </w:p>
    <w:p>
      <w:pPr>
        <w:pStyle w:val="Normal"/>
        <w:autoSpaceDE w:val="false"/>
        <w:ind w:firstLine="431"/>
        <w:jc w:val="both"/>
        <w:rPr/>
      </w:pPr>
      <w:r>
        <w:rPr/>
        <w:t>3. Gospodarka finansowa Związku jest jawn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19.</w:t>
      </w:r>
      <w:r>
        <w:rPr/>
        <w:t> 1. Uchwały Zarządu podejmowane są zwykłą większością głosów w obecności co najmniej dwóch jego członków w głosowaniu jawnym.</w:t>
      </w:r>
    </w:p>
    <w:p>
      <w:pPr>
        <w:pStyle w:val="Normal"/>
        <w:autoSpaceDE w:val="false"/>
        <w:ind w:firstLine="431"/>
        <w:jc w:val="both"/>
        <w:rPr/>
      </w:pPr>
      <w:r>
        <w:rPr/>
        <w:t>2. Oświadczenia woli w imieniu Związku w zakresie zarządu mieniem Związku składają dwaj członkowie Zarządu lub jeden członek Zarządu i osoba upoważniona przez Zarząd (pełnomocnik).</w:t>
      </w:r>
    </w:p>
    <w:p>
      <w:pPr>
        <w:pStyle w:val="Normal"/>
        <w:autoSpaceDE w:val="false"/>
        <w:ind w:firstLine="431"/>
        <w:jc w:val="both"/>
        <w:rPr/>
      </w:pPr>
      <w:r>
        <w:rPr/>
        <w:t>3. Jeżeli czynność prawna Zarządu może spowodować powstanie zobowiązań pieniężnych, do jej skuteczności potrzebna jest kontrasygnata Skarbnika Związku.</w:t>
      </w:r>
    </w:p>
    <w:p>
      <w:pPr>
        <w:pStyle w:val="Normal"/>
        <w:autoSpaceDE w:val="false"/>
        <w:ind w:firstLine="431"/>
        <w:jc w:val="both"/>
        <w:rPr/>
      </w:pPr>
      <w:r>
        <w:rPr/>
        <w:t>4. Skarbnik Związku, który odmówił kontrasygnaty, dokona jej jednak na pisemne polecenie Przewodniczącego Zarządu, powiadamiając o tym Zgromadzenie oraz Regionalną Izbę Obrachunkową.</w:t>
      </w:r>
    </w:p>
    <w:p>
      <w:pPr>
        <w:pStyle w:val="Normal"/>
        <w:autoSpaceDE w:val="false"/>
        <w:ind w:firstLine="431"/>
        <w:jc w:val="both"/>
        <w:rPr/>
      </w:pPr>
      <w:r>
        <w:rPr/>
        <w:t>5. Zarząd może udzielić Przewodniczącemu Zarządu upoważnienia do składania jednoosobowo oświadczeń woli związanych z prowadzeniem bieżącej działalności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20.</w:t>
      </w:r>
      <w:r>
        <w:rPr/>
        <w:t> 1. Przewodniczący Zarządu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jc w:val="both"/>
        <w:rPr/>
      </w:pPr>
      <w:r>
        <w:rPr/>
        <w:t>a) kieruje i organizuje pracę Zarząd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jc w:val="both"/>
        <w:rPr/>
      </w:pPr>
      <w:r>
        <w:rPr/>
        <w:t>b) kieruje bieżącymi sprawami Związ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jc w:val="both"/>
        <w:rPr/>
      </w:pPr>
      <w:r>
        <w:rPr/>
        <w:t>c) reprezentuje Związek na zewnątrz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jc w:val="both"/>
        <w:rPr/>
      </w:pPr>
      <w:r>
        <w:rPr/>
        <w:t>d) zwołuje posiedzenia Zarządu i prowadzi j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jc w:val="both"/>
        <w:rPr/>
      </w:pPr>
      <w:r>
        <w:rPr/>
        <w:t>d) zawiera umowy o pracę z pracownikami biura Związku, Zastępcą Przewodniczącego i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jc w:val="both"/>
        <w:rPr/>
      </w:pPr>
      <w:r>
        <w:rPr/>
        <w:t xml:space="preserve">członkiem Zarządu oraz pełni funkcję zwierzchnika służbowego wobec pracowników biura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jc w:val="both"/>
        <w:rPr/>
      </w:pPr>
      <w:r>
        <w:rPr/>
        <w:t xml:space="preserve">Związku. </w:t>
      </w:r>
    </w:p>
    <w:p>
      <w:pPr>
        <w:pStyle w:val="Normal"/>
        <w:autoSpaceDE w:val="false"/>
        <w:ind w:firstLine="431"/>
        <w:jc w:val="both"/>
        <w:rPr/>
      </w:pPr>
      <w:r>
        <w:rPr/>
        <w:t>2. W przypadku nieobecności Przewodniczącego Zarządu jego kompetencje wykonuje Zastępca .</w:t>
      </w:r>
    </w:p>
    <w:p>
      <w:pPr>
        <w:pStyle w:val="Normal"/>
        <w:autoSpaceDE w:val="false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§ 21</w:t>
      </w:r>
      <w:r>
        <w:rPr/>
        <w:t>. 1. Zarząd wykonuje zadania przy pomocy biura Związku.</w:t>
      </w:r>
    </w:p>
    <w:p>
      <w:pPr>
        <w:pStyle w:val="Normal"/>
        <w:autoSpaceDE w:val="false"/>
        <w:ind w:firstLine="431"/>
        <w:jc w:val="both"/>
        <w:rPr/>
      </w:pPr>
      <w:r>
        <w:rPr/>
        <w:t>2. Organizację i zasady funkcjonowania biura Związku określa regulamin organizacyjny nadany przez Zgromadzenie.</w:t>
      </w:r>
    </w:p>
    <w:p>
      <w:pPr>
        <w:pStyle w:val="Normal"/>
        <w:autoSpaceDE w:val="false"/>
        <w:ind w:firstLine="431"/>
        <w:jc w:val="both"/>
        <w:rPr/>
      </w:pPr>
      <w:r>
        <w:rPr/>
        <w:t>3. Kierownikiem biura Związku jest Przewodniczący Zarząd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22.</w:t>
      </w:r>
      <w:r>
        <w:rPr/>
        <w:t> 1. Zgromadzenie kontroluje działalność Zarządu powołując w tym celu ze swego grona komisję rewizyjną.</w:t>
      </w:r>
    </w:p>
    <w:p>
      <w:pPr>
        <w:pStyle w:val="Normal"/>
        <w:autoSpaceDE w:val="false"/>
        <w:ind w:firstLine="431"/>
        <w:jc w:val="both"/>
        <w:rPr/>
      </w:pPr>
      <w:r>
        <w:rPr/>
        <w:t>2. Komisja składa się z trzech członków, którzy wybierają spośród swego grona Przewodniczącego.</w:t>
      </w:r>
    </w:p>
    <w:p>
      <w:pPr>
        <w:pStyle w:val="Normal"/>
        <w:autoSpaceDE w:val="false"/>
        <w:ind w:firstLine="431"/>
        <w:jc w:val="both"/>
        <w:rPr/>
      </w:pPr>
      <w:r>
        <w:rPr/>
        <w:t>3. Zadaniem komisji jest kontrola wykonania budżetu Związku, wnioskowanie do Zgromadzenia w sprawie absolutorium dla Zarządu, a także przeprowadzanie kontroli zleconych komisji na podstawie odrębnych uchwał Zgromadzenia.</w:t>
      </w:r>
    </w:p>
    <w:p>
      <w:pPr>
        <w:pStyle w:val="Normal"/>
        <w:autoSpaceDE w:val="false"/>
        <w:ind w:firstLine="431"/>
        <w:jc w:val="both"/>
        <w:rPr/>
      </w:pPr>
      <w:r>
        <w:rPr/>
        <w:t>4. Komisja raz w roku składa sprawozdanie ze swojej działalności Zgromadzeniu.</w:t>
      </w:r>
    </w:p>
    <w:p>
      <w:pPr>
        <w:pStyle w:val="Normal"/>
        <w:autoSpaceDE w:val="false"/>
        <w:ind w:firstLine="431"/>
        <w:jc w:val="both"/>
        <w:rPr/>
      </w:pPr>
      <w:r>
        <w:rPr/>
        <w:t>5. Posiedzenia komisji zwołuje i im przewodniczy Przewodniczący lub wyznaczony przez niego członek komisji.</w:t>
      </w:r>
    </w:p>
    <w:p>
      <w:pPr>
        <w:pStyle w:val="Normal"/>
        <w:autoSpaceDE w:val="false"/>
        <w:ind w:firstLine="431"/>
        <w:jc w:val="both"/>
        <w:rPr/>
      </w:pPr>
      <w:r>
        <w:rPr/>
        <w:t>6. Komisja podejmuje uchwały zwykłą większością głosów.</w:t>
      </w:r>
    </w:p>
    <w:p>
      <w:pPr>
        <w:pStyle w:val="Normal"/>
        <w:autoSpaceDE w:val="false"/>
        <w:ind w:firstLine="431"/>
        <w:jc w:val="both"/>
        <w:rPr/>
      </w:pPr>
      <w:r>
        <w:rPr/>
        <w:t>7. W skład komisji rewizyjnej nie mogą wchodzić członkowie Zarządu.</w:t>
      </w:r>
    </w:p>
    <w:p>
      <w:pPr>
        <w:pStyle w:val="Normal"/>
        <w:autoSpaceDE w:val="false"/>
        <w:ind w:firstLine="431"/>
        <w:jc w:val="both"/>
        <w:rPr/>
      </w:pPr>
      <w:r>
        <w:rPr/>
        <w:tab/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§ 23</w:t>
      </w:r>
      <w:r>
        <w:rPr/>
        <w:t>. 1. Działalność organów Związku jest jawna i obejmuje w szczególności prawo obywateli do uzyskiwania informacji, wstępu na posiedzenia Zgromadzenia Związku, a także dostępu do dokumentów wynikających z wykonywania zadań publicznych (m.in. protokołów z posiedzeń Zgromadzenia i Zarządu Związku). Ograniczenie jawności działania organów, w tym dostępu do dokumentów, wynikać może jedynie z obowiązujących przepisów prawa.</w:t>
      </w:r>
    </w:p>
    <w:p>
      <w:pPr>
        <w:pStyle w:val="Normal"/>
        <w:autoSpaceDE w:val="false"/>
        <w:ind w:firstLine="431"/>
        <w:jc w:val="both"/>
        <w:rPr/>
      </w:pPr>
      <w:r>
        <w:rPr/>
        <w:t>2. Obrady Zgromadzenia Związku są jawne. Informacje o terminach obrad są wywieszane w siedzibie Związku na 7 dni przed planowanym dniem posiedzeń.</w:t>
      </w:r>
    </w:p>
    <w:p>
      <w:pPr>
        <w:pStyle w:val="Normal"/>
        <w:autoSpaceDE w:val="false"/>
        <w:ind w:firstLine="431"/>
        <w:jc w:val="both"/>
        <w:rPr/>
      </w:pPr>
      <w:r>
        <w:rPr/>
        <w:t>3. Dokumenty, o których mowa w ust. 1, będą udostępnione w biurze Związku w obecności pracownika biura w godzinach pracy biura Związku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III.  Majątek i gospodarka finansowa Związ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24.</w:t>
      </w:r>
      <w:r>
        <w:rPr/>
        <w:t> 1. Majątek Związku jest odrębny od majątku uczestników Związku i jest odrębnie zarządza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/>
        <w:t>2. Majątek Związku powstaj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 drodze nabycia mienia przez Związek na realizację zadań określonych w § 6 statut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 drodze przekazania Związkowi mienia przez poszczególnych członków Związku.</w:t>
      </w:r>
    </w:p>
    <w:p>
      <w:pPr>
        <w:pStyle w:val="Normal"/>
        <w:autoSpaceDE w:val="false"/>
        <w:ind w:firstLine="431"/>
        <w:jc w:val="both"/>
        <w:rPr/>
      </w:pPr>
      <w:r>
        <w:rPr/>
        <w:t>3. Dochodami Związku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obowiązkowe składki członkow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subwencje i dotacje cel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darowizny i zapisy dokonywane na rzecz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dochody uzyskane ze sprzedaży, wydzierżawiania lub wynajmu części majątku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 xml:space="preserve">dochody z działalności gospodarczej Związk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inne docho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25.</w:t>
      </w:r>
      <w:r>
        <w:rPr/>
        <w:t> Uczestnicy Związku uiszczają na rzecz Związku coroczną składkę. Wysokość składki na poszczególne lata ustala Zgromadzenie w terminie do 31 grudnia roku poprzedzającego rok, którego składka ma dotyczyć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26.</w:t>
      </w:r>
      <w:r>
        <w:rPr/>
        <w:t> Za zobowiązania wobec osób trzecich Związek odpowiada całym majątkiem, a byli uczestnicy Związku odpowiadają za wszystkie zobowiązania Związku powstałe do chwili ich wystąpienia ze Związku do wysokości wartości swojego majątku wniesionego do Związku.</w:t>
      </w:r>
    </w:p>
    <w:p>
      <w:pPr>
        <w:pStyle w:val="Normal"/>
        <w:autoSpaceDE w:val="false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§ 27.</w:t>
      </w:r>
      <w:r>
        <w:rPr/>
        <w:t xml:space="preserve"> 1. Obiekty i urządzenia Związku służą realizacji jego zadań i mają zaspokajać potrzeby mieszkańców gmin uczestniczących w Związku.</w:t>
      </w:r>
    </w:p>
    <w:p>
      <w:pPr>
        <w:pStyle w:val="Normal"/>
        <w:autoSpaceDE w:val="false"/>
        <w:ind w:firstLine="431"/>
        <w:jc w:val="both"/>
        <w:rPr/>
      </w:pPr>
      <w:r>
        <w:rPr/>
        <w:t>2. Z obiektów i urządzeń Związku jego uczestnicy korzystają na równych zasadach, na podstawie umów cywilno-prawnych.</w:t>
      </w:r>
    </w:p>
    <w:p>
      <w:pPr>
        <w:pStyle w:val="Normal"/>
        <w:autoSpaceDE w:val="false"/>
        <w:ind w:firstLine="431"/>
        <w:jc w:val="both"/>
        <w:rPr/>
      </w:pPr>
      <w:r>
        <w:rPr/>
        <w:t>3. W sprawach przekraczających zakres zwykłego zarządu zawarcie umów, o których mowa w ust.2 następuje na podstawie uchwały Zgromadzenia.</w:t>
      </w:r>
    </w:p>
    <w:p>
      <w:pPr>
        <w:pStyle w:val="Normal"/>
        <w:autoSpaceDE w:val="false"/>
        <w:ind w:firstLine="431"/>
        <w:jc w:val="both"/>
        <w:rPr/>
      </w:pPr>
      <w:r>
        <w:rPr/>
        <w:t>4. Organy Związku zobowiązane są do gospodarowania obiektami i urządzeniami Związku w sposób zgodny z zasadami prawidłowej gospodarki oraz do zabezpieczenia ich przed uszkodzeniem lub zniszczeniem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§ 28.</w:t>
      </w:r>
      <w:r>
        <w:rPr/>
        <w:t xml:space="preserve"> 1. Gminy uczestniczą w podziale zysku oraz pokrywaniu strat w zależności od wielkości udziału w powstaniu dochodów Związku.  </w:t>
      </w:r>
    </w:p>
    <w:p>
      <w:pPr>
        <w:pStyle w:val="Normal"/>
        <w:autoSpaceDE w:val="false"/>
        <w:ind w:firstLine="431"/>
        <w:jc w:val="both"/>
        <w:rPr/>
      </w:pPr>
      <w:r>
        <w:rPr/>
        <w:t>2. Uchwałę w sprawie podziału zysku Związku lub pokrywaniu strat Związku podejmuje Zgromadzenie Związku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IV. Zasady przystępowania i występowania uczestników oraz zasady rozliczeń majątkowych</w:t>
      </w:r>
    </w:p>
    <w:p>
      <w:pPr>
        <w:pStyle w:val="Normal"/>
        <w:autoSpaceDE w:val="false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§ 29.</w:t>
      </w:r>
      <w:r>
        <w:rPr/>
        <w:t xml:space="preserve">  Przystąpienie do Związku nowego uczestnika wymaga:</w:t>
      </w:r>
    </w:p>
    <w:p>
      <w:pPr>
        <w:pStyle w:val="Normal"/>
        <w:autoSpaceDE w:val="false"/>
        <w:ind w:firstLine="431"/>
        <w:jc w:val="both"/>
        <w:rPr/>
      </w:pPr>
      <w:r>
        <w:rPr/>
        <w:t>1) podjęcia uchwały przez zainteresowaną radę gminy w sprawie przystąpienia do Związku i przyjęcia statutu Związku.,</w:t>
      </w:r>
    </w:p>
    <w:p>
      <w:pPr>
        <w:pStyle w:val="Normal"/>
        <w:autoSpaceDE w:val="false"/>
        <w:ind w:firstLine="431"/>
        <w:jc w:val="both"/>
        <w:rPr/>
      </w:pPr>
      <w:r>
        <w:rPr/>
        <w:t>2) zgody Zgromadzenia wyrażonej w formie uchwały,</w:t>
      </w:r>
    </w:p>
    <w:p>
      <w:pPr>
        <w:pStyle w:val="Normal"/>
        <w:autoSpaceDE w:val="false"/>
        <w:ind w:firstLine="431"/>
        <w:jc w:val="both"/>
        <w:rPr/>
      </w:pPr>
      <w:r>
        <w:rPr/>
        <w:t>3) zmiany statutu dokonanej w trybie przewidzianym dla jego ustanowienia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§ 30</w:t>
      </w:r>
      <w:r>
        <w:rPr/>
        <w:t xml:space="preserve"> 1. Każdy uczestnik może wystąpić ze Związku przez złożenie oświadczenia o wypowiedzeniu potwierdzonego stosowną uchwałą rady gminy z zachowaniem 3-miesięcznego okresu wypowiedzenia przypadającego na koniec roku kalendarzowego.  </w:t>
      </w:r>
    </w:p>
    <w:p>
      <w:pPr>
        <w:pStyle w:val="Normal"/>
        <w:autoSpaceDE w:val="false"/>
        <w:ind w:firstLine="431"/>
        <w:jc w:val="both"/>
        <w:rPr/>
      </w:pPr>
      <w:r>
        <w:rPr/>
        <w:t>2. W przypadku niewykonywania zadań i obowiązków przez uczestnika może być on wykluczony ze Związku na podstawie uchwały Zgromadzenia.</w:t>
      </w:r>
    </w:p>
    <w:p>
      <w:pPr>
        <w:pStyle w:val="Normal"/>
        <w:autoSpaceDE w:val="false"/>
        <w:ind w:firstLine="431"/>
        <w:jc w:val="both"/>
        <w:rPr/>
      </w:pPr>
      <w:r>
        <w:rPr/>
        <w:t>3. W przypadku wystąpienia uczestnika ze Związku lub jego wykluczenia Zarząd dokona w terminie do 60 dni od dnia wystąpienia lub wykluczenia rozliczenia majątkowego uczestnika związku.</w:t>
      </w:r>
    </w:p>
    <w:p>
      <w:pPr>
        <w:pStyle w:val="Normal"/>
        <w:autoSpaceDE w:val="false"/>
        <w:ind w:firstLine="431"/>
        <w:jc w:val="both"/>
        <w:rPr/>
      </w:pPr>
      <w:r>
        <w:rPr/>
        <w:t>4. Zgromadzenie ustala termin i sposób spłaty uczestnika, przy czym spłata może być dokonana ratami w okresie 3 lat.</w:t>
      </w:r>
    </w:p>
    <w:p>
      <w:pPr>
        <w:pStyle w:val="Normal"/>
        <w:autoSpaceDE w:val="false"/>
        <w:ind w:firstLine="431"/>
        <w:jc w:val="both"/>
        <w:rPr/>
      </w:pPr>
      <w:r>
        <w:rPr/>
        <w:t>5. W przypadku wystąpienia i wykluczenia uczestnikowi nie przysługuje zwrot wniesionych składek rocznych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>
          <w:b/>
          <w:b/>
          <w:bCs/>
        </w:rPr>
      </w:pPr>
      <w:r>
        <w:rPr>
          <w:b/>
          <w:bCs/>
        </w:rPr>
        <w:t>Rozdział V. Zasady likwidacji Związku</w:t>
      </w:r>
    </w:p>
    <w:p>
      <w:pPr>
        <w:pStyle w:val="Normal"/>
        <w:autoSpaceDE w:val="false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 xml:space="preserve">§ 31. </w:t>
      </w:r>
      <w:r>
        <w:rPr/>
        <w:t>Związek ulega rozwiązaniu na podstawie uchwały o likwidacji podjętej przez Zgromadzenie.</w:t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 xml:space="preserve">§ 32. </w:t>
      </w:r>
      <w:r>
        <w:rPr/>
        <w:t>1. Likwidację Związku przeprowadza powołana przez Zgromadzenie Komisja Likwidacyjna w składzie 3 osobowym.</w:t>
      </w:r>
    </w:p>
    <w:p>
      <w:pPr>
        <w:pStyle w:val="Normal"/>
        <w:autoSpaceDE w:val="false"/>
        <w:ind w:firstLine="431"/>
        <w:jc w:val="both"/>
        <w:rPr/>
      </w:pPr>
      <w:r>
        <w:rPr/>
        <w:t>2. Do obowiązków Komisji Likwidacyjnej należy przeprowadzenie likwidacji w możliwie najkrótszym terminie w sposób zabezpieczający majątek Związku przed nieuzasadnionym uszczupleniem, a w szczególności:</w:t>
      </w:r>
    </w:p>
    <w:p>
      <w:pPr>
        <w:pStyle w:val="Normal"/>
        <w:autoSpaceDE w:val="false"/>
        <w:ind w:firstLine="431"/>
        <w:jc w:val="both"/>
        <w:rPr/>
      </w:pPr>
      <w:r>
        <w:rPr/>
        <w:t>1) sporządzanie planu likwidacji, który podlega zatwierdzeniu przez Zgromadzenie,</w:t>
      </w:r>
    </w:p>
    <w:p>
      <w:pPr>
        <w:pStyle w:val="Normal"/>
        <w:autoSpaceDE w:val="false"/>
        <w:ind w:firstLine="431"/>
        <w:jc w:val="both"/>
        <w:rPr/>
      </w:pPr>
      <w:r>
        <w:rPr/>
        <w:t>2) sporządzenie sprawozdania z zakończenia likwidacji i przedstawienie do zatwierdzenia Zgromadzeniu,</w:t>
      </w:r>
    </w:p>
    <w:p>
      <w:pPr>
        <w:pStyle w:val="Normal"/>
        <w:autoSpaceDE w:val="false"/>
        <w:ind w:firstLine="431"/>
        <w:jc w:val="both"/>
        <w:rPr/>
      </w:pPr>
      <w:r>
        <w:rPr/>
        <w:t>3) zgłoszenie organowi rejestrowemu wniosku o wykreślenie Związku z rejestru.</w:t>
      </w:r>
    </w:p>
    <w:p>
      <w:pPr>
        <w:pStyle w:val="Normal"/>
        <w:autoSpaceDE w:val="false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 xml:space="preserve">§ 33. </w:t>
      </w:r>
      <w:r>
        <w:rPr/>
        <w:t>1 Majątek Związku pozostały po likwidacji, po zaspokojeniu wszelkich zobowiązań i roszczeń wierzycieli, podlega podziałowi proporcjonalnie do wielkości uiszczonej składki.</w:t>
      </w:r>
    </w:p>
    <w:p>
      <w:pPr>
        <w:pStyle w:val="Normal"/>
        <w:autoSpaceDE w:val="false"/>
        <w:ind w:firstLine="431"/>
        <w:jc w:val="both"/>
        <w:rPr/>
      </w:pPr>
      <w:r>
        <w:rPr/>
        <w:t>2. W razie likwidacji Związku uczestnicy, na obszarze których znajdują się obiekty lub urządzenia likwidowanego Związku, posiadają pierwszeństwo do ich przejęcia.</w:t>
      </w:r>
    </w:p>
    <w:p>
      <w:pPr>
        <w:pStyle w:val="Normal"/>
        <w:autoSpaceDE w:val="false"/>
        <w:ind w:firstLine="431"/>
        <w:jc w:val="both"/>
        <w:rPr/>
      </w:pPr>
      <w:r>
        <w:rPr/>
        <w:t>3. Jeśli wartość części majątku przejętej przez uczestników na zasadzie pierwszeństwa o której mowa w ust. 2 przekracza kwotę przysługującą tym uczestnikom z podziału majątku Związku, uczestnicy ci zobowiązani są wnieść różnicę w formie pieniężnej na rzecz likwidowanego Związku – do podziału pomiędzy pozostałych uczestników zgodnie z ust. 1 niniejszego paragrafu, przy czym spłata może być dokonana ratami w okresie 3 lat od dnia likwidacji Związku.</w:t>
      </w:r>
    </w:p>
    <w:p>
      <w:pPr>
        <w:pStyle w:val="Normal"/>
        <w:autoSpaceDE w:val="false"/>
        <w:ind w:firstLine="431"/>
        <w:jc w:val="both"/>
        <w:rPr/>
      </w:pPr>
      <w:r>
        <w:rPr/>
        <w:t>4. Uchwała o zakończeniu likwidacji określa sposób dokonywania rozliczeń wierzytelności i długu Związku.</w:t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 xml:space="preserve">§ 34. </w:t>
      </w:r>
      <w:r>
        <w:rPr/>
        <w:t>Datą likwidacji Związku jest dzień wykreślenia go z rejestru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VI. Postanowienia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 35.</w:t>
      </w:r>
      <w:r>
        <w:rPr/>
        <w:t> 1. Zmiany niniejszego Statutu następują w trybie przyjętym dla jego ustanowienia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2. W zakresie nie uregulowanym treścią Statutu stosuje się odpowiednio przepisy ustawy z dnia 8 marca 1990r. o samorządzie gminnym (tj.  Dz.U. z 2001r. Nr 142, poz. 1591 ze zm.)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 36.</w:t>
      </w:r>
      <w:r>
        <w:rPr/>
        <w:t xml:space="preserve"> Związek uzyskuje osobowość prawną po zarejestrowaniu z dniem ogłoszenia statutu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8:00Z</dcterms:created>
  <dc:creator>bartek</dc:creator>
  <dc:description/>
  <dc:language>en-US</dc:language>
  <cp:lastModifiedBy>bartek</cp:lastModifiedBy>
  <dcterms:modified xsi:type="dcterms:W3CDTF">2012-03-12T10:08:00Z</dcterms:modified>
  <cp:revision>2</cp:revision>
  <dc:subject/>
  <dc:title>UCHWAŁA NR XLII/383/06</dc:title>
</cp:coreProperties>
</file>