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9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sprawie: zmiany uchwały Nr VI/51/03 Rady Miejskiej w Głownie z dnia </w:t>
        <w:br/>
        <w:t xml:space="preserve">27 czerwca 2003 r. w sprawie ustalenia wynagrodzenia Burmistrza Miasta Głowna oraz wysokości miesięcznego limitu kilometrów na jazdy lokalne pojazdem niebędacym własnością pracodawcy zmienionej Uchwałą </w:t>
        <w:br/>
        <w:t>Nr XXXIII/322/05 Rady Miejskiej w Głownie z dnia 22 września 2005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2 pkt.2 ustawy z dnia 8 marca 1990 r. o samorządzie gminnym (t.j. Dz. U. z 2001r. Nr 142, poz. 1591; z 2002 r. Nr 23, poz. 220, Nr 62, poz. 558, Nr 113, poz. 984, Nr 153, poz. 1271, Nr 214, poz. 1806; z 2003 r. Nr 80, poz. 717, Nr 162, poz. 1568; z 2004 r. Nr 102, poz. 1055, Nr 116, poz. 1203, Nr 167, poz.1759; z 2005 r. </w:t>
        <w:br/>
        <w:t xml:space="preserve">Nr 172, poz. 1441, Nr 175 poz. 1457; 2006r. Nr 17 poz.128) w związku z art. 20 ust.2 ustawy z dnia 22 marca 1990 r. o pracownikach samorządowych (t.j. Dz. U. z 2001 r. Nr 142, poz. 593; z 2002 r. Nr 113, poz. 984, Nr 214, poz. 1806; z 2005 r. Nr 10, poz. 71, Nr 23, poz. 192, Nr 122, poz. 1020; z 2006 r.79, poz. 549) i Rozporządzeniem Rady Ministrów z dnia </w:t>
        <w:br/>
        <w:t xml:space="preserve">2 sierpnia 2005 r. w sprawie zasad wynagradzania i wymagań kwalifikacyjnych pracowników samorządowych zatrudnionych w urzędach gmin, starostwach powiatowych i urzędach marszałkowskich (Dz. U. Nr 146 poz. 1223; z 2006 r. Dz. U. Nr 39, poz. 272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W § 1 ust.1 Uchwały Nr VI/51/03 Rady Miejskiej w Głownie z dnia 27 czerwca 2003 r. w sprawie ustalenia wynagrodzenia Burmistrza Miasta Głowna oraz wysokości miesięcznego limitu kilometrów na jazdy lokalne pojazdem niebędacym własnością pracodawcy zmienionej Uchwałą Nr XXXIII/322/05 Rady Miejskiej w Głownie z dnia </w:t>
        <w:br/>
        <w:t>22 września 2005 r. wprowadza się następujące zmiany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1. tiret drugi otrzymuje brzmienie: „dodatek funkcyjny w kwocie 1.400 zł, (słownie: jeden tysiąc czterysta złotych)”,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2. tiret trzeci otrzymuje brzmienie: „dodatek specjalny w kwocie 1.120 zł. tj. 20% łącznie wynagrodzenia zasadniczego i dodatku funkcyjnego”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</w:t>
      </w:r>
      <w:r>
        <w:rPr/>
        <w:t xml:space="preserve">. Pozostałe postanowienia Uchwały Nr VI/51/03 Rady Miejskiej w Głownie z dnia 27 czerwca 2003 r. w sprawie ustalenia wynagrodzenia Burmistrza Miasta Głowna oraz wysokości miesięcznego limitu kilometrów na jazdy lokalne pojazdem niebędacym własnością pracodawcy zmienionej Uchwałą XXXIII/322/05 Rady Miejskiej w Głownie </w:t>
        <w:br/>
        <w:t>z dnia 22 września 2005 r. nie ulegają zmia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</w:t>
      </w:r>
      <w:r>
        <w:rPr/>
        <w:t>. Uchwała wchodzi w życie z dniem podjęcia z mocą obowiązującą od dnia 01.01.2006 i podlega ogłoszeni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i/>
      <w:i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5:00Z</dcterms:created>
  <dc:creator>bartek</dc:creator>
  <dc:description/>
  <dc:language>en-US</dc:language>
  <cp:lastModifiedBy>bartek</cp:lastModifiedBy>
  <dcterms:modified xsi:type="dcterms:W3CDTF">2012-03-12T09:55:00Z</dcterms:modified>
  <cp:revision>2</cp:revision>
  <dc:subject/>
  <dc:title>UCHWAŁA NR XLII/383/06</dc:title>
</cp:coreProperties>
</file>