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XLII/389/0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W GŁOW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23 czerwca 2006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  <w:lang w:bidi="zxx"/>
        </w:rPr>
        <w:t>w sprawie odpłatności za pomoc w formie posiłku, udzielonej w ramach programu wieloletniego „Pomoc państwa w zakresie dożywiania”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8 ust. 2 pkt 15 ustawy z dnia 8 marca 1990r. o samorządzie gminnym (t.j. Dz. U. z 2001r. Nr 142 poz. 1591; z 2002r. Nr 23 poz. 220, Nr 62 poz. 558, Nr 113 poz. 984, Nr 153 poz. 1271, Nr 214 poz. 1806; z 2003r. Nr 80 poz. 717 i Nr 162 poz. 1568; z 2004r. Nr 102 poz. 1055, Nr 116 poz. 1203, Nr 167 poz. 1759; z 2005r. Nr 172 poz. 1441, Nr 175 poz. 1457; </w:t>
        <w:br/>
        <w:t>z 2006r. Nr 17 poz. 128) oraz art. 6 ust. 2 ustawy z dnia 29 grudnia 2005r. o ustanowieniu programu wieloletniego „Pomoc państwa w zakresie dożywiania” (Dz. U. Nr 267, poz. 2259),</w:t>
      </w:r>
      <w:r>
        <w:rPr>
          <w:rFonts w:cs="Tahoma"/>
          <w:b/>
          <w:lang w:bidi="zxx"/>
        </w:rPr>
        <w:t xml:space="preserve"> Rada Miejska w Głownie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1.</w:t>
      </w:r>
      <w:r>
        <w:rPr>
          <w:rFonts w:cs="Tahoma"/>
          <w:lang w:bidi="zxx"/>
        </w:rPr>
        <w:t xml:space="preserve"> Osoby lub rodziny o dochodach przekraczających kryterium dochodowe, o którym mowa w art. 5 ust. 1 lub ust. 2 ustawy z dnia 29 grudnia 2005r. o ustanowieniu programu wieloletniego „Pomoc państwa w zakresie dożywiania”, którym przyznano pomoc w formie posiłku są zobowiązane do zwrotu części lub całości związanych z tym wydatków na następujących zasadach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spłata należności rozpoczyna się nie później niż po upływie 1 m-ca od daty przyznania 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okres spłaty nie powinien być dłuższy niż 3 miesią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y zwrotu udzielonej pomocy określa Załącznik Nr 1 do niniejszej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2.</w:t>
      </w:r>
      <w:r>
        <w:rPr>
          <w:rFonts w:cs="Tahoma"/>
          <w:lang w:bidi="zxx"/>
        </w:rPr>
        <w:t xml:space="preserve"> W uzasadnionych przypadkach na wniosek świadczeniobiorcy może nastąpić przesunięcie określonego w decyzji terminu spłaty lub zwiększenie liczby ra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 xml:space="preserve">§3. </w:t>
      </w:r>
      <w:r>
        <w:rPr>
          <w:rFonts w:cs="Tahoma"/>
          <w:lang w:bidi="zxx"/>
        </w:rPr>
        <w:t xml:space="preserve">W przypadkach szczególnych, zwłaszcza jeżeli żądanie zwrotu wydatków w całości </w:t>
        <w:br/>
        <w:t xml:space="preserve">lub w części stanowiłoby dla świadczeniobiorcy nadmierne obciążenie, możliwe jest odstąpienie </w:t>
        <w:br/>
        <w:t>od żądania takiego zwrotu na wniosek świadczeniobiorcy lub pracownika socj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 xml:space="preserve">§4. </w:t>
      </w:r>
      <w:r>
        <w:rPr>
          <w:rFonts w:cs="Tahoma"/>
          <w:lang w:bidi="zxx"/>
        </w:rPr>
        <w:t>Wykonanie uchwały powierza się Burmistrzowi Głown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 xml:space="preserve">§5. </w:t>
      </w:r>
      <w:r>
        <w:rPr>
          <w:rFonts w:cs="Tahoma"/>
          <w:lang w:bidi="zxx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]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1 </w:t>
      </w:r>
    </w:p>
    <w:p>
      <w:pPr>
        <w:pStyle w:val="Normal"/>
        <w:ind w:left="63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Uchwały nr XLII/389/06</w:t>
      </w:r>
    </w:p>
    <w:p>
      <w:pPr>
        <w:pStyle w:val="Normal"/>
        <w:ind w:left="63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y Miejskiej w Głownie</w:t>
      </w:r>
    </w:p>
    <w:p>
      <w:pPr>
        <w:pStyle w:val="Normal"/>
        <w:ind w:left="63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dnia 23 czerwca 2006 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>I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6"/>
        <w:gridCol w:w="4206"/>
      </w:tblGrid>
      <w:tr>
        <w:trPr>
          <w:tblHeader w:val="true"/>
        </w:trPr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Stosunek dochodu na osobę w rodzinie do kryterium dochodowego określonego w uchwale </w:t>
              <w:br/>
              <w:t xml:space="preserve">nr XXXVIII/362/06 Rady Miejskiej w Głownie </w:t>
              <w:br/>
              <w:t>z dnia 2 marca 2006r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Wysokość zwrotu udzielonej pomocy </w:t>
              <w:br/>
              <w:t>w %</w:t>
            </w:r>
          </w:p>
        </w:tc>
      </w:tr>
      <w:tr>
        <w:trPr>
          <w:trHeight w:val="441" w:hRule="atLeast"/>
        </w:trPr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% - 250%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% - 270%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yżej 270%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%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>II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  <w:gridCol w:w="4223"/>
      </w:tblGrid>
      <w:tr>
        <w:trPr>
          <w:tblHeader w:val="true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Stosunek dochodu osoby samotnie gospodarującej lub dochodu na osobę w rodzinie do kryterium dochodowego określonego w art. 5 ust. 1 ustawy </w:t>
              <w:br/>
              <w:t>z dnia 29 grudnia 2005r o ustanowieniu programu wieloletniego „Pomoc państwa w zakresie dożywiania”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Wysokość zwrotu udzielonej pomocy </w:t>
              <w:br/>
              <w:t>w %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>
          <w:trHeight w:val="459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1% - 200%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%</w:t>
            </w:r>
          </w:p>
        </w:tc>
      </w:tr>
      <w:tr>
        <w:trPr>
          <w:trHeight w:val="450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% - 250%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% - 270%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yżej 270%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%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7:00Z</dcterms:created>
  <dc:creator>bartek</dc:creator>
  <dc:description/>
  <dc:language>en-US</dc:language>
  <cp:lastModifiedBy>bartek</cp:lastModifiedBy>
  <dcterms:modified xsi:type="dcterms:W3CDTF">2012-03-12T08:47:00Z</dcterms:modified>
  <cp:revision>2</cp:revision>
  <dc:subject/>
  <dc:title>UCHWAŁA NR XLII/383/06</dc:title>
</cp:coreProperties>
</file>