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/385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3 czerwca 2006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zmian w budżecie Miasta Głowna na 2006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 2 pkt 4 ustawy z dnia 8 marca 1990r o samorządzie gminnym (tj. Dz. U. z 2001r. Nr 142, poz. 1591; z 2002r. Nr 23, poz. 220, Nr 62, poz. 558, Nr 113, </w:t>
        <w:br/>
        <w:t xml:space="preserve">poz. 984, Nr 153, poz. 1271, Nr 214, poz. 1806; z 2003r. Nr 80, poz. 717, Nr 162, poz.1568; </w:t>
        <w:br/>
        <w:t xml:space="preserve">z 2004r. Nr 102, poz. 1055, Nr 116, poz.1203, Nr 167, poz.1759; z 2005 r. Nr 172, poz. 1441, Nr 175 poz. 1457; z 2006r. Nr 17, poz. 128) oraz art.184 ustawy z dnia 30 czerwca 2005 r. </w:t>
        <w:br/>
        <w:t xml:space="preserve">o finansach publicznych (Dz. U. Nr 249, poz. 2104; z 2005r. Nr 169, poz. 1420; z 2006r. </w:t>
        <w:br/>
        <w:t xml:space="preserve">Nr 45, poz. 31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1</w:t>
      </w:r>
      <w:r>
        <w:rPr/>
        <w:t xml:space="preserve">. Dokonuje się zmiany nazwy zadania inwestycyjnego „Modernizacja stadionu </w:t>
        <w:br/>
        <w:t xml:space="preserve">przy ul. Kopernika” na nazwę „Modernizacja i poprawa bezpieczeństwa stadionu </w:t>
        <w:br/>
        <w:t xml:space="preserve">przy ul. Kopernika” w dziale 926 Kultura fizyczna i sport, w rozdziale 92601 Obiekty sportowe, w paragrafie 6050 Wydatki inwestycyjne jednostek budżetowych, zgodnie </w:t>
        <w:br/>
        <w:t>z załącznikiem nr 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2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o Uchwały Nr XLII/385/06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Rady Miejskiej w Głowni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 dnia 23 czerwca 2006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sanitarnej w ul. S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inii energetycznej w ul. Tuw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 poprawa bezpieczeństw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6.964.00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0:00Z</dcterms:created>
  <dc:creator>bartek</dc:creator>
  <dc:description/>
  <dc:language>en-US</dc:language>
  <cp:lastModifiedBy>bartek</cp:lastModifiedBy>
  <dcterms:modified xsi:type="dcterms:W3CDTF">2012-03-12T08:30:00Z</dcterms:modified>
  <cp:revision>2</cp:revision>
  <dc:subject/>
  <dc:title>UCHWAŁA NR XLII/383/06</dc:title>
</cp:coreProperties>
</file>