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L/381/06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z dnia 28 kwietnia 2006 r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pinii do studium planów ochrony przeciwpowodziowej.”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t.j. Dz. U. z 2001 r. Nr 142, poz. 1591, z 2002 r. Nr 23, poz. 220; Nr 62, poz. 558, Nr 113, poz. 984, Nr 153, poz. 1271, Nr 214, poz. 1806, z 2003 r. Nr 80, poz. 717, Nr 162, poz. 1568; z 2004 r. Nr 102, poz. 1055, Nr 116 poz. 1203, Nr 167 poz. 1759 z 2005 r. Nr 172 poz. 1441, Nr 175 poz. 1457) oraz art. 79 ust. 3 ustawy z dnia 18 lipca 2001 r. prawo wodne (Dz. U. z 2005 r Nr 239 poz. 2019, Nr 267 poz. 2255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Opiniuje się negatywnie przedstawione przez Regionalny Zarząd Gospodarki Wodnej w Warszawie „Studium dla potrzeb planów ochrony przeciwpowodziowej”. </w:t>
        <w:br/>
        <w:t xml:space="preserve">Uwagi do przedstawionego studium zostały zawarte w piśmie SO.ZK.5326/48/06 z dnia 17.03.2006r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3:00Z</dcterms:created>
  <dc:creator>bartek</dc:creator>
  <dc:description/>
  <dc:language>en-US</dc:language>
  <cp:lastModifiedBy>bartek</cp:lastModifiedBy>
  <dcterms:modified xsi:type="dcterms:W3CDTF">2012-03-09T10:53:00Z</dcterms:modified>
  <cp:revision>2</cp:revision>
  <dc:subject/>
  <dc:title>UCHWAŁA NR XXVII/242/05</dc:title>
</cp:coreProperties>
</file>