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L/379/06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z dnia 28 kwietnia 2006 r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pracowania planu zaopatrzenia w gaz Gminy Miasta Głowna.”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dstawie art. 18 ust. 2 pkt 6 w związku z art. 7 ust 1 pkt 3 ustawy z dnia 8 marca 1990 r. o samorządzie gminnym (t.j. Dz. U. z 2001 r. Nr 142, poz. 1591, z 2002 r. Nr 23, poz. 220; Nr 62, poz. 558, Nr 113, poz. 984, Nr 153, poz. 1271, Nr 214, poz. 1806, z 2003 r. </w:t>
        <w:br/>
        <w:t xml:space="preserve">Nr 80, poz. 717, Nr 162, poz. 1568; z 2004 r. Nr 102, poz. 1055, Nr 116 poz. 1203, Nr 167 poz. 1759 z 2005r. Nr 172 poz. 1441, Nr 175 poz. 1457, z 2006 r. Nr 17 poz. 128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Upoważnia się Burmistrza Głowna do zawarcia porozumienia, stanowiącego załącznik do niniejszej uchwały z firmą CP Energia mającą siedzibę w Warszawie </w:t>
        <w:br/>
        <w:t xml:space="preserve">przy ul. Pankiewicza 1 lok. 4 oraz wyznaczonym przez CP Energię Przedsiębiorstwem Konsultingowym PL Energia S.A z siedzibą w Karlinie przy ul. Krzywopłoty 42 </w:t>
        <w:br/>
        <w:t xml:space="preserve">o współpracy w sprawie zaopatrywania w gaz ziemny, którego efektem będzie opracowanie planu zaopatrzenia w gaz ziemny Gminy Miasta Głowna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</w:t>
      </w:r>
      <w:r>
        <w:rPr>
          <w:sz w:val="24"/>
          <w:szCs w:val="24"/>
        </w:rPr>
        <w:t xml:space="preserve">. Uchwała wchodzi w życie z dniem podjęcia i podlega ogłoszeniu zgodnie </w:t>
        <w:br/>
        <w:t>z obowiązującymi przepisami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7:00Z</dcterms:created>
  <dc:creator>bartek</dc:creator>
  <dc:description/>
  <dc:language>en-US</dc:language>
  <cp:lastModifiedBy>bartek</cp:lastModifiedBy>
  <dcterms:modified xsi:type="dcterms:W3CDTF">2012-03-09T10:47:00Z</dcterms:modified>
  <cp:revision>2</cp:revision>
  <dc:subject/>
  <dc:title>UCHWAŁA NR XXVII/242/05</dc:title>
</cp:coreProperties>
</file>