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CHWAŁA NR XL/378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 dnia 28 kwietnia 2006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stalenia regulaminu określającego wysokość oraz szczegółowe warunki przyznawania nauczycielom dodatków: za wysługę lat, motywacyjnego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unkcyjnego oraz szczegółowe warunki obliczania i wypłaca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nagrodzenia za godziny ponadwymiarowe i godziny doraź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ępstw, oraz niektórych innych składników wynagrodzenia na okr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 dnia 1 stycznia do dnia 31 grudnia 2006r.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18 ust.2 pkt.15 ustawy z dnia 8 marca 1990 r. o samorządzie gminnym (t.j. Dz. U. z 2001 r. Nr 142, poz. 1591, z 2002 r. Nr 23, poz. 220, Nr 62, poz. 558, Nr 113, poz. 984, Nr153, poz. 1271, Nr 214, poz. 1806, z 2003 r. Nr 80, poz. 717, Nr 162, poz. 1568, z 2004 r. Nr102, poz. 1055, Nr 116, poz. 1203, Nr 167, poz. 1759, z 2005 r. </w:t>
        <w:br/>
        <w:t xml:space="preserve">Nr 172, poz. 1441, Nr 175, poz. 1457, z 2006 r. Nr 17, poz. 128) oraz art. 30 ust. 6 ustawy </w:t>
        <w:br/>
        <w:t xml:space="preserve">z dnia 26 stycznia 1982 r. - Karta Nauczyciela (t.j. Dz. U. z 2003 r. Nr 118, poz. 1112, </w:t>
        <w:br/>
        <w:t xml:space="preserve">Nr 137, poz. 1304, Nr 203, poz. 1966, Nr 213, poz. 2081, Nr 228, poz. 2258, z 2004 r. Nr 96, poz. 959, Nr 179, poz. 1845, z 2005 r. Nr 10, poz. 71, Nr 167, poz. 1397, Nr 179, poz. 1487, Nr 181, poz. 1526); Rozporządzenia Ministra Edukacji Narodowej i Sportu z dnia 31 stycznia 2005r. w sprawie wysokości minimalnych stawek wynagrodzenia zasadniczego nauczycieli, ogólnych warunków przyznawania dodatków do wynagrodzenia zasadniczego </w:t>
        <w:br/>
        <w:t xml:space="preserve">oraz wynagradzania za pracę w dniu wolnym od pracy (Dz. U. Nr 22, poz. 181) </w:t>
        <w:br/>
        <w:t xml:space="preserve">i Rozporządzenia Ministra Edukacji i Nauki z dnia 6 marca 2006 r. zmieniającego rozporządzenie w sprawie wysokości minimalnych stawek wynagrodzenia zasadniczego nauczycieli, ogólnych warunków przyznawania dodatków do wynagrodzenia zasadniczego oraz wynagradzania za pracę w dniu wolnym od pracy (Dz. U. Nr 43, poz. 293), </w:t>
      </w:r>
      <w:r>
        <w:rPr>
          <w:b/>
          <w:sz w:val="24"/>
          <w:szCs w:val="24"/>
        </w:rPr>
        <w:t>Rada Miejska w Głownie uchwala, co następuje: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 xml:space="preserve">Ustala się dla nauczycieli poszczególnych stopni awansu zawodowego regulamin określający wysokość oraz szczegółowe warunki przyznawania nauczycielom dodatków: </w:t>
        <w:br/>
        <w:t>za wysługę lat, motywacyjnego, funkcyjnego oraz szczegółowe warunki obliczania i wypłacania wynagrodzenia za godziny ponadwymiarowe i godziny doraźnych zastępstw oraz niektórych innych składników wynagrodzenia stanowiący załącznik nr 1do niniejszej uchwały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 xml:space="preserve">Regulamin, o którym mowa w §1 dotyczy nauczycieli zatrudnionych w szkołach </w:t>
        <w:br/>
        <w:t>i przedszkolach, dla których Gmina Miasta Głowno jest organem prowadząc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ab/>
        <w:tab/>
        <w:t xml:space="preserve">§3. </w:t>
      </w:r>
      <w:r>
        <w:rPr>
          <w:sz w:val="24"/>
          <w:szCs w:val="24"/>
        </w:rPr>
        <w:t xml:space="preserve">Regulamin stosuje się do ustalenia wynagrodzeń nauczycieli, za pracę w okresie od dnia </w:t>
        <w:br/>
        <w:t>1 stycznia do dnia 31 grudnia 200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4. </w:t>
      </w:r>
      <w:r>
        <w:rPr>
          <w:sz w:val="24"/>
          <w:szCs w:val="24"/>
        </w:rPr>
        <w:t>Wykonanie uchwały powierza się Burmistrzowi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5. </w:t>
      </w:r>
      <w:r>
        <w:rPr>
          <w:sz w:val="24"/>
          <w:szCs w:val="24"/>
        </w:rPr>
        <w:t>Uchwała wchodzi w życie po upływie 14 dni od dnia ogłoszenia jej w Dzienniku Urzędowym Województwa Łódzkiego z mocą obowiązującą od dnia 1 stycznia 2006 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do Uchwały Nr XL/378/06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Rady Miejskiej w Głownie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z dnia 28 kwietnia 200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ślający wysokość oraz szczegółowe warunki przyznawania nauczycielom dodatków: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wysługę lat, motywacyjnego, funkcyjnego oraz szczegółowe warunki oblicza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 wypłacania wynagrodzenia za godziny ponadwymiarowe i godziny doraźnych zastępstw, oraz niektórych innych składników wynagrodzenia na okres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od dnia 1 stycznia do dnia 31 grudnia 2006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Postanowienia  wstęp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1. Ilekroć w regulaminie jest mowa bez bliższego określenia 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) szkole – należy przez to rozumieć jednostki organizacyjne wymienione w art.1 ust.1 pkt.1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stawy  z  dnia 26 stycznia 1982r. -  Karta  Nauczyciela  (Dz.U. z 2003r. Nr118, poz.11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 późn. zm.)  zwanej  dalej   Kartą   Nauczyciela,  dla  których organem prowadzącym jes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mina Miasta Głown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dyrektorze lub wicedyrektorze  –  należy  przez  to  rozumieć dyrektora lub wicedyrekto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dnostki, o której mowa w pkt.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nauczycielu  –  należy    przez   to   rozumieć    nauczycieli,    wychowawców    i    in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acowników  pedagogicznych  zatrudnionych  w jednostkach organizacyjnych, o który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wa w pkt.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) roku szkolnym - należy przez to rozumieć okres pracy szkoły od  dnia  1 września dan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ku  do dnia  31 sierpnia roku następ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) klasie - należy przez to rozumieć także oddział lub grup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) uczniu - należy przez to rozumieć także wychowan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) tygodniowym obowiązkowym wymiarze godzin - należy  przez  to  rozumieć tygodniow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owiązkowy  wymiar  godzin,  o  którym  mowa   w  art.42  ust.3  Karty Nauczyciela lub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stalony na podstawie art.42 ust.7   Karty Nauczyciel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) rozporządzeniu - należy przez to rozumieć Rozporządzenie Ministra Edukacji  Narod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   Sportu  z  dnia 31 stycznia  2005r.    w   sprawie    wysokości    minimalnych      stawek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agrodzenia  zasadniczego   nauczycieli, ogólnych warunków  przyznawania dodatk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   wynagrodzenia    zasadniczego oraz wynagradzania za pracę w dniu wolnym od prac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Dz. U. Nr 22, poz.181), zmienione Rozporządzeniem Ministra Edukacji i Nauki z dnia 6 marca 2006 r. zmieniającym rozporządzenie w sprawie wysokości minimalnych stawek wynagrodzenia zasadniczego nauczycieli, ogólnych warunków przyznawania dodatków do wynagrodzenia zasadniczego oraz wynagradzania za pracę w dniu wolnym od pracy (Dz. U. Nr 43, poz.293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2. 1. Regulamin  dotyczy  nauczycieli  zatrudnionych  w szkołach, dla których Gmina Mia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łowno jest organem prowadząc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Regulamin określ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szczegółowe warunki przyznawania dodatku za wysługę la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wysokość oraz szczegółowe warunki przyznawania dodatku  motywacyjnego,  dodat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unkcyj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szczegółowe   warunki   obliczania    i    wypłacania      wynagrodzenia     za    godzi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nadwymiarowe i  godziny doraźnych zastępst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) wysokość  wypłacanych  nagród ze specjalnego funduszu nagród dla nauczycieli za ich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siągnięcia dydaktyczno - wychowawcz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 Dodatek  za  wysługę  l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3. Nauczycielowi   przysługuje   dodatek   za   wysługę   lat   w   wysokości   i   na  zasada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kreślonych w art..33 ust.1 Karty Nauczyciela  i  w  §7 rozporządzenia oraz na warunkach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kreślonych  w §4  Regulam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4. 1. Prawo do dodatku za wysługę lat  lub jego wyższej stawki powstaje od pierwszego d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iesiąca następującego po miesiącu, w którym nauczyciel nabył prawo do tego dodat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lub jego wyższej stawki,  a jeżeli  nabycie prawa  nastąpiło  pierwszego dnia miesiąca  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d  tego d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Dodatek    za    wysługę    lat    przysługuje    za   dni,   za   które  nauczyciel  otrzymu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ynagrodzenie  oraz  za  dni  nieobecności  w  pracy  z  powodu  niezdolności do pra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skutek choroby  lub  konieczności  osobistego sprawowania  opieki nad dzieckiem lub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horym  członkiem  rodziny,  za  które nauczyciel otrzymuje wynagrodzenie lub zasiłek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 ubezpieczenia społe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Potwierdzenia  nabycia  prawa  do  dodatku  za  wysługę  lat  lub  jego  wyższej  stawk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okonuje w stosunku do nauczyciela - dyrektor, a w stosunku do dyrektora -  Burmistr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Dodatek  za   wysługę   lat    wypłaca  się    miesięcznie   z  góry,  w   terminie  wypłat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ynagrodzenia zasadniczego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  Dodatek motywacyjn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5. W  zależności   od   jakości   świadczonej    pracy,     w   tym   spełnienia   ogólnych   oraz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czegółowych  warunków,  o których mowa  w §6 rozporządzenia oraz w §6 Regulaminu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uczycielowi,  w  tym  nauczycielowi,  któremu  powierzono  stanowisko  dyrektora   lub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icedyrektora szkoły może być przyznany dodatek motywacyj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6. Warunkiem przyznania nauczycielowi dodatku motywacyjnego jest 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) uzyskiwanie  szczególnych  osiągnięć  dydaktycznych,  wychowawczych i opiekuńcz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 w  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uzyskiwanie  przez  uczniów,  z  uwzględnieniem  ich  możliwości oraz warunków pra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uczyciela,   dobrych   osiągnięć    dydaktyczno   –   wychowawczych   potwierdzonych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ynikami    klasyfikacji    lub   promocji,   efektami   egzaminów  i  sprawdzianów   alb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ukcesami w konkursach, zawodach, olimpiadach itp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umiejętne  rozwiązywanie  problemów  wychowawczych  uczniów  we współpracy z i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odzicam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pełne rozpoznanie środowiska wychowawczego uczniów, aktywne i efektywne działa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 rzecz uczniów potrzebujących szczególnej opiek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jakość świadczonej pracy,  w tym związanej z powierzonym stanowiskiem kierowniczy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datkowym zadaniem lub zajęciem, a w 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systematyczne   i   efektywne    przygotowanie   się    do   przydzielonych   obowiązk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podnoszenie umiejętności zawod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wzbogacanie własnego warsztatu prac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dbałość o estetykę i sprawność  powierzonych pomieszczeń,  pomocy dydaktycznych lub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nnych urządzeń szkol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) prawidłowe prowadzenie dokumentacji szkolnej, w tym pedagogicz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) rzetelne i terminowe wywiązywanie się z poleceń służb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) przestrzeganie dyscypliny prac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zaangażowanie  w  realizację  czynności i zajęć, o których mowa w art.42  ust.2   pkt 2 i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ty Nauczyciela, a w 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udział w organizowaniu imprez i uroczystości szkol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udział w komisjach przedmiotowych i in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opiekowanie  się    samorządem  uczniowskim  lub  innymi  organizacjami  uczniowskim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ziałającymi na terenie szkoł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) prowadzenie   lekcji   koleżeńskich,   przejawianie   innych  form   aktywności  w rama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ewnątrzszkolnego doskonalenia zawodowego nauczyciel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) aktywny udział  w  realizowaniu  innych  zadań  statutowych  szko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7.1. Dodatek  motywacyjny  dla  nauczyciela, określając  jego  wysokość i okres przyznan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zyznaje  -  dyrektor po uwzględnieniu poziomu spełnienia warunków, o których mow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 §6,  a  dyrektorowi  -  Burmistrz 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Przyznany  nauczycielowi  dodatek  motywacyjny  nie może  być miesięcznie niższy ni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%  średniego   wynagrodzenia    nauczyciela  stażysty  i  wyższy   niż   30%   średni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ynagrodzenia nauczyciela stażys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zyznany dyrektorowi dodatek motywacyjny nie może być miesięcznie niższy niż 10%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średniego    wynagrodzenia    nauczyciela    stażysty   i   wyższy   niż     50%   średni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ynagrodzenia nauczyciela stażys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Łączna miesięczna wysokość środków na wypłatę dodatku motywacyjnego przyznan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auczycielom  w szkole   nie może   przekroczyć  iloczynu liczby etatów kalkulacyj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szkole, z pominięciem etatu dyrektora, i  kwoty równej  3% średniego wynagrodz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uczyciela stażys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Dodatek  motywacyjny  przyznaje się  na czas  określony,   nie krótszy   niż   2 miesiące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 nie dłuższy niż  6 miesię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Dodatek motywacyjny nie przysługuje nauczycielom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wobec,  których  zastosowano  kary przewidziane przepisami  Kodeksu Pracy lub Karty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uczyciela przez okres dwunastu miesięcy od daty udzielenia kar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w okresie urlopu dla poratowania zdrow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w okresie przebywania w stanie nieczyn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Dodatek    motywacyjny    wypłaca  się     miesięcznie  z   góry,    w   terminie   wypłaty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ynagrod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 Dodatek funkcyj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8.1. Nauczycielom,   którym   powierzono   stanowisko    kierownicze   przysługuje  dodat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unkcyjny,   w  wysokości  określonej  następując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dyrektorowi  szkoły  (przedszkola)  licząc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do  8 oddziałów  –  od 15%  do 30%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od 9 do 16 oddziałów  –  od 20%  do 4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17 oddziałów i  więcej  –  od 25%  do 5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wicedyrektorowi  –  od 15%  do 3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inne    stanowiska    kierownicze    przewidziane    w    statucie   szkoły   w    wysok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d 5%  do10%,   pobieranego wynagrodzenia zasadnicz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Dodatek  funkcyjny  przysługuje  także  nauczycielom,  którym   powierzono  obowiąz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ierownicze w zastępstwie  lub czasowo powierzono pełnienie obowiązków dyrek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Wysokość  dodatku  funkcyjnego,  o  którym  mowa  w ust.1 i 2, uwzględniając wielkoś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zkoły,  liczbę  uczniów  i  oddziałów,  złożoność  zadań  wynikających  z  zajmowan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tanowiska,   liczbę  stanowisk   kierowniczych  w  szkole,   wyniki  pracy  oraz  warun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lokalowe, środowiskowe i społeczne w jakich szkoła funkcjonuje, ustala :  dla dyrektora-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urmistrza Głowna,  a dla stanowisk kierowniczych, o których mowa  w ust.1 pkt 2 i 3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yrektor szko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9.1. Nauczycielom   realizującym   dodatkowe   zadania  oraz  zajęcia   przysługuje   dodat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unkcyjny  w  wysokości  określonej  następując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wychowawstwo klasy  –   od 5%  do 1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sprawowanie funkcji doradcy metodycznego  –   od 15%  do 3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sprawowanie funkcji opiekuna stażu  –   od 5%  do 1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średniego  wynagrodzenia  nauczyciela  stażysty,   o  którym  mowa   w art.30 ust.3  Kart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uczyciela,  niezależnie  od  wymiaru  czasu  pracy  nauczyci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Wysokość   dodatku   funkcyjnego,   o   którym   mowa   w   ust.1,  uwzględniając zak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  złożoność  zadań   oraz   warunki   ich   realizacji,    ustala   dla   dyrektora   i   dorad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etodycznego -  Burmistrz  Głowna,  a dla pozostałych nauczycieli,  którym powierzo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datkowe zadania oraz zajęcia  -  dyrek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§10. 1. Prawo  do  dodatku   funkcyjnego,   o   którym  mowa  w  §8 ust.1 i 2 oraz w §9 ust.1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wstaje od pierwszego dnia miesiąca następującego po miesiącu, w którym nastąpił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wierzenie    stanowiska     kierowniczego,     czasowego    pełnienia     obowiązk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yrektora, wychowawstwa  lub  funkcji,  a  jeżeli  powierzenie to nastąpiło pierwszeg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nia  miesiąca  –  od  tego d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Dodatek  funkcyjny  nie przysługuj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w okresie  nieusprawiedliwionej  nieobecności  w  prac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) w okresie urlopu dla poratowania zdrow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w okresach,  za  które   nie przysługuje   wynagrodzenie  zasadnicz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) od   pierwszego  dnia   miesiąca   następującego   po  miesiącu, w  którym nauczyci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zaprzestał  pełnienia  stanowiska  kierowniczego,  czasowego pełnienia  obowiązków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yrektora,   wychowawstwa  lub  funkcji  z  innych   powodów,  a jeżeli  zaprzesta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nastąpiło  pierwszego dnia miesiąca  –  od  tego  d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Otrzymanie   dodatku,   o  którym  mowa  w   §8  ust.1 i 2,    nie  wyłącza   prawa  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trzymywania dodatku, o którym mowa w §9  ust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Dodatek    funkcyjny   wypłaca   się     miesięcznie    z   góry,   w   terminie    wypłat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ynagro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.     Wynagrodzenie za  godziny ponadwymiarowe i godziny doraźnych zastępst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1.1. Wynagrodzenie  za  jedną  godzinę  ponadwymiarową   ustala  się   dzieląc   przyznan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uczycielowi  stawkę  wynagrodzenia  zasadniczego przez miesięczną  liczbę   godzin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tygodniowego    obowiązującego   wymiaru    godzin,    ustalonego   dla  rodzaju  zajęć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ydaktycznych,  wychowawczych lub  opiekuńczych,  realizowanych w ramach godz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nadwymiar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Wynagrodzenie za jedną godzinę doraźnego zastępstwa ustala się z zastrzeżeniem ust.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sposób określony  w  ust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Dla  nauczycieli   realizujących   tygodniowy   wymiar  godzin  ustalony  na  podstaw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rt.42 ust.4a Karty Nauczyciela wynagrodzenie za jedna godzinę doraźnego zastępstw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ustala się   dzieląc  przyznaną   nauczycielowi   stawkę   wynagrodzenia   zasadnicz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z   miesięczną   liczbę   godzin  realizowanego wymiaru godz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Miesięczną   liczbę   godzin   obowiązkowego   lub   realizowanego   wymiaru   godz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uczyciela,  o  której  mowa  w  ust.1 i 3,   uzyskuje się   mnożąc  odpowiedni wymia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godzin przez 4,16  z  zaokrągleniem do pełnych godzin w ten sposób,  że  czas zajęć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0,5 godziny pomija się,  a co najmniej 0,5 liczy się za pełną  godzin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2.1. Wynagrodzenie za godziny  ponadwymiarowe  przydzielone  w planie organizacyjnym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zkoły  nie  przysługuje  za  dni,  w  których  nauczyciel  nie  realizuje  zajęć  na  mo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drębnych  przepisów, w tym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z powodu przerw przewidzianych przepisami o organizacji roku szkol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rozpoczynania lub kończenia zajęć w środku tygod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za dni usprawiedliwionej nieobecności w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Wynagrodzenie  za godziny  ponadwymiarowe  przydzielone w planie organizacyjn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zkoły,  w których nauczyciel  nie mógł ich zrealizować z przyczyn leżących po stro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acodawcy, w szczególności w związku  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zawieszeniem zaję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wyjazdem   dzieci   na   wycieczki,   zielone   szkoły  lub  organizacją   innych  impre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zkol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chorobą dziecka nauczanego indywidualnie trwającą nie dłużej niż tydz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raktuje się jak godziny faktycznie zrealizowane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Dla  ustalenia  wynagrodzenia za godziny ponadwymiarowe  w tygodniach,  w któr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zypadają  dni usprawiedliwionej  nieobecności w pracy  lub  dni ustawowo  wolne o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acy  oraz  w tygodniach,  w których  zajęcia rozpoczynają się  lub  kończą  w  środku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ygodnia   -   za  podstawę  ustalenia  liczby  godzin  ponadwymiarowych przyjmuje się obowiązkowy tygodniowy wymiar godzin określony w art..42 ust.3  Karty Nauczyciela   pomniejszony   o  1/5   tego  wymiaru    (lub   o 1/4,    gdy   dla   nauczyciela   ustalono   czterodniowy tydzień pracy)   za  każdy dzień usprawiedliwionej nieobecności w pracy  lub  dzień   ustawowo   wolny   od   pracy,    z   zastrzeżeniem   ust.4.  Liczba   godzin  ponadwymiarowych,  za  które przysługuje wynagrodzenie w takim tygodniu nie może  być  większa  niż  liczba godzin przydzielonych w planie organizacyjnym szko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Przepisu  ust.3  nie stosuje się  do  nauczycieli,  wobec  których zastosowano obniżeni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bowiązkowego tygodniowego wymiaru godzin, o którym mowa w  art.42 ust.6  Karty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auczyci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3.1.Wysokość wynagrodzenia za godziny ponadwymiarowe i godziny doraźnych          </w:t>
        <w:br/>
        <w:t xml:space="preserve">           zastępstw zatwierdza dla nauczycieli  -  dyrektor,  a dla  dyrektora  Burmistrz 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Wynagrodzenie za godziny ponadwymiarowe i godziny doraźnych zastępstw </w:t>
        <w:br/>
        <w:t xml:space="preserve">            wypłaca się  miesięcznie  z  dołu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  Nagrody ze specjalnego funduszu nagró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4.1. Środki  na  nagrody w ramach  specjalnego funduszu  nagród  dla  nauczycieli   za   i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siągnięcia dydaktyczno - wychowawcze, w wysokości  1%  planowanych środków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ynagrodzenia osobowe nauczycieli planuje się w budżecie miasta  Głowna z tym, że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80%  środków  przeznacza się  na  nagrody dyrektora szkoły  i   są  one   umieszcz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rocznym planie  finansowym szkoł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20%  środków  funduszu  przeznacza  się   na  nagrody  Burmistrza  Głowna   i  są 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mieszczone   w   rezerwach   budżetowych    przyporządkowanych     poszczególnym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ziałom związanym z oświat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Burmistrz  Głowna  może zwiększyć środki na nagrody, o których mowa  w ust.1 pkt.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  ramach   posiadanych   środków   w   wysokości    0,2 %    planowanych    środków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a  wynagrodzenia nauczyci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Nagrody ze specjalnego funduszu nagród mają charakter uznani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Kryteria i tryb przyznawania nagród dla nauczycieli  za  ich osiągnięcia  dydaktyczno -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chowawcze  określają  odrębne  prze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Nagrody nauczycielom przyznaj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ze środków, o których mowa w ust.1 pkt.1  –  dyrekto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ze środków, o których mowa w ust.1 pkt.2 i w ust.2   -   Burmistrz 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 Wysokość    nagród,    o   których   mowa    w   ust.5   określają   odpowiednio   organy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yznające nagrod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15. Nagrody, o których mowa w §14,  są  przyznawane  z okazji  Dnia  Edukacji Narod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uzasadnionych przypadkach,  dyrektor  za zgodą  Burmistrza Głowna  może  przyzna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uczycielowi nagrodę w innym czas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 Postanowienia  końc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6.1. Środki   finansowe   na    wypłatę    świadczeń,   o   których   mowa    w   Regulami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tanowiących   składniki    wynagrodzenia    nauczycieli   są     naliczane    w    plana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inansowych  szkó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Łączna wysokość wypłacanych świadczeń nie może przekroczyć kwoty  przeznaczonej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a ten cel w planach finans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W  sprawach  dotyczących  kształtowania  wynagrodzeń nauczycieli nieuregulowanych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Regulaminie mają zastosowanie przepisy Karty Nauczyciela, Kodeksu Pracy i akt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konawczych do tych usta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wyższy tekst Regulaminu uzgodniono ze związkami  zawodowymi zrzeszającymi  nauczycieli   w  dniu    13 kwietnia 2006 rok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43:00Z</dcterms:created>
  <dc:creator>bartek</dc:creator>
  <dc:description/>
  <dc:language>en-US</dc:language>
  <cp:lastModifiedBy>bartek</cp:lastModifiedBy>
  <dcterms:modified xsi:type="dcterms:W3CDTF">2012-03-09T10:43:00Z</dcterms:modified>
  <cp:revision>2</cp:revision>
  <dc:subject/>
  <dc:title>UCHWAŁA NR XXVII/242/05</dc:title>
</cp:coreProperties>
</file>