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L/37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kwiet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udzielenia absolutorium Burmistrzowi Głowna za 2005 rok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podstawie art. 18 ust. 2 pkt.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) i art. 199 ust. 3 ustawy z dnia 30 czerwca 2005 roku o finansach publicznych (Dz. U. z 2005 r. Nr 249 poz. 2104, Nr 169, poz. 1420, </w:t>
        <w:br/>
        <w:t xml:space="preserve">z 2006 r. Nr 45, poz. 319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 xml:space="preserve">. Po rozpatrzeniu sprawozdania z wykonania budżetu Miasta Głowna za 2005 rok oraz po zapoznaniu się z: wnioskiem Komisji Rewizyjnej dotyczącym udzielenia absolutorium Burmistrzowi Głowna, opinią Regionalnej Izby Obrachunkowej </w:t>
        <w:br/>
        <w:t>o przedłożonym przez Burmistrza Głowna sprawozdaniu z wykonania budżetu Miasta Głowna za 2005 rok oraz opinią Regionalnej Izby Obrachunkowej o wniosku Komisji Rewizyjnej o udzielenie absolutorium, udziela się absolutorium Burmistrzowi Głowna Panu Wojciechowi Brzeskiemu za 2005 ro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 xml:space="preserve">.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bartek</dc:creator>
  <dc:description/>
  <dc:language>en-US</dc:language>
  <cp:lastModifiedBy>bartek</cp:lastModifiedBy>
  <dcterms:modified xsi:type="dcterms:W3CDTF">2012-03-09T10:19:00Z</dcterms:modified>
  <cp:revision>2</cp:revision>
  <dc:subject/>
  <dc:title>UCHWAŁA NR XXVII/242/05</dc:title>
</cp:coreProperties>
</file>