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UCHWAŁA NR XXXVIII/367/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ŁOWNIE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z dnia 2 marca 2006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y uchwały Nr XXXVI/356/05 Rady Miejskiej w Głownie z dnia </w:t>
        <w:br/>
        <w:t xml:space="preserve">28 grudnia 2005 roku i uchwały Nr XXXVII/357/06 Rady Miejskiej w Głownie </w:t>
        <w:br/>
        <w:t>z dnia 27 stycznia 2006 roku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Cs w:val="24"/>
        </w:rPr>
        <w:tab/>
        <w:t xml:space="preserve">Na podstawie art. 18 ust.2 pkt 4 ustawy z dnia 8 marca 1990 r. o samorządzie gminnym (tj. Dz. U. z 2001r. Nr 142 poz. 1591; z 2002 r. Nr 23 poz. 220, Nr 62 poz. 558, Nr 113 poz. 984, Nr 153 poz. 1271, Nr 214 poz. 1806; z 2003 r. Nr 80 poz. 717, Nr 162 poz. 1568; z 2004 r. Nr 102 poz.1055, Nr 116 poz. 1203, Nr 167 poz. 1759; z 2005 r. Nr 172 poz. 1441, Nr 175, poz. 1457; </w:t>
        <w:br/>
        <w:t xml:space="preserve">z 2006 r. Nr 17 poz. 128) oraz art.165, art. 182, art. 184 ustawy z dnia 30 czerwca 2005 roku </w:t>
        <w:br/>
        <w:t xml:space="preserve">o finansach publicznych (Dz. U. z 2005 r. Nr 249 poz. 2104), </w:t>
      </w:r>
      <w:r>
        <w:rPr>
          <w:b/>
          <w:szCs w:val="24"/>
        </w:rPr>
        <w:t>Rada Miejska w Głownie uchwala, co następuj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1</w:t>
      </w:r>
      <w:r>
        <w:rPr>
          <w:sz w:val="24"/>
          <w:szCs w:val="24"/>
        </w:rPr>
        <w:t>. W związku z postanowieniami uchwały Nr  XXXVI/356/05 Rady Miejskiej w Głownie z dnia 28 grudnia 2005 roku i uchwały Nr XXXVII/357/06 Rady Miejskiej w Głownie z dnia 27 stycznia 2006 roku ustala się co następuj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2" w:hanging="252"/>
        <w:jc w:val="both"/>
        <w:rPr>
          <w:sz w:val="24"/>
          <w:szCs w:val="24"/>
        </w:rPr>
      </w:pPr>
      <w:r>
        <w:rPr>
          <w:sz w:val="24"/>
          <w:szCs w:val="24"/>
        </w:rPr>
        <w:t>Planowany deficyt wynosi 5.083.044 zł zostanie sfinansowany przychodami wymienionymi w punkcie 2 .</w:t>
      </w:r>
    </w:p>
    <w:p>
      <w:pPr>
        <w:pStyle w:val="Normal"/>
        <w:ind w:left="602" w:hanging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720" w:hanging="3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 się przychody w wysokości 5.873.139 zł w tym: 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spacing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edyt długoterminowy w wysokości 4.590.000 zł, 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spacing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życzki w wysokości 430.000 zł, 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spacing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nadwyżka budżetu z lat ubiegłych w wysokości 853.139 zł.</w:t>
      </w:r>
    </w:p>
    <w:p>
      <w:pPr>
        <w:pStyle w:val="Normal"/>
        <w:ind w:left="602" w:hanging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" w:hanging="252"/>
        <w:jc w:val="both"/>
        <w:rPr>
          <w:sz w:val="24"/>
          <w:szCs w:val="24"/>
        </w:rPr>
      </w:pPr>
      <w:r>
        <w:rPr>
          <w:sz w:val="24"/>
          <w:szCs w:val="24"/>
        </w:rPr>
        <w:t>3. Ustala się limit zobowiązań z tytuł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ystępującego w ciągu roku przejściowego deficytu budżetu w wysokości 500.000 zł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aciągnięcia kredytu i pożyczek na pokrycie planowanego deficytu i spłaty wcześniej zaciągniętych kredytów i pożyczek w wysokości 5.873.139 zł.</w:t>
      </w:r>
    </w:p>
    <w:p>
      <w:pPr>
        <w:pStyle w:val="Normal"/>
        <w:ind w:left="602" w:hanging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" w:hanging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Upoważnia się Burmistrza Głowna do zaciągania zobowiązań z tytułu umów, których realizacja w roku następnym jest niezbędna dla zapewnienia ciągłości działania jednostki </w:t>
        <w:br/>
        <w:t>i termin zapłaty upływa w roku następny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2.</w:t>
      </w:r>
      <w:r>
        <w:rPr>
          <w:sz w:val="24"/>
          <w:szCs w:val="24"/>
        </w:rPr>
        <w:t xml:space="preserve">  Wykonanie uchwały powierza się Burmistrzowi Głown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3. </w:t>
      </w:r>
      <w:r>
        <w:rPr>
          <w:sz w:val="24"/>
          <w:szCs w:val="24"/>
        </w:rPr>
        <w:t>Uchwała wchodzi w życie z dniem podjęcia i podlega ogłoszeniu w trybie przewidzianym w przepisach prawa miejsc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3"/>
        </w:tabs>
        <w:ind w:left="1113" w:hanging="405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z w:val="24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sz w:val="28"/>
      <w:szCs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9z0">
    <w:name w:val="WW8Num59z0"/>
    <w:qFormat/>
    <w:rPr>
      <w:b w:val="false"/>
      <w:i w:val="false"/>
      <w:sz w:val="22"/>
      <w:szCs w:val="22"/>
    </w:rPr>
  </w:style>
  <w:style w:type="character" w:styleId="WW8Num60z0">
    <w:name w:val="WW8Num60z0"/>
    <w:qFormat/>
    <w:rPr>
      <w:sz w:val="22"/>
      <w:szCs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29:00Z</dcterms:created>
  <dc:creator>bartek</dc:creator>
  <dc:description/>
  <dc:language>en-US</dc:language>
  <cp:lastModifiedBy>bartek</cp:lastModifiedBy>
  <dcterms:modified xsi:type="dcterms:W3CDTF">2012-03-09T09:29:00Z</dcterms:modified>
  <cp:revision>2</cp:revision>
  <dc:subject/>
  <dc:title>UCHWAŁA NR XXVII/242/05</dc:title>
</cp:coreProperties>
</file>